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2"/>
        <w:jc w:val="center"/>
        <w:rPr/>
      </w:pPr>
      <w:r>
        <w:rPr>
          <w:b/>
        </w:rPr>
        <w:t>О внесении изменений в отдельные решен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умы города Нефтеюг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 __________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</w:t>
      </w:r>
      <w:r>
        <w:rPr>
          <w:bCs/>
          <w:sz w:val="28"/>
          <w:szCs w:val="28"/>
        </w:rPr>
        <w:t xml:space="preserve">, руководствуясь Уставом города Нефтеюганска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1. В преамбуле решения Думы города Нефтеюганска от 26.10.2016 № 26-VI «Об утверждении Положения о постоянных комиссиях Думы города Нефтеюганска» слова «с Федеральным законом от 06.10.2003 № 131-ФЗ «Об общих принципах организации местного самоуправления в Российской Федерации» заменить словами «с Федеральным законом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2. Преамбулу решения Думы города Нефтеюганска от 31.10.2016 № 30-VI «Об утверждении Положения о наградах и почётном звании муниципального образования город Нефтеюганск» (с изменениями на 16.04.2025 № 756-VII)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0.03.2025 № 33-ФЗ «Об общих принципах организации местного самоуправления в единой системе публичной власти, руководствуясь Уставом города Нефтеюганска, Дума города решила: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в решение Думы города Нефтеюганска от 23.12.2024 № 703-VII «Об утверждении Порядка внесения проектов муниципальных правовых актов в Думу города Нефтеюганск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с частью 2 статьи 46 Федерального закона от 06.10.2003 №131-ФЗ «Об общих принципах организации местного самоуправления в Российской Федерации», частью 2 статьи 35 Устава» заменить словами «с частью 4 статьи 52 Федерального закона от 20.03.2025 № 33-ФЗ «Об общих принципах организации местного самоуправления в единой системе публичной власти», Устав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орядке внесения проектов муниципальных правовых актов в Думу города Нефтеюган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1 слова «в соответствии со статьей 46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статьей 35 Устава» заменить словами «в</w:t>
      </w:r>
      <w:r>
        <w:rPr/>
        <w:t xml:space="preserve"> </w:t>
      </w:r>
      <w:r>
        <w:rPr>
          <w:sz w:val="28"/>
          <w:szCs w:val="28"/>
        </w:rPr>
        <w:t>соответствии со статьей 52 Федерального закона от 20.03.2025 № 33-ФЗ «Об общих принципах организации местного самоуправления в единой системе публичной власти», Устав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г» части 4 пункта 9 слова «статьей 28 Федерального закона от 06.10.2003 №131-ФЗ «Об общих принципах организации местного самоуправления в Российской Федерации» заменить словами «частью 2 статьи 47 Федерального закона от 20.03.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4 пункта 9 дополнить подпунктом «ж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ж) на проекты решений, в целях реализации которых требуется принятие нормативного правового акта администрации города Нефтеюганска (за исключением решения о бюджете города Нефтеюганска на очередной финансовый год и плановый период), предост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проводительное письмо, подписанное главой города либо лицом, официально исполняющим полномочия главы города, субъектом правотворческой инициативы, указанным в пункте 3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 нормативного правового акта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лист согласования к проекту правового акта администрации города с визами лиц, указанных в пункте 13 Порядка, за исключением председателя Счётной палаты города Нефтеюганска, руководителя аппарата Думы города и начальника организационно-правового отдела аппарата Думы гор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реамбуле решения Думы города Нефтеюганска от 01.03.2017 № 80-VI «Об утверждении Положения о ежегодных отчётах главы города Нефтеюганска о результатах своей деятельности и результатах деятельности администрации города Нефтеюганска, в том числе о решении вопросов, поставленных Думой города Нефтеюганска» слова «со статьёй 35 Федерального закона от 06.10.2003 № 131-ФЗ «Об общих принципах организации местного самоуправления в Российской Федерации», руководствуясь пунктом 10 части 1.1 статьи 19 и статьёй 48 Устава» заменить словами «с пунктом 11 части 1 статьи 16 Федерального закона от 20.03.2025 № 33-ФЗ «Об общих принципах организации местного самоуправления в единой системе публичной власти», руководствуясь Уставом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>В преамбуле решения Думы города Нефтеюганска от 15.02.2012 № 216 - V «О дополнительных мерах социальной поддержки отдельным категориям граждан в городе Нефтеюганске» (с изменениями от 20.12.2023 № 466-VII) слова «статьи 20 Федерального закона от 06.10.2003 № 131-ФЗ «Об общих принципах организации местного самоуправления в Российской Федерации» заменить словами «статьи 36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В преамбуле решения Думы города Нефтеюганска от 30.11.2022 № 255-VII «Об утверждении Порядка проведения оценки регулирующего воздействия проектов решений Думы города Нефтеюганска» слова «статьями 7 и 46 Федерального закона от 06.10.2003 № 131-ФЗ «Об общих принципах организации местного самоуправления в Российской Федерации» заменить словами «статьей 52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. В преамбуле решения Думы города Нефтеюганска от 25.04.2012 № 276 – V «О дополнительных мерах социальной поддержки для отдельных категорий граждан в городе Нефтеюганске» (с изменениями от 29.05.2014 № 826-V) слова «статьи 20 Федерального закона от 06.10.2003 № 131-ФЗ «Об общих принципах организации местного самоуправления в Российской Федерации» заменить словами «статьи 36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8. Внести в решение Думы города Нефтеюганска от 15.02.2023 № 280-VII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 (с изменениями от 25.09.2025 № 855-V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) в преамбуле слова «от 06.10.2003 № 131-ФЗ «Об общих принципах организации местного самоуправления в Российской Федерации» заменить словами «от 20.03.2025 № 33-ФЗ «Об общих принципах </w:t>
      </w:r>
      <w:r>
        <w:rPr>
          <w:sz w:val="28"/>
          <w:szCs w:val="28"/>
        </w:rPr>
        <w:t>организации местного самоуправления в единой системе публичной в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в приложени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пункте 1.1</w:t>
      </w:r>
      <w:r>
        <w:rPr/>
        <w:t xml:space="preserve"> </w:t>
      </w:r>
      <w:r>
        <w:rPr>
          <w:sz w:val="28"/>
        </w:rPr>
        <w:t>слова «от 06.10.2003 № 131-ФЗ «Об общих принципах организации местного самоуправления в Российской Федерации» заменить словами «от 20.03.2025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пункта 7.6 слова «со статьей 13 Федерального закона «Об общих принципах организации местного самоуправления в Российской Федерации» заменить словами «со статьей 12 Федерального закона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В преамбуле решения Думы города Нефтеюганска от 15.02.2023 № 290-VII «О дополнительной мере социальной поддержки за счет средств бюджета города Нефтеюганска»  (с изменениями от 13.08.2025 № 813-VII)  слова «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 заменить словами «с частями 3, 5 статьи 36 Федерального закона от 20.03.2025 № 33-ФЗ «Об общих принципах организации местного самоуправления в единой системе публичной власти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</w:t>
      </w:r>
      <w:r>
        <w:rPr/>
        <w:t xml:space="preserve"> </w:t>
      </w:r>
      <w:r>
        <w:rPr>
          <w:sz w:val="28"/>
        </w:rPr>
        <w:t>В преамбуле решения Думы города Нефтеюганска от 15.02.2023 № 291-VII «О дополнительных мерах имущественной поддержки гражданам, принимающим (принявшим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» слова «с Федеральным законом от 06.10.2003 № 131-ФЗ «Об общих принципах организации местного самоуправления в Российской Федерации» заменить словами «с Федеральным законом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1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города Нефтеюган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Ю.В.Чекунов</w:t>
        <w:tab/>
        <w:t xml:space="preserve">                   _____________ А.А.Ни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» ___________ 2025 года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___-VII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2:00Z</dcterms:created>
  <dc:creator>GarkovAS</dc:creator>
  <dc:description/>
  <cp:keywords/>
  <dc:language>en-US</dc:language>
  <cp:lastModifiedBy>Анастасия Игоревна Хазипова</cp:lastModifiedBy>
  <cp:lastPrinted>2025-10-03T11:12:00Z</cp:lastPrinted>
  <dcterms:modified xsi:type="dcterms:W3CDTF">2025-10-07T11:33:00Z</dcterms:modified>
  <cp:revision>11</cp:revision>
  <dc:subject/>
  <dc:title> </dc:title>
</cp:coreProperties>
</file>