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ведении публичных консультаций по проекту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нормативного правового ак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67"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 xml:space="preserve">Настоящим департамент муниципального имущества администрации города Нефтеюганска уведомляет о проведении публичных консультаций в целях оценки регулирующего воздействия проекта муниципального нормативного правового акта: проект </w:t>
      </w:r>
      <w:r>
        <w:rPr>
          <w:rFonts w:eastAsia="Calibri"/>
          <w:color w:val="000000"/>
          <w:lang w:eastAsia="en-US"/>
        </w:rPr>
        <w:t>решения Думы города Нефтеюганска «О внесении изменений в Положение о порядке управления и распоряжения муниципальным имуществом, находящимся в собственности муниципального образования город Нефтеюганск»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eastAsia="Calibri"/>
          <w:lang w:eastAsia="en-US"/>
        </w:rPr>
        <w:t xml:space="preserve">Регулирующий орган: </w:t>
      </w:r>
      <w:r>
        <w:rPr>
          <w:lang w:eastAsia="en-US"/>
        </w:rPr>
        <w:t>департамент муниципального имущества администрации города Нефтеюган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иод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08.2018 по 31.08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не менее 15 календарных дн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lang w:eastAsia="en-US"/>
        </w:rPr>
      </w:pPr>
      <w:r>
        <w:rPr>
          <w:lang w:eastAsia="en-US"/>
        </w:rPr>
        <w:t xml:space="preserve">Способ направления ответо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eastAsia="en-US"/>
        </w:rPr>
        <w:t xml:space="preserve">Направление ответов на предложенные к обсуждению вопросы, предложений (замечаний) по проекту муниципального нормативного правового акта осуществляется в форме электронного документа по электронной почте на адрес: </w:t>
      </w:r>
      <w:hyperlink r:id="rId2">
        <w:r>
          <w:rPr>
            <w:rStyle w:val="InternetLink"/>
            <w:lang w:val="en-US" w:eastAsia="en-US"/>
          </w:rPr>
          <w:t>d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uga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lang w:eastAsia="en-US"/>
        </w:rPr>
        <w:t>или в форме документа на бумажном носителе по адресу: 628301 г. Нефтеюганск,                                   5 микрорайон, 6 дом, помещение № 73, каб. №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lang w:eastAsia="en-US"/>
        </w:rPr>
      </w:pPr>
      <w:r>
        <w:rPr>
          <w:lang w:eastAsia="en-US"/>
        </w:rPr>
        <w:t>Контактное лицо по вопросам проведения публичных консультац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lang w:eastAsia="en-US"/>
        </w:rPr>
      </w:pPr>
      <w:r>
        <w:rPr>
          <w:lang w:eastAsia="en-US"/>
        </w:rPr>
        <w:t xml:space="preserve">Начальник отдела корпоративного управления департамента муниципального имущества администрации города Нефтеюганска Василенко Елена Евгеньевна  8 (3463) 23 78 3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ind w:firstLine="567"/>
              <w:jc w:val="both"/>
              <w:rPr/>
            </w:pPr>
            <w:r>
              <w:rPr>
                <w:color w:val="000000"/>
                <w:lang w:eastAsia="en-US"/>
              </w:rPr>
              <w:t xml:space="preserve">Проект </w:t>
            </w:r>
            <w:r>
              <w:rPr>
                <w:rFonts w:eastAsia="Calibri"/>
                <w:color w:val="000000"/>
                <w:lang w:eastAsia="en-US"/>
              </w:rPr>
              <w:t xml:space="preserve">решения Думы города Нефтеюганска «О внесении изменений в Положение о порядке управления и распоряжения муниципальным имуществом, находящимся в собственности муниципального образования город Нефтеюганск» разработан в целях приведения муниципальных правовых актов в соответствие с нормами </w:t>
            </w:r>
            <w:r>
              <w:rPr/>
              <w:t xml:space="preserve">Федерального закона от 26.06.2002 № 73-ФЗ «Об объектах культурного наследия (памятниках истории и культуры) народов Российской Федерации» (в ред. от 03.08.2018), Федерального </w:t>
            </w:r>
            <w:hyperlink r:id="rId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а от 24.07.2007                      № 209-ФЗ «О развитии малого и среднего предпринимательства в Российской Федерации»                     (в редакции от 03.07.2018),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03.07.2018), приказа  Министерства финансов Российской Федерации от 01.12.2010                      № 157н (в редакции от 31.03.2018), в целях урегулирования полномочий органов местного самоуправления в части определения порядка установления льготной арендной платы и ее размеров в отношении объектов культурного наследия, находящихся в муниципальной собственности; расширения имущественной поддержки субъектов малого и среднего предпринимательства; урегулирования процедуры списания муниципального имущества, закрепленного на праве  хозяйственного ведения и оперативного управления, а также имущества, составляющего муниципальную казну. 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ind w:firstLine="56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раткое описание вводимого регулирования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целях оценки регулирующего воздействия проекта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,_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муниципального имущества администрации города Нефтеюганск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регулирующего орган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соответствии с пунктом 3.8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города от 27.07.2016 №151-нп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проекту муниципального нормативного правового акта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вопросов: (при отсутствии опросного листа)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1.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2.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3._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…</w:t>
            </w:r>
            <w:r>
              <w:rPr/>
              <w:t>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: Проект муниципального нормативного правового акта, пояснительная   записка к проекту нормативного правового акта, опросный лист (факультативно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-1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sectPr>
      <w:type w:val="nextPage"/>
      <w:pgSz w:w="11906" w:h="16838"/>
      <w:pgMar w:left="1701" w:right="56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@admugansk.ru" TargetMode="External"/><Relationship Id="rId3" Type="http://schemas.openxmlformats.org/officeDocument/2006/relationships/hyperlink" Target="consultantplus://offline/ref=D674646389130D6D4D1672721F6C9E44BD157C837A23CB9387914E2D93M6M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7:53:00Z</dcterms:created>
  <dc:creator>И.С Санникова</dc:creator>
  <dc:description/>
  <cp:keywords/>
  <dc:language>en-US</dc:language>
  <cp:lastModifiedBy>VasilenkoEE</cp:lastModifiedBy>
  <cp:lastPrinted>2018-07-23T10:52:00Z</cp:lastPrinted>
  <dcterms:modified xsi:type="dcterms:W3CDTF">2018-08-16T11:26:00Z</dcterms:modified>
  <cp:revision>11</cp:revision>
  <dc:subject/>
  <dc:title/>
</cp:coreProperties>
</file>