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 организации и проведении общественных обсуждений по объекту </w:t>
      </w:r>
      <w:r>
        <w:rPr>
          <w:bCs/>
          <w:sz w:val="28"/>
          <w:szCs w:val="28"/>
        </w:rPr>
        <w:t>государственной экологической экспертизы – техническая документация «Типовая площадка утилизации, обезвреживания замазученных грунтов, нефтешламов, отходов бурения, нефтесодержащих отходов на установках утилизации замазученных грунтов УЗГ-1М и её модификация, с получением «Материала рекультивационного для земляных работ «Грунт ЮИ», содержащая предварительные материалы оценки воздействия на окружающую среду (ОВОС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97"/>
        <w:gridCol w:w="62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формация об объекте обсуждений, подлежащем рассмотрению на общественных обсуждениях: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Сведения о заказчик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с ограниченной ответственностью «Юринфор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кращенное наименование юридического лиц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«Юринфор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дентификационный номер налогоплательщика для юридических ли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190091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й государственный регистрационный номер (ОГРН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86017913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Адрес в пределах места нахождения для юридических лиц. </w:t>
            </w:r>
            <w:r>
              <w:rPr>
                <w:rFonts w:eastAsia="Calibri"/>
              </w:rPr>
              <w:t>Юрид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8309, Ханты-Мансийский автономный округ - Югра, город Нефтеюганск, мкр. 2, д.32, оф.2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8309, Ханты-Мансийский автономный округ - Югра автономный округ, город Нефтеюганск, мкр. 2, д.32, кв.2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Контактная информация: 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3463) 22-35-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электронной почт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Yorik12-12-12@yandex.ru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исполнителе: п</w:t>
            </w:r>
            <w:r>
              <w:rPr>
                <w:shd w:fill="FFFFFF" w:val="clear"/>
              </w:rPr>
              <w:t>олное наименование юридического лиц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с ограниченной ответственностью «МНИПИИТИ-СЕРВИС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Сокращенное наименование юридического лиц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«МНИПИИТИ-СЕРВИС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дентификационный номер налогоплательщика для юридических ли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240607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й государственный регистрационный номер (ОГРН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77005068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shd w:fill="FFFFFF" w:val="clear"/>
              </w:rPr>
              <w:t>Адрес в пределах места нахождения для юридических лиц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, 117105, г.Москва, 1-й Нагатинский проезд, дом 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, 117105, г.Москва, 1-й Нагатинский проезд, дом 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Контактная информация: 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926) 564-82-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Адрес электронной почты,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айт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u w:val="none"/>
                </w:rPr>
                <w:t>polarty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om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xmail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 ,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mnipiiti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Иная информация по желанию заказчика (исполнителя), в том числе: сведения о разработчике документации, являющейся объектом экологической экспертиз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Генпроектировщик/Исполнитель ОВОС: ООО «МНИПИИТИ-СЕРВИС»/ООО Проектная мастерская  «Центр экологических инициатив»; ОГРН</w:t>
            </w:r>
            <w:r>
              <w:rPr>
                <w:rFonts w:eastAsia="Arial Unicode MS"/>
                <w:bCs/>
              </w:rPr>
              <w:t>1217700506825</w:t>
            </w:r>
            <w:r>
              <w:rPr/>
              <w:t xml:space="preserve">, ИНН9724060716 / ОГРН5167746489290, ИНН7707377396; контактное лицо: Поляков Артем Иванович, тел.: +7 (926) 564-82-91, эл. почта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polartyo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x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  <w:r>
              <w:rPr>
                <w:bCs/>
                <w:shd w:fill="FFFFFF" w:val="clear"/>
              </w:rPr>
              <w:t>олное 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bookmarkStart w:id="0" w:name="_Hlk185501065"/>
            <w:r>
              <w:rPr>
                <w:rFonts w:eastAsia="Calibri"/>
              </w:rPr>
              <w:t>Департамент жилищно-коммунального хозяйства администрации города Нефтеюганска</w:t>
            </w:r>
            <w:bookmarkEnd w:id="0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  <w:r>
              <w:rPr>
                <w:bCs/>
                <w:shd w:fill="FFFFFF" w:val="clear"/>
              </w:rPr>
              <w:t>уполномоченного органа, ответственного за проведение общественных обсужден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иректор Серокуров Андрей Александрови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8309, Ханты-Мансийский автономный округ - Югра (Тюменская область), г.Нефтеюганск, ул.Строителей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628309, Ханты-Мансийский автономный округ - Югра (Тюменская область), г.Нефтеюганск, ул.Строителей, 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+7(3463) 25-03-35, 23-71-77, 23-37-9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</w:rPr>
                <w:t>DJKH@admugansk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органа местного самоуправления и место размещения уведомления об объекте общественных обсужден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</w:rPr>
                <w:t>https://www.admugansk.ru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ланируемой (намечаемой) хозяйственной и ин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илизация, обезвреживание замазученных грунтов, нефтешламов, отходов бурения, нефтесодержащих отход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именование объекта обсуж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/>
              <w:t>Объект государственной экологической экспертизы – техническая документация «Типовая площадка утилизации, обезвреживания замазученных грунтов, нефтешламов, отходов бурения, нефтесодержащих отходов на установках утилизации замазученных грунтов УЗГ-1М и её модификациях, с получением «Материала рекультивационного для земляных работ «Грунт ЮИ», содержащая предварительные материалы оценки воздействия на окружающую среду (ОВО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планируемой хозяйственной и ин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технологии и применения оборудования установки «УЗГ-1М» для производства продукта «Материал рекультивационный для земляных работ «Грунт Ю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место реализации планируемой (намечаемой) хозяйственной и ин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территории всей Российской Федерации, с учетом требований и условий Федерального и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Контактные данные (телефон и адрес электронной почты (при наличии) ответственных лиц со стороны заказчика (исполнителя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Телефон +7 (912) 816-30-99, адрес электронной почты (при наличии) 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есто, в котором размещен и доступен для очного ознакомления с электронным видом объекта обсуждений: </w:t>
            </w:r>
            <w:r>
              <w:rPr>
                <w:rFonts w:eastAsia="Calibri"/>
              </w:rPr>
              <w:t xml:space="preserve">департамент жилищно-коммунального хозяйства администрации города Нефтеюганска по адресу: 628309, Ханты-Мансийский автономный округ - Югра (Тюменская область), г.Нефтеюганск, ул.Строителей,4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та открытия доступа: 11.07.2025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ок доступности объекта обсуждений: с 11.07.2025 по 09.08.20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Дни и часы, в которые возможно ознакомление с объектом обсуждений: в рабочие дни с понедельника по пятницу с 10-00 до 13-00 и с 14-00 до 17-00 часо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Информация о размещении объекта обсуждений в сети "Интернет", содержащая электронную ссылку на место размещения указанных материалов в сети "Интернет", о дате и сроке их размещения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Электронная ссылка на место размещения объекта обсуждений в сети «Интернет»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https://disk.yandex.ru/d/gZqWiuQEw8iapg</w:t>
              </w:r>
            </w:hyperlink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та размещения объекта обсуждений: 11</w:t>
            </w:r>
            <w:r>
              <w:rPr/>
              <w:t>.07.2025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рок размещения объекта обсуждений: </w:t>
            </w:r>
            <w:r>
              <w:rPr/>
              <w:t>с 11.07.2025 по 09.08.2025 включительн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Информация о возможности проведения по инициативе граждан слушани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Проведение слушаний может быть инициировано гражданами в течение 7 календарных дней с даты размещения для ознакомления общественности объекта обсуждений путем направления в указанный срок в </w:t>
            </w:r>
            <w:r>
              <w:rPr>
                <w:rFonts w:eastAsia="Calibri"/>
              </w:rPr>
              <w:t>департамент жилищно-коммунального хозяйства администрации города Нефтеюганска</w:t>
            </w:r>
            <w:r>
              <w:rPr>
                <w:shd w:fill="FFFFFF" w:val="clear"/>
              </w:rPr>
              <w:t xml:space="preserve"> соответствующей инициативы в произвольной форме в соответствии с пунктом 23 Правил проведения оценки воздействия на окружающую среду, утвержденных постановлением Правительства Российской Федерации от 28 ноября 2024 года № 164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 xml:space="preserve">Адрес в пределах места нахождения уполномоченного органа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bookmarkStart w:id="1" w:name="_Hlk188265951"/>
            <w:r>
              <w:rPr>
                <w:rFonts w:eastAsia="Calibri"/>
              </w:rPr>
              <w:t xml:space="preserve">628309, Ханты-Мансийский автономный округ - Югра (Тюменская область), г.Нефтеюганск, ул.Строителей,4. </w:t>
            </w:r>
            <w:bookmarkEnd w:id="1"/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>Контактные данные ответственного лица (ответственных лиц) со стороны уполномоченного органа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Телефон: </w:t>
            </w:r>
            <w:r>
              <w:rPr>
                <w:rFonts w:eastAsia="Calibri"/>
              </w:rPr>
              <w:t>7 (3463) 25-03-35, 23-71-77, 23-37-9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eastAsia="Calibri"/>
                  <w:color w:val="000000"/>
                  <w:u w:val="none"/>
                </w:rPr>
                <w:t>DJKH@admugansk.ru</w:t>
              </w:r>
            </w:hyperlink>
            <w:r>
              <w:rPr>
                <w:rFonts w:eastAsia="Calibri"/>
              </w:rPr>
              <w:t xml:space="preserve">; </w:t>
            </w:r>
            <w:hyperlink r:id="rId10">
              <w:r>
                <w:rPr>
                  <w:rStyle w:val="InternetLink"/>
                  <w:rFonts w:eastAsia="Calibri"/>
                </w:rPr>
                <w:t>ecology.djkh@admugansk.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Факс (при наличии): 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Информация о порядке, сроке и форме внесения участниками общественных обсуждений предложений и замечаний, касающихся объекта обсуждений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роки проведения общественных обсуждений </w:t>
            </w:r>
            <w:r>
              <w:rPr/>
              <w:t>с 11.07.2025 по 09.08.2025</w:t>
            </w:r>
            <w:r>
              <w:rPr>
                <w:shd w:fill="FFFFFF" w:val="clear"/>
              </w:rPr>
              <w:t xml:space="preserve"> участники общественных обсуждений имеют право вносить предложения и замечания, касающиеся объекта обсуждений следующими способами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 письменной или устной форме в ходе проведения слушаний (в случае проведения таких слушаний)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- в письменной форме, направленной в адрес </w:t>
            </w:r>
            <w:r>
              <w:rPr>
                <w:rFonts w:eastAsia="Calibri"/>
              </w:rPr>
              <w:t xml:space="preserve">департамента жилищно-коммунального хозяйства администрации города Нефтеюганска по адресу: 628309, Ханты-Мансийский автономный округ - Югра (Тюменская область), г.Нефтеюганск, ул.Строителей,4, кабинеты №№305 (приемная), 215, 216 или в форме электронного документа в адрес электронной почты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hyperlink r:id="rId11">
              <w:r>
                <w:rPr>
                  <w:rStyle w:val="InternetLink"/>
                  <w:rFonts w:eastAsia="Calibri"/>
                </w:rPr>
                <w:t>DJKH@admugansk.ru</w:t>
              </w:r>
            </w:hyperlink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hyperlink r:id="rId12">
              <w:r>
                <w:rPr>
                  <w:rStyle w:val="InternetLink"/>
                  <w:rFonts w:eastAsia="Calibri"/>
                  <w:color w:val="000000"/>
                  <w:u w:val="none"/>
                </w:rPr>
                <w:t>ecology.djkh@admugansk.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</w:t>
            </w:r>
            <w:hyperlink r:id="rId13"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yorik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12-12-12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 указанием темы письма: «Материал рекультивационный для земляных работ «Грунт ЮИ»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- посредством записи в журнале учета участников общественных обсуждений, очно ознакомляющихся с объектом обсуждений, и их замечаний и предложений, размещенном в здании в адрес </w:t>
            </w:r>
            <w:r>
              <w:rPr>
                <w:rFonts w:eastAsia="Calibri"/>
              </w:rPr>
              <w:t xml:space="preserve">департамента жилищно-коммунального хозяйства администрации города Нефтеюганска по адресу: 628309, Ханты-Мансийский автономный округ - Югра (Тюменская область), г.Нефтеюганск, ул.Строителей,4, кабинеты №№215, 216 </w:t>
            </w:r>
            <w:r>
              <w:rPr>
                <w:shd w:fill="FFFFFF" w:val="clear"/>
              </w:rPr>
              <w:t>в рабочие дни с понедельника по пятницу с</w:t>
            </w:r>
            <w:r>
              <w:rPr/>
              <w:t xml:space="preserve"> 10-00 до 13-00 и с 14-00 до 17-00 часов</w:t>
            </w:r>
            <w:r>
              <w:rPr>
                <w:shd w:fill="FFFFFF" w:val="clear"/>
              </w:rPr>
              <w:t xml:space="preserve">. При внесении предложений и замечаний участником общественных обсуждений указываются следующие сведения: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 согласие </w:t>
            </w:r>
            <w:bookmarkStart w:id="2" w:name="_Hlk195526252"/>
            <w:r>
              <w:rPr>
                <w:shd w:fill="FFFFFF" w:val="clear"/>
              </w:rPr>
              <w:t>на обработку персональных данных в соответствии с законодательством Российской Федерации в области персональных данных; согласие на участие в подписании протокола общественных обсуждений при наличии предложений и замечаний.</w:t>
            </w:r>
            <w:bookmarkEnd w:id="2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документирование замечаний и предложений, поступивших в течение 10 календарных дней после окончания общественных обсужден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Прием замечаний, предложений и комментариев общественности осуществляется в письменном и электронном виде </w:t>
            </w:r>
            <w:bookmarkStart w:id="3" w:name="_Hlk188265902"/>
            <w:r>
              <w:rPr>
                <w:rFonts w:eastAsia="Calibri"/>
              </w:rPr>
              <w:t>в течение всего срока проведения общественных обсуждений с 11.07.2025 по 09.08.2025 (в том числе в течение 10 календарных дней после окончания срока общественных обсуждений)</w:t>
            </w:r>
            <w:bookmarkEnd w:id="3"/>
            <w:r>
              <w:rPr>
                <w:rFonts w:eastAsia="Calibri"/>
              </w:rPr>
              <w:t xml:space="preserve"> и в письменном виде через журнал учета замечаний и предложений общественности в течение всего срока проведения общественных обсуждений с 11.07.2025 по 09.08.2025 (в том числе в течение 10 календарных дней после окончания срока общественных обсуждени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ответственных лиц со стороны заказчика, фамилия, имя, отчеств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осельников Игорь Юрьевич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912) 816-30-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eastAsia="Calibri"/>
                </w:rPr>
                <w:t>yorik12-12-12@yandex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ответственных лиц со стороны исполнителя, фамилия, имя, отчеств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яков Артем Иванови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926) 564-82-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val="en-US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u w:val="none"/>
                </w:rPr>
                <w:t>polarty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om@xmail.ru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ответственных лиц со стороны органа местного самоуправл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ьтапов Вадим Мирсаедович, начальник отдела экологии департамента ЖК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7(3463) 23-37-98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eastAsia="Calibri"/>
                </w:rPr>
                <w:t>ecology.djkh@admugansk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ведения о дополнительном информировании общественности (в случае его осуществления) путем распространения информации, указанной в уведомлении, по радио, на телевидении, в периодической печати, на информационных стендах органов местного самоуправления, через информационно -коммуникационную сеть Интернет, а также иными способами, обеспечивающими распространение информ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з сеть Интернет на официальных сайта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ов местного самоуправления города Нефтеюганска (департамент жилищно-коммунального хозяйства администрации города Нефтеюганска);</w:t>
            </w:r>
          </w:p>
          <w:tbl>
            <w:tblPr>
              <w:tblW w:w="6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5"/>
            </w:tblGrid>
            <w:tr>
              <w:trPr>
                <w:trHeight w:val="450" w:hRule="atLeast"/>
              </w:trPr>
              <w:tc>
                <w:tcPr>
                  <w:tcW w:w="605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left="-95" w:hanging="0"/>
                    <w:contextualSpacing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>- в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федеральной государственной информационной системе состояния окружающей среды </w:t>
                  </w:r>
                  <w:r>
                    <w:rPr>
                      <w:rFonts w:eastAsia="Calibri"/>
                      <w:sz w:val="28"/>
                      <w:szCs w:val="28"/>
                    </w:rPr>
                    <w:t>(https://ecomonitoring.mnr.gov.ru/public/lists/main);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ОО «МНИПИИТИ-СЕРВИС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mnipiiti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eastAsia="Calibri"/>
              </w:rPr>
              <w:t>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Дата, время и место проведения слушаний (в случае принятия уполномоченным органом решения о проведении слушаний)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та проведения слушаний: 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ремя проведения слушаний: 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сто проведения слушаний: 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Ссылка для подключения (при наличии у уполномоченного органа технической возможности для проведения слушаний с использованием средств дистанционного взаимодействия): 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Порядок инициирования гражданами проведения слушаний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rFonts w:eastAsia="Calibri"/>
              </w:rPr>
              <w:t>П</w:t>
            </w:r>
            <w:r>
              <w:rPr>
                <w:shd w:fill="FFFFFF" w:val="clear"/>
              </w:rPr>
              <w:t xml:space="preserve">роведение слушаний может быть инициировано гражданами в течение 7 календарных дней с даты размещения для ознакомления общественности объекта обсуждений путем направления в указанный срок в </w:t>
            </w:r>
            <w:r>
              <w:rPr>
                <w:rFonts w:eastAsia="Calibri"/>
              </w:rPr>
              <w:t xml:space="preserve">департамент жилищно-коммунального хозяйства администрации города Нефтеюганска </w:t>
            </w:r>
            <w:r>
              <w:rPr>
                <w:shd w:fill="FFFFFF" w:val="clear"/>
              </w:rPr>
              <w:t>соответствующей инициативы в произвольной форм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- в письменной форме в адрес </w:t>
            </w:r>
            <w:r>
              <w:rPr>
                <w:rFonts w:eastAsia="Calibri"/>
              </w:rPr>
              <w:t xml:space="preserve">департамента жилищно-коммунального хозяйства администрации города Нефтеюганска по адресу: 628309, Ханты-Мансийский автономный округ - Югра (Тюменская область), г.Нефтеюганск, ул.Строителей,4, кабинеты №№215, 216 или </w:t>
            </w:r>
            <w:r>
              <w:rPr>
                <w:shd w:fill="FFFFFF" w:val="clear"/>
              </w:rPr>
              <w:t>в</w:t>
            </w:r>
            <w:r>
              <w:rPr/>
              <w:t xml:space="preserve"> </w:t>
            </w:r>
            <w:r>
              <w:rPr>
                <w:shd w:fill="FFFFFF" w:val="clear"/>
              </w:rPr>
              <w:t>форме электронного документа в адрес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- </w:t>
            </w:r>
            <w:hyperlink r:id="rId18">
              <w:r>
                <w:rPr>
                  <w:rStyle w:val="InternetLink"/>
                  <w:rFonts w:eastAsia="Calibri"/>
                </w:rPr>
                <w:t>DJKH@admugansk.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hyperlink r:id="rId19">
              <w:r>
                <w:rPr>
                  <w:rStyle w:val="InternetLink"/>
                  <w:rFonts w:eastAsia="Calibri"/>
                  <w:color w:val="000000"/>
                  <w:u w:val="none"/>
                </w:rPr>
                <w:t>ecology.djkh@admugansk.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rFonts w:eastAsia="Calibri"/>
              </w:rPr>
              <w:t xml:space="preserve">- </w:t>
            </w:r>
            <w:hyperlink r:id="rId20"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yorik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12-12-12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 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уполномоченным органом уведомления о проведении таких слушаний, но не позднее, чем за 10 календарных дней до даты завершения общественных обсуждений.</w:t>
            </w:r>
          </w:p>
        </w:tc>
      </w:tr>
    </w:tbl>
    <w:p>
      <w:pPr>
        <w:pStyle w:val="Normal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Style9">
    <w:name w:val="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lang w:val="en-US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lang w:val="en-US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lang w:val="en-US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sz w:val="44"/>
      <w:lang w:val="en-US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lang w:val="en-US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lang w:val="en-US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US"/>
    </w:rPr>
  </w:style>
  <w:style w:type="character" w:styleId="Style10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1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1">
    <w:name w:val="Основной текст 2 Знак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5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ik12-12-12@yandex.ru" TargetMode="External"/><Relationship Id="rId3" Type="http://schemas.openxmlformats.org/officeDocument/2006/relationships/hyperlink" Target="mailto:polartyom@xmail.ru" TargetMode="External"/><Relationship Id="rId4" Type="http://schemas.openxmlformats.org/officeDocument/2006/relationships/hyperlink" Target="https://mnipiiti/ru" TargetMode="External"/><Relationship Id="rId5" Type="http://schemas.openxmlformats.org/officeDocument/2006/relationships/hyperlink" Target="mailto:polartyom@xmail.ru" TargetMode="External"/><Relationship Id="rId6" Type="http://schemas.openxmlformats.org/officeDocument/2006/relationships/hyperlink" Target="mailto:DJKH@admugansk.ru" TargetMode="External"/><Relationship Id="rId7" Type="http://schemas.openxmlformats.org/officeDocument/2006/relationships/hyperlink" Target="https://www.admugansk.ru/" TargetMode="External"/><Relationship Id="rId8" Type="http://schemas.openxmlformats.org/officeDocument/2006/relationships/hyperlink" Target="https://disk.yandex.ru/d/gZqWiuQEw8iapg" TargetMode="External"/><Relationship Id="rId9" Type="http://schemas.openxmlformats.org/officeDocument/2006/relationships/hyperlink" Target="mailto:DJKH@admugansk.ru" TargetMode="External"/><Relationship Id="rId10" Type="http://schemas.openxmlformats.org/officeDocument/2006/relationships/hyperlink" Target="mailto:ecology.djkh@admugansk.ru" TargetMode="External"/><Relationship Id="rId11" Type="http://schemas.openxmlformats.org/officeDocument/2006/relationships/hyperlink" Target="mailto:DJKH@admugansk.ru" TargetMode="External"/><Relationship Id="rId12" Type="http://schemas.openxmlformats.org/officeDocument/2006/relationships/hyperlink" Target="mailto:ecology.djkh@admugansk.ru" TargetMode="External"/><Relationship Id="rId13" Type="http://schemas.openxmlformats.org/officeDocument/2006/relationships/hyperlink" Target="mailto:yorik12-12-12@yandex.ru" TargetMode="External"/><Relationship Id="rId14" Type="http://schemas.openxmlformats.org/officeDocument/2006/relationships/hyperlink" Target="mailto:yorik12-12-12@yandex.ru" TargetMode="External"/><Relationship Id="rId15" Type="http://schemas.openxmlformats.org/officeDocument/2006/relationships/hyperlink" Target="mailto:polartyom@xmail.ru" TargetMode="External"/><Relationship Id="rId16" Type="http://schemas.openxmlformats.org/officeDocument/2006/relationships/hyperlink" Target="mailto:ecology.djkh@admugansk.ru" TargetMode="External"/><Relationship Id="rId17" Type="http://schemas.openxmlformats.org/officeDocument/2006/relationships/hyperlink" Target="https://mnipiiti/ru" TargetMode="External"/><Relationship Id="rId18" Type="http://schemas.openxmlformats.org/officeDocument/2006/relationships/hyperlink" Target="mailto:DJKH@admugansk.ru" TargetMode="External"/><Relationship Id="rId19" Type="http://schemas.openxmlformats.org/officeDocument/2006/relationships/hyperlink" Target="mailto:ecology.djkh@admugansk.ru" TargetMode="External"/><Relationship Id="rId20" Type="http://schemas.openxmlformats.org/officeDocument/2006/relationships/hyperlink" Target="mailto:yorik12-12-12@yandex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9:00Z</dcterms:created>
  <dc:creator>Jur</dc:creator>
  <dc:description/>
  <cp:keywords/>
  <dc:language>en-US</dc:language>
  <cp:lastModifiedBy>Альтапов Вадим</cp:lastModifiedBy>
  <cp:lastPrinted>2023-03-23T17:30:00Z</cp:lastPrinted>
  <dcterms:modified xsi:type="dcterms:W3CDTF">2025-07-07T06:12:00Z</dcterms:modified>
  <cp:revision>21</cp:revision>
  <dc:subject/>
  <dc:title/>
</cp:coreProperties>
</file>