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стратегии устойчивого развития сел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30 года утвержден в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110490</wp:posOffset>
            </wp:positionV>
            <wp:extent cx="1929765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ряжением Правительства Российской Федерации от 31.08.2015 № 1696-р утверждении план мероприятий по реализации в 2015-2017 годах Стратегии развитии сельских территорий Российской Федерации на период до 2030 года. Принятое решение направлено на создание благоприятных социально-экономических условий для развития сельских территорий, обеспечение занятости, повышение уровня и качества жизни сельского населения, повышение эффективности сельского хозяйства.</w:t>
      </w:r>
    </w:p>
    <w:p>
      <w:pPr>
        <w:pStyle w:val="Normal"/>
        <w:ind w:firstLine="708"/>
        <w:jc w:val="both"/>
        <w:rPr/>
      </w:pPr>
      <w:r>
        <w:rPr/>
        <w:t>Планом предусмотрены обеспечение доступности и повышение качества медицинской помощи сельскому населению; развитие мобильных форм торговли и организаций бытового обслуживания в сельской местности; развитие дорожной сети и улучшение транспортного обслуживания. Также план предполагает поддержку малых форм хозяйствования, включая сельскохозяйственные потребительские кооперативы; привлечение молодых специалистов для работы в сельской местности; создание условий для привлечения в сельскую местность соотечественников, проживающих за рубежом; оказание содействия безработным гражданам при переселении для работы в сельскую мест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457835</wp:posOffset>
            </wp:positionV>
            <wp:extent cx="1970405" cy="163004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действие безработным гражданам в переезде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езработным гражданам и членам их семей в переселении в другую местност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для трудоустройства по направлению органов государственной службы занятости на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осуществляется в</w:t>
      </w:r>
      <w:r>
        <w:rPr/>
        <w:t xml:space="preserve"> соответствии со статьей 22.1. </w:t>
      </w:r>
      <w:hyperlink r:id="rId4" w:tgtFrame="_blank">
        <w:r>
          <w:rPr>
            <w:rStyle w:val="InternetLink"/>
          </w:rPr>
          <w:t>Закона Российской Федерации «О занятости населения в Российской Федерации»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органы службы занятости оказывают услугу по содействию безработным гражданам в переезде в другую местность для временного трудоустройства, а такж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. Оказание государственной услуги осуществляется в соответствии с требованиями </w:t>
      </w:r>
      <w:hyperlink r:id="rId5" w:tgtFrame="_blank">
        <w:r>
          <w:rPr>
            <w:rStyle w:val="InternetLink"/>
          </w:rPr>
          <w:t>административного регламент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утверждённого приказом Департамента труда и занятости населения Ханты-Мансийского автономного округа – Югры от 26.07.2012 № 8-нп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ые понятия:</w:t>
      </w:r>
    </w:p>
    <w:p>
      <w:pPr>
        <w:pStyle w:val="Normal"/>
        <w:ind w:firstLine="708"/>
        <w:jc w:val="both"/>
        <w:rPr/>
      </w:pPr>
      <w:r>
        <w:rPr/>
        <w:t>Переезд - переезд безработного гражданина в другую местность для временного трудоустройства по направлению органов службы занятости.</w:t>
      </w:r>
    </w:p>
    <w:p>
      <w:pPr>
        <w:pStyle w:val="Normal"/>
        <w:ind w:firstLine="708"/>
        <w:jc w:val="both"/>
        <w:rPr/>
      </w:pPr>
      <w:r>
        <w:rPr/>
        <w:t>Под другой местностью понимается местность за пределами административно-территориальных границ населенного пункта, являющегося местом жительства безработного гражданина.</w:t>
      </w:r>
    </w:p>
    <w:p>
      <w:pPr>
        <w:pStyle w:val="Normal"/>
        <w:ind w:firstLine="708"/>
        <w:jc w:val="both"/>
        <w:rPr/>
      </w:pPr>
      <w:r>
        <w:rPr/>
        <w:t>Переселение - переселение безработного гражданина и членов его семьи на новое место жительства для трудоустройства по направлению органов службы занятости по имеющейся у него профессии (специальности).</w:t>
      </w:r>
    </w:p>
    <w:p>
      <w:pPr>
        <w:pStyle w:val="Normal"/>
        <w:ind w:firstLine="708"/>
        <w:jc w:val="both"/>
        <w:rPr/>
      </w:pPr>
      <w:r>
        <w:rPr/>
        <w:t>Члены семьи безработного гражданина - супруг (супруга), их дети (родителем может быть один из супругов) в возрасте до 18 лет, а для обучающихся в учебных заведениях высшего, среднего и начального профессионального образования дневной формы обучения - в возрасте до 23 лет и иные члены семьи, определяемые в соответствии с действующим законодательством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Получатели государственной услуги:</w:t>
      </w:r>
    </w:p>
    <w:p>
      <w:pPr>
        <w:pStyle w:val="Normal"/>
        <w:ind w:firstLine="708"/>
        <w:jc w:val="both"/>
        <w:rPr/>
      </w:pPr>
      <w:r>
        <w:rPr/>
        <w:t>Получателями государственной услуги являются граждане, признанные в установленном порядке безработными в соответствии с законодательством Российской Федерации о занятости населения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Перечень документов, необходимых для получения государственной услуги: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  об оказании содействия в переезде (переселении) для работы в другой местности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документ, его заменяющий, - для граждан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(далее - документы, удостоверяющие личность и гражданство иностранного гражданина), - для иностранных граждан; документы, удостоверяющие личность лиц без гражданства, - для лиц без гражданства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или документ, ее заменяющий, - кроме граждан, впервые ищущих работу (ранее не работавших)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профессиональную квалификацию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впервые ищущие работу (ранее не работавшие), не имеющие профессии (специальности), представляют документ об образовании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подтверждения опыта работы по профессии (специальности) заявители по желанию могут представить трудовые договоры, служебные контракты, договоры гражданско-правового характе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Безработным гражданам при переезде в другую местность</w:t>
      </w:r>
      <w:r>
        <w:rPr>
          <w:i/>
          <w:iCs/>
        </w:rPr>
        <w:t>  </w:t>
      </w:r>
      <w:r>
        <w:rPr>
          <w:b/>
          <w:bCs/>
          <w:i/>
          <w:iCs/>
        </w:rPr>
        <w:t>для временного трудоустройства по имеющейся у них профессии (специальности) по направлению органов службы занятости оказывается финансовая помощь</w:t>
      </w:r>
      <w:r>
        <w:rPr/>
        <w:t>, включающая: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оплаты стоимости проезда безработного гражданина к месту работы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за исключением случаев, когда переезд осуществляется за счет средств работодателя,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jc w:val="both"/>
        <w:rPr/>
      </w:pPr>
      <w:r>
        <w:rPr/>
        <w:t>- железнодорожным транспортом - в плацкартном вагоне пассажирского  поезда;</w:t>
      </w:r>
    </w:p>
    <w:p>
      <w:pPr>
        <w:pStyle w:val="Normal"/>
        <w:jc w:val="both"/>
        <w:rPr/>
      </w:pPr>
      <w:r>
        <w:rPr/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jc w:val="both"/>
        <w:rPr/>
      </w:pPr>
      <w:r>
        <w:rPr/>
        <w:t>- воздушным транспортом - в салоне экономического (низшего) класса самолетов;</w:t>
      </w:r>
    </w:p>
    <w:p>
      <w:pPr>
        <w:pStyle w:val="Normal"/>
        <w:jc w:val="both"/>
        <w:rPr/>
      </w:pPr>
      <w:r>
        <w:rPr/>
        <w:t>автомобильным транспортом - в автобусах междугородного сообщения;</w:t>
      </w:r>
    </w:p>
    <w:p>
      <w:pPr>
        <w:pStyle w:val="Normal"/>
        <w:jc w:val="both"/>
        <w:rPr/>
      </w:pPr>
      <w:r>
        <w:rPr/>
        <w:t>- при следовании личным транспортом компенсация расходов осуществляется на основании справки транспортной организации о стоимости проезда по кратчайшему маршруту следования к месту работы и обратно в размере минимальной стоимости проезда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расходы за время следования безработного гражданина к месту работы и обратно - в размере 300 рублей за каждый день нахождения в пути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найма жилого помещения на период оформления трудовых отношений (кроме случаев, когда направляемому для трудоустройства безработному гражданину предоставляется бесплатное жилое помещение или оплачиваются соответствующие расходы работодателем) - в размере фактических расходов, подтвержденных соответствующими документами, но не более 550 рублей в сутки и продолжительности трудоустройства не более 14 суток с даты приезда к месту работы; при отсутствии документов, подтверждающих эти расходы, - 100 рублей в сут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оказания финансовой поддержки:</w:t>
      </w:r>
    </w:p>
    <w:p>
      <w:pPr>
        <w:pStyle w:val="Normal"/>
        <w:ind w:firstLine="708"/>
        <w:jc w:val="both"/>
        <w:rPr/>
      </w:pPr>
      <w:r>
        <w:rPr/>
        <w:t>Безработный гражданин в связи с переездом в другую местность для временного трудоустройства после приема на работу (возвращения к месту жительства по окончании работы) предоставляет в центр занятости населения следующие документы: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озмещении расходов с указанием реквизитов лицевого счета, открытого им в кредитной организации, и сведений о почтовом адресе места пребывания (места жительства)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торонний договор о переезде для работы в другой местности, заключенного между центром занятости населения, безработным гражданином и работодателем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го договора, заключенного между безработным гражданином и работодателем в соответствии с направлением на работу в другую местность, заверенной в установленном порядке работодателем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, подтверждающей период фактической работы гражданина у данного работодателя (предоставляется по окончании работы)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е расходы безработного гражданина при переезде в другую местность для временного трудоустройства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е расходы по найму жилого помещения (счет и кассовый чек об оплате за проживание в общежитии, договор найма жилого помещения с юридическим лицом или индивидуальным предпринимателем, оказывающим услуги по найму жилья, квитанции кредитного учреждения о переводе средств на лицевой счет юридического лица или индивидуального предпринимателя);</w:t>
      </w:r>
    </w:p>
    <w:p>
      <w:pPr>
        <w:pStyle w:val="Style19"/>
        <w:numPr>
          <w:ilvl w:val="0"/>
          <w:numId w:val="3"/>
        </w:numPr>
        <w:ind w:lef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документы к месту работы и обратно (документы, подтверждающие фактические расходы на обратный проезд к месту постоянного проживания, представляются по окончании срока временного трудоустройства в другой местности в течение 5 рабочих дней со дня прибытия в населенный пункт по месту постоянного проживания).</w:t>
      </w:r>
    </w:p>
    <w:p>
      <w:pPr>
        <w:pStyle w:val="Normal"/>
        <w:ind w:firstLine="405"/>
        <w:jc w:val="both"/>
        <w:rPr/>
      </w:pPr>
      <w:r>
        <w:rPr/>
        <w:t>Выплата финансовой поддержки при переезде,  осуществляется не более 1 раза за календарный год!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Безработным гражданам и членам их семей при переселении на новое место жительства по имеющейся у них профессии (специальности) по направлению органов службы занятости оказывается финансовая поддержка</w:t>
      </w:r>
      <w:r>
        <w:rPr/>
        <w:t>, включающая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тоимости проезда безработных граждан и членов их семей при переселении в другую местность на новое место жительства для трудоустройства по направлению органов службы занятости - в размере фактических расходов, подтвержденных проездными документами, но не выше стоимости проезда железнодорожным, внутренним водным, воздушным и автомобильным транспортом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тоимости провоза имущества безработного гражданина (весом до 5000 килограммов) к новому месту жительства и работы железнодорожным, водным и автомобильным транспортом - в размере фактических расходов, но не выше тарифов, предусмотренных для перевозки грузов, багажа, грузобагажа железнодорожным транспортом.</w:t>
      </w:r>
    </w:p>
    <w:p>
      <w:pPr>
        <w:pStyle w:val="Normal"/>
        <w:ind w:firstLine="360"/>
        <w:jc w:val="both"/>
        <w:rPr/>
      </w:pPr>
      <w:r>
        <w:rPr/>
        <w:t>При отсутствии указанных видов транспорта компенсируются расходы по провозу имущества воздушным транспортом от ближайшей к месту работы железнодорожной станции или от ближайшего речного порта, открытого для навигации в данное время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расходы за время следования к новому месту жительства и работы - в размере 300 рублей за каждый день нахождения в пути следования (безработному гражданину и на каждого члена его семьи)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для обустройства на новом месте жительства - в размере максимальной величины пособия по безработице на безработного гражданина и минимальной величины пособия на каждого члена семьи с учетом районного коэффициента к заработной плате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Условия оказания финансовой поддержки:</w:t>
      </w:r>
    </w:p>
    <w:p>
      <w:pPr>
        <w:pStyle w:val="Normal"/>
        <w:ind w:firstLine="708"/>
        <w:jc w:val="both"/>
        <w:rPr/>
      </w:pPr>
      <w:r>
        <w:rPr/>
        <w:t>Безработный гражданин и члены его семьи в связи с переселением в другую местность на новое место жительства для трудоустройства предоставляет в центр занятости населения следующие документы: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озмещении расходов с указанием реквизитов лицевого счета, открытого им в кредитной организации, и сведений о почтовом адресе места пребывания (места жительства)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торонний договор о переселении для работы в другой местности, заключенного между центром занятости населения, безработным гражданином и работодателем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ли их нотариально заверенные копии, подтверждающие личность и родство членов семьи безработного гражданина, участвующих в переселении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ли их нотариально заверенные копии, подтверждающие снятие в установленном порядке с регистрационного учета по прежнему месту жительства и регистрацию в установленном порядке по новому месту жительства (либо по месту пребывания) в другой местности безработного гражданина и членов его семьи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работодателя о том, что данному гражданину и членам его семьи не возмещены расходы по проезду и провозу багажа к новому месту жительства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произведенных расходах по проезду и провозу имущества безработного гражданина и членов его семьи к новому месту жительства.</w:t>
      </w:r>
    </w:p>
    <w:p>
      <w:pPr>
        <w:pStyle w:val="Normal"/>
        <w:ind w:firstLine="360"/>
        <w:jc w:val="both"/>
        <w:rPr/>
      </w:pPr>
      <w:r>
        <w:rPr/>
        <w:t>Финансовая поддержка при переселении, вторично не предоставляется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сударственная услуга предоставляется бесплатн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635</wp:posOffset>
            </wp:positionV>
            <wp:extent cx="2280285" cy="1708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За предоставлением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 обращатьс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КУ «Нефтеюганский центр занятости населения»  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 г. Нефтеюганск, 2 мкр., дом 24, каб.101,105, тел. 8(3463) 224707,221560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color w:val="1F497D"/>
          <w:spacing w:val="-1"/>
        </w:rPr>
      </w:pPr>
      <w:r>
        <w:rPr>
          <w:b/>
          <w:bCs/>
          <w:color w:val="1F497D"/>
          <w:spacing w:val="-1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32"/>
      <w:szCs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sz w:val="32"/>
      <w:szCs w:val="32"/>
    </w:rPr>
  </w:style>
  <w:style w:type="character" w:styleId="6">
    <w:name w:val="Заголовок 6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basedOn w:val="Style6"/>
    <w:qFormat/>
    <w:rPr>
      <w:b/>
      <w:bCs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" w:hAnsi="Arial" w:cs="Arial"/>
      <w:sz w:val="20"/>
      <w:szCs w:val="20"/>
    </w:rPr>
  </w:style>
  <w:style w:type="character" w:styleId="71">
    <w:name w:val="Знак Знак7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basedOn w:val="Style6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basedOn w:val="Style6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basedOn w:val="41"/>
    <w:qFormat/>
    <w:rPr>
      <w:lang w:val="en-US" w:eastAsia="en-US"/>
    </w:rPr>
  </w:style>
  <w:style w:type="character" w:styleId="24">
    <w:name w:val="Заголовок №2"/>
    <w:basedOn w:val="23"/>
    <w:qFormat/>
    <w:rPr>
      <w:rFonts w:cs="Sylfaen"/>
      <w:b w:val="false"/>
      <w:bCs w:val="false"/>
    </w:rPr>
  </w:style>
  <w:style w:type="character" w:styleId="11">
    <w:name w:val="Заголовок №1_"/>
    <w:basedOn w:val="Style6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basedOn w:val="Style6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basedOn w:val="33"/>
    <w:qFormat/>
    <w:rPr>
      <w:lang w:val="en-US" w:eastAsia="en-US"/>
    </w:rPr>
  </w:style>
  <w:style w:type="character" w:styleId="25">
    <w:name w:val="Основной текст (2)_"/>
    <w:basedOn w:val="Style6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basedOn w:val="25"/>
    <w:qFormat/>
    <w:rPr>
      <w:lang w:val="en-US" w:eastAsia="en-US"/>
    </w:rPr>
  </w:style>
  <w:style w:type="character" w:styleId="221">
    <w:name w:val="Основной текст (2)2"/>
    <w:basedOn w:val="25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ud.admtyumen.ru/zan_to/law/details.htm?id=10923143@egNPA&amp;m=v" TargetMode="External"/><Relationship Id="rId5" Type="http://schemas.openxmlformats.org/officeDocument/2006/relationships/hyperlink" Target="http://uslugi.admtyumen.ru/gov_services_to/reestr/steps.htm?id=6044@egService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4:00Z</dcterms:created>
  <dc:creator>Никитина</dc:creator>
  <dc:description/>
  <cp:keywords/>
  <dc:language>en-US</dc:language>
  <cp:lastModifiedBy>Glava1</cp:lastModifiedBy>
  <cp:lastPrinted>2015-12-10T14:46:00Z</cp:lastPrinted>
  <dcterms:modified xsi:type="dcterms:W3CDTF">2015-12-10T11:14:00Z</dcterms:modified>
  <cp:revision>18</cp:revision>
  <dc:subject/>
  <dc:title>   </dc:title>
</cp:coreProperties>
</file>