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И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збир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за 3 квартал 201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количестве и характере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вопросы ЖКХ, субсидии за оплату Ж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жилых помещений, непригодных для проживания, переселение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е кредит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благоустройства города и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го, среднего, высш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енсионн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использования материнск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держки многодет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, другие вопросы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и 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ременное пользование. Аренд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предприятий, и предприятий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равопоряд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УВД, ГИБД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 о количестве и характере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вопросы ЖКХ, субсидии за оплату Ж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жилых помещений, непригодных для проживания, переселение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е кредит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благоустройства города и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го, среднего, высш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енсионн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использования материнск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держки многодет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, другие вопросы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и 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ременное пользование. Аренд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предприятий, и предприятий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равопоряд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ВД, ГИБД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1:00Z</dcterms:created>
  <dc:creator>GarkovAS</dc:creator>
  <dc:description/>
  <cp:keywords/>
  <dc:language>en-US</dc:language>
  <cp:lastModifiedBy>Калаганова</cp:lastModifiedBy>
  <cp:lastPrinted>2015-10-28T13:52:00Z</cp:lastPrinted>
  <dcterms:modified xsi:type="dcterms:W3CDTF">2015-10-28T10:41:00Z</dcterms:modified>
  <cp:revision>8</cp:revision>
  <dc:subject/>
  <dc:title>СТАТИСТИЧЕСКИЙ ОТЧЕТ</dc:title>
</cp:coreProperties>
</file>