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наименований должностей муниципальной службы в муниципальном образовании город Нефтеюган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июня 2009 год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В целях приведения муниципальных правовых актов города в соответствие с Федеральными законами   от 06.10.2003 № 131-ФЗ «Об общих принципах организации местного самоуправления в Российской Федерации», от 25.12.2008 № 25-ФЗ «О муниципальной службе в Российской Федерации», законами Ханты-Мансийского автономного округа - Югры от 20.07.2008 </w:t>
        <w:br/>
        <w:t xml:space="preserve">№ 113-оз «Об отдельных вопросах муниципальной службы в Ханты-Мансийском автономном округе – Югре», от 20.07.2007 № 97-оз «О реестре должностей муниципальной службы в Ханты-Мансийском автономном округе-Югре», руководствуясь статьей 46 Устава города Нефтеюганска, </w:t>
      </w:r>
      <w:r>
        <w:rPr/>
        <w:t>Дума города решила:</w:t>
      </w:r>
    </w:p>
    <w:p>
      <w:pPr>
        <w:pStyle w:val="BodyText2"/>
        <w:ind w:right="-5" w:firstLine="720"/>
        <w:jc w:val="both"/>
        <w:rPr/>
      </w:pPr>
      <w:r>
        <w:rPr>
          <w:szCs w:val="28"/>
        </w:rPr>
        <w:t>1.Утвердить Перечень наименований должностей муниципальной службы в муниципальном образовании город Нефтеюганск, учреждаемых для обеспечения исполнения полномочий Думы города Нефтеюганска (приложение 1), главы города Нефтеюганска (приложение 2), администрации города Нефтеюганска (приложение 3), Счетной палаты города Нефтеюганска (приложение 4)</w:t>
      </w:r>
      <w:r>
        <w:rPr/>
        <w:t>.</w:t>
      </w:r>
    </w:p>
    <w:p>
      <w:pPr>
        <w:pStyle w:val="BodyText2"/>
        <w:ind w:right="-5" w:firstLine="720"/>
        <w:jc w:val="both"/>
        <w:rPr/>
      </w:pPr>
      <w:r>
        <w:rPr/>
        <w:t>2. Считать утратившими силу решения Думы города от 27.09.2007 № 268-</w:t>
      </w:r>
      <w:r>
        <w:rPr>
          <w:lang w:val="en-US"/>
        </w:rPr>
        <w:t>IV</w:t>
      </w:r>
      <w:r>
        <w:rPr/>
        <w:t xml:space="preserve"> «О реестре должностей муниципальной службы в муниципальном образовании город Нефтеюганск», от 05.02.2009 № 530-</w:t>
      </w:r>
      <w:r>
        <w:rPr>
          <w:lang w:val="en-US"/>
        </w:rPr>
        <w:t>IV</w:t>
      </w:r>
      <w:r>
        <w:rPr/>
        <w:t xml:space="preserve"> «О внесении изменений в решение Думы города Нефтеюганска «О реестре должностей муниципальной службы в муниципальном образовании город Нефтеюганск».</w:t>
      </w:r>
    </w:p>
    <w:p>
      <w:pPr>
        <w:pStyle w:val="BodyText2"/>
        <w:ind w:firstLine="720"/>
        <w:jc w:val="both"/>
        <w:rPr/>
      </w:pPr>
      <w:r>
        <w:rPr/>
        <w:t>3.Решение вступает в силу с момента подписания и распространяется на правоотношения, возникшие с 1 января  2009 года.</w:t>
      </w:r>
    </w:p>
    <w:p>
      <w:pPr>
        <w:pStyle w:val="BodyText2"/>
        <w:ind w:firstLine="600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 xml:space="preserve">                     </w:t>
        <w:tab/>
        <w:tab/>
        <w:t xml:space="preserve">  С.В. Бур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«____»_____________ 200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15 - </w:t>
      </w:r>
      <w:r>
        <w:rPr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0.06.2009 № 6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муниципальной службы, учреждаемых для обеспечения исполнения полномочий Думы города  Нефтеюган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ппара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жности муниципальной службы главной группы, учреждаемые д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я функции "руководитель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ппара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,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 – главный бухгалт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я функции "помощник (советник)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, советник, консультант, пресс-секретарь председателя Думы города (должности, учреждаемые для непосредственного обеспечения исполнения полномочий председателя Думы город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лжности муниципальной службы ведущей группы, учреждаемые д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я функции "руководитель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, службы в составе 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(заведующего) отдела,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я функций "специалист", "обеспечивающий специалист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Приложение  2</w:t>
      </w:r>
    </w:p>
    <w:p>
      <w:pPr>
        <w:pStyle w:val="BodyText2"/>
        <w:tabs>
          <w:tab w:val="clear" w:pos="708"/>
          <w:tab w:val="left" w:pos="851" w:leader="none"/>
        </w:tabs>
        <w:ind w:left="4909" w:firstLine="131"/>
        <w:jc w:val="right"/>
        <w:rPr/>
      </w:pPr>
      <w:r>
        <w:rPr/>
        <w:tab/>
        <w:t xml:space="preserve">       к решению Думы гор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ab/>
      </w:r>
      <w:r>
        <w:rPr>
          <w:sz w:val="28"/>
        </w:rPr>
        <w:t xml:space="preserve">                         от 10.06.2009 № 615</w:t>
      </w:r>
    </w:p>
    <w:p>
      <w:pPr>
        <w:pStyle w:val="BodyText2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851" w:leader="none"/>
        </w:tabs>
        <w:ind w:firstLine="5812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Перечень</w:t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наименований должностей муниципальной службы, учреждаемых</w:t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для непосредственного обеспечения исполнения полномочий главы  города Нефтеюганска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1. Должности муниципальной службы главной группы, учреждаемые для выполнения функции «помощник» (советник):</w:t>
      </w:r>
    </w:p>
    <w:p>
      <w:pPr>
        <w:pStyle w:val="BodyText2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омощник, советник, консультант, пресс-секретарь главы гор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/>
      </w:pPr>
      <w:r>
        <w:rPr/>
        <w:tab/>
        <w:tab/>
        <w:tab/>
        <w:tab/>
        <w:tab/>
        <w:tab/>
        <w:tab/>
        <w:t xml:space="preserve">Приложение 3 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right"/>
        <w:rPr/>
      </w:pPr>
      <w:r>
        <w:rPr/>
        <w:t xml:space="preserve">                   </w:t>
      </w:r>
      <w:r>
        <w:rPr/>
        <w:t>к решению Думы гор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</w:t>
      </w:r>
      <w:r>
        <w:rPr>
          <w:sz w:val="28"/>
        </w:rPr>
        <w:t xml:space="preserve">от 10.06.2009 № 615 </w:t>
      </w:r>
    </w:p>
    <w:p>
      <w:pPr>
        <w:pStyle w:val="BodyText2"/>
        <w:tabs>
          <w:tab w:val="clear" w:pos="708"/>
          <w:tab w:val="left" w:pos="851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Перечень</w:t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наименований должностей муниципальной службы, учреждаемых</w:t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для обеспечения исполнения полномочий  администрации города Нефтеюганска</w:t>
      </w:r>
    </w:p>
    <w:p>
      <w:pPr>
        <w:pStyle w:val="BodyText2"/>
        <w:tabs>
          <w:tab w:val="clear" w:pos="708"/>
          <w:tab w:val="left" w:pos="426" w:leader="none"/>
        </w:tabs>
        <w:ind w:firstLine="72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142" w:leader="none"/>
          <w:tab w:val="left" w:pos="960" w:leader="none"/>
        </w:tabs>
        <w:ind w:left="0" w:right="-5" w:firstLine="720"/>
        <w:jc w:val="both"/>
        <w:rPr/>
      </w:pPr>
      <w:r>
        <w:rPr/>
        <w:t xml:space="preserve">Должности муниципальной службы высшей группы, учреждаемые  для выполнения функции  «руководитель»: 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первый заместитель главы города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заместитель главы города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заместитель главы города – директор департамента (председатель комитета, начальник управления)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управляющий делами;</w:t>
      </w:r>
    </w:p>
    <w:p>
      <w:pPr>
        <w:pStyle w:val="BodyText2"/>
        <w:tabs>
          <w:tab w:val="clear" w:pos="708"/>
          <w:tab w:val="left" w:pos="567" w:leader="none"/>
          <w:tab w:val="left" w:pos="960" w:leader="none"/>
        </w:tabs>
        <w:ind w:right="-5" w:firstLine="720"/>
        <w:jc w:val="both"/>
        <w:rPr/>
      </w:pPr>
      <w:r>
        <w:rPr/>
        <w:t>директор департамента;</w:t>
      </w:r>
    </w:p>
    <w:p>
      <w:pPr>
        <w:pStyle w:val="BodyText2"/>
        <w:tabs>
          <w:tab w:val="clear" w:pos="708"/>
          <w:tab w:val="left" w:pos="567" w:leader="none"/>
          <w:tab w:val="left" w:pos="960" w:leader="none"/>
          <w:tab w:val="left" w:pos="993" w:leader="none"/>
        </w:tabs>
        <w:ind w:right="-5" w:firstLine="720"/>
        <w:jc w:val="both"/>
        <w:rPr/>
      </w:pPr>
      <w:r>
        <w:rPr/>
        <w:t>председатель комитета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начальник управления.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2. Должности муниципальной службы главной группы, учреждаемые для: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1) выполнения функции «руководитель»: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заместитель директора департамента (председателя комитета, начальника управления)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заместитель директора департамента (председателя комитета, начальника управления) – главный бухгалтер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заместитель директора департамента (председателя комитета, начальника управления) – главный архитектор города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заместитель управляющего делами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председатель комитета в составе департамента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начальник управления в составе департамента (комитета)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начальник  (заведующий) отдела (службы)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начальник (заведующий) отдела – главный бухгалтер.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2) выполнения функции «специалист»: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работающий на освобожденной основе секретарь комиссии, создание которой предусмотрено законом автономного округа.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3. Должности муниципальной службы ведущей группы, учреждаемые для: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1) выполнения функции «руководитель»:</w:t>
      </w:r>
    </w:p>
    <w:p>
      <w:pPr>
        <w:pStyle w:val="BodyText2"/>
        <w:tabs>
          <w:tab w:val="clear" w:pos="708"/>
          <w:tab w:val="left" w:pos="709" w:leader="none"/>
          <w:tab w:val="left" w:pos="960" w:leader="none"/>
        </w:tabs>
        <w:ind w:right="-5" w:firstLine="720"/>
        <w:jc w:val="both"/>
        <w:rPr/>
      </w:pPr>
      <w:r>
        <w:rPr/>
        <w:t>заместитель председателя комитета в составе департамента;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  <w:tab w:val="left" w:pos="960" w:leader="none"/>
        </w:tabs>
        <w:ind w:right="-5" w:firstLine="720"/>
        <w:jc w:val="both"/>
        <w:rPr/>
      </w:pPr>
      <w:r>
        <w:rPr/>
        <w:t xml:space="preserve">заместитель начальника управления в составе департамента  (комитета); 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  <w:tab w:val="left" w:pos="960" w:leader="none"/>
        </w:tabs>
        <w:ind w:right="-5" w:firstLine="720"/>
        <w:jc w:val="both"/>
        <w:rPr/>
      </w:pPr>
      <w:r>
        <w:rPr/>
        <w:t xml:space="preserve">заместитель начальника (заведующего) отдела – заместитель главного бухгалтера; 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начальник (заведующий) отдела (службы) в составе департамента (комитета, управления)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начальник (заведующий) отдела (службы) в составе департамента (комитета, управления) – главный бухгалтер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 xml:space="preserve">заместитель начальника (заведующего) отдела (службы) в составе департамента (комитета, управления);  </w:t>
        <w:tab/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заместитель начальника (заведующего) отдела в составе департамента (комитета, управления) – заместитель главного бухгалтера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 xml:space="preserve">заведующий сектором;    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 xml:space="preserve">        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2) выполнения функций «специалист», «обеспечивающий специалист»: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  <w:tab w:val="left" w:pos="960" w:leader="none"/>
        </w:tabs>
        <w:ind w:right="-5" w:firstLine="720"/>
        <w:jc w:val="both"/>
        <w:rPr/>
      </w:pPr>
      <w:r>
        <w:rPr/>
        <w:t xml:space="preserve">консультант;     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  <w:tab w:val="left" w:pos="960" w:leader="none"/>
        </w:tabs>
        <w:ind w:right="-5" w:firstLine="720"/>
        <w:jc w:val="both"/>
        <w:rPr/>
      </w:pPr>
      <w:r>
        <w:rPr/>
        <w:t xml:space="preserve">специалист-эксперт.     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 xml:space="preserve">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</w:tabs>
        <w:ind w:left="0" w:right="-5" w:firstLine="720"/>
        <w:jc w:val="both"/>
        <w:rPr/>
      </w:pPr>
      <w:r>
        <w:rPr/>
        <w:t>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BodyText2"/>
        <w:tabs>
          <w:tab w:val="clear" w:pos="708"/>
          <w:tab w:val="left" w:pos="0" w:leader="none"/>
          <w:tab w:val="left" w:pos="960" w:leader="none"/>
        </w:tabs>
        <w:ind w:right="-5" w:firstLine="720"/>
        <w:jc w:val="both"/>
        <w:rPr/>
      </w:pPr>
      <w:r>
        <w:rPr/>
        <w:t>главный специалист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ведущий специалист.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 xml:space="preserve">5. Должности муниципальной службы младшей группы, учреждаемые для выполнения функции «обеспечивающий специалист»: 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специалист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Дум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ab/>
        <w:t xml:space="preserve">        от 10.06.2009 № 61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учреждаемых для обеспечения исполнения полномочий Счетной палаты города Нефтеюган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 город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олжности муниципальной службы главной группы, учреждаемые для выполнения функции "руководитель"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, службы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олжности муниципальной службы ведущей группы, учреждаемые для выполнения функций "специалист", "обеспечивающий специалист"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BodyText2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7:00Z</dcterms:created>
  <dc:creator>GarkovAS</dc:creator>
  <dc:description/>
  <cp:keywords/>
  <dc:language>en-US</dc:language>
  <cp:lastModifiedBy>D</cp:lastModifiedBy>
  <cp:lastPrinted>2009-06-11T10:43:00Z</cp:lastPrinted>
  <dcterms:modified xsi:type="dcterms:W3CDTF">2009-06-11T04:49:00Z</dcterms:modified>
  <cp:revision>37</cp:revision>
  <dc:subject/>
  <dc:title> </dc:title>
</cp:coreProperties>
</file>