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8415</wp:posOffset>
            </wp:positionV>
            <wp:extent cx="577215" cy="73469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ложение о наградах и почётном звании муниципального образования город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Федеральным законом о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06.10.2003 №131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 w:tgtFrame="Logical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орода Нефтеюганска, заслушав решение комиссии по социальным вопросам, Дума города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Внести в Положение о наградах и почётном звании муниципального образования город Нефтеюганск, утверждённое решением Думы города Нефтеюганска от 31.10.2016 №30-VI (в редакции от </w:t>
      </w:r>
      <w:r>
        <w:rPr>
          <w:rFonts w:cs="Times New Roman" w:ascii="Times New Roman" w:hAnsi="Times New Roman"/>
          <w:sz w:val="27"/>
          <w:szCs w:val="27"/>
        </w:rPr>
        <w:t>27.09.2023 №404-VII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Пункт 3.3 дополнить подпунктами 3.3.13, 3.3.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3.3.13.Принятие решения о размещении на стенде «Доска почёта города Нефтеюганска» фотографии, фамилии, имени, отчества гражданина и перечня его заслу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.14.Принятие решения о размещении на Доске Почёта «Молодёжь - гордость Нефтеюганска» фотографии, фамилии, имени, отчества гражданина и перечня его заслуг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Пункт 6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6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8.Решение о награждении Знаком «За вклад в развитие добровольческой (волонтерской) деятельности на территории города Нефтеюганска» принимается главой города Нефтеюганска и утверждается постановлением главы города Нефтеюганск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Пункт 8.2 изложить в следующей редакции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8.2.Почётной грамотой главы города Нефтеюганска награжд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граждане Российской Федерации, проработавшие на территории города Нефтеюганска не менее 5 лет и имеющие награду Благодарственное письмо главы города Нефтеюганс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коллективы организаций, учреждений и предприятий, осуществляющие свою деятельность на территории города Нефтеюганска не менее 5 лет и имеющие награду Благодарственное письмо главы города Нефтеюганск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первый абзац пункта 9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9.2.Благодарственным письмом главы города Нефтеюганска награжд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граждане Российской Федерации, проработавшие на территории города Нефтеюганска не менее 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коллективы организаций, учреждений и предприятий, осуществляющие свою деятельность на территории города Нефтеюганска не менее 3 лет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) Абзац второй пункта 12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12.2.Комиссией по наградам при рассмотрении ходатайств о размещении кандидатур на стенде «Доска почёта города Нефтеюганска» учитываются стаж трудовой деятельности на территории города Нефтеюганска и на территории Ханты-Мансийского автономного округа - Югры в целом, перечень конкретных заслуг кандидатов для награждения, имеющиеся награды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) Пункт 12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12.5.Размещение на стенде «Доска почёта города Нефтеюганска» производится на основании постановления главы города Нефтеюганск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) Пункт 12.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12.7.Повторное размещение гражданина на стенде «Доска почёта города Нефтеюганска» осуществляется не ранее чем через 5 лет со дня принятия решения о занесении на Доску Почет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) Абзац второй пункта 13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13.2.Возраст кандидата на размещение на Доске Почёта не должен превышать 35 лет на день рассмотрения комиссией по наградам ходатайств о размещении на Доске Почё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) Пункт 13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13.5.Размещение на Доске Почёта производится на основании постановления главы города Нефтеюганс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) Пункт 13.6 раздела 13 </w:t>
      </w:r>
      <w:r>
        <w:rPr>
          <w:rFonts w:cs="Times New Roman" w:ascii="Times New Roman" w:hAnsi="Times New Roman"/>
          <w:sz w:val="27"/>
          <w:szCs w:val="27"/>
        </w:rPr>
        <w:t>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) Пункт 13.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13.8.Повторное размещение кандидатов на Доске почета осуществляется не ранее чем через 3 года со дня принятия решения о занесении на Доску Почет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ременно исполняющий полномочия</w:t>
        <w:tab/>
        <w:t xml:space="preserve">          Председатель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ы города Нефтеюганска</w:t>
        <w:tab/>
        <w:tab/>
        <w:tab/>
        <w:tab/>
        <w:t>города Нефтеюганск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________________ Н.С.Халезова</w:t>
        <w:tab/>
        <w:tab/>
        <w:t xml:space="preserve">          ____________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 2024 года                </w:t>
        <w:tab/>
        <w:tab/>
        <w:t xml:space="preserve"> </w:t>
        <w:tab/>
        <w:t xml:space="preserve">            __________ 2024 года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5afc283c-b45a-4ab1-b0de-b3365d5abdc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7:00Z</dcterms:created>
  <dc:creator>Duma</dc:creator>
  <dc:description/>
  <cp:keywords/>
  <dc:language>en-US</dc:language>
  <cp:lastModifiedBy>Елена Леонидовна Ладзиевская</cp:lastModifiedBy>
  <cp:lastPrinted>2024-07-09T16:19:00Z</cp:lastPrinted>
  <dcterms:modified xsi:type="dcterms:W3CDTF">2024-07-11T06:10:00Z</dcterms:modified>
  <cp:revision>3</cp:revision>
  <dc:subject/>
  <dc:title/>
</cp:coreProperties>
</file>