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_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 (с изм. на 27.04.2022 №141-VII), на основании личного заявления члена конкурсной комиссии по проведению конкурса по отбору кандидатур на должность главы города  Нефтеюганска Гарчинской А.Н., Дума города решила: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Думы города Нефтеюганска от 04.07.2024 № № 604-VII «О назначении членов конкурсной комиссии по отбору кандидатур на должность главы города Нефтеюганска» следующие изменения: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подпункт 4 пункта 1 изложить в следующей редакции: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) Индину Инну Георгиевну, руководителя аппарата Думы города Нефтеюганска.»;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пункт 2 изложить в следующей редакции: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 Определить секретарем конкурсной комиссии Индину Инну Георгиевну.»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>Председатель Думы города                                                              М.М.Миннигулов</w:t>
      </w:r>
      <w:r>
        <w:rPr/>
        <w:t xml:space="preserve">                                                  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>
          <w:sz w:val="26"/>
          <w:szCs w:val="26"/>
        </w:rPr>
        <w:t>«__»__________ 2024 года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-</w:t>
      </w:r>
      <w:r>
        <w:rPr>
          <w:sz w:val="26"/>
          <w:szCs w:val="26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D5ACAAA2D7C80B630C378C4172BBEC8F81C16117ABD1Dv9K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3:00Z</dcterms:created>
  <dc:creator>Duma</dc:creator>
  <dc:description/>
  <cp:keywords/>
  <dc:language>en-US</dc:language>
  <cp:lastModifiedBy>Анжела Николаевна Филипова</cp:lastModifiedBy>
  <cp:lastPrinted>2024-07-11T17:36:00Z</cp:lastPrinted>
  <dcterms:modified xsi:type="dcterms:W3CDTF">2024-07-11T12:36:00Z</dcterms:modified>
  <cp:revision>39</cp:revision>
  <dc:subject/>
  <dc:title/>
</cp:coreProperties>
</file>