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ДНЫЙ РЕЕСТР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вщиков услуг социальной сферы, включая негосударственные (немуниципальные)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город Нефтеюга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4394"/>
        <w:gridCol w:w="1984"/>
        <w:gridCol w:w="42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и сокращенное наименование поставщика 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 предоставления услуг) контактный телефон, адрес электронной поч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уководителя поставщика услу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ень предоставляемых услуг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сфере образования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муниципальные и государственные организации, оказывающие услуги (выполняющих работы) социальной сферы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Муниципальное бюджетное общеобразовательное учреждение «Средняя общеобразовательная школа №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Style w:val="StrongEmphasis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город Нефтеюганск, 1 </w:t>
            </w:r>
            <w:r>
              <w:rPr>
                <w:sz w:val="22"/>
                <w:szCs w:val="22"/>
              </w:rPr>
              <w:t xml:space="preserve">мкр., </w:t>
            </w:r>
            <w:r>
              <w:rPr>
                <w:sz w:val="22"/>
                <w:szCs w:val="22"/>
                <w:shd w:fill="FFFFFF" w:val="clear"/>
              </w:rPr>
              <w:t>здание № 28.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8 (3463) 51-70-67, 8 (3463) 51-70-68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E</w:t>
            </w: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b w:val="false"/>
                  <w:bCs/>
                  <w:sz w:val="22"/>
                  <w:szCs w:val="22"/>
                  <w:lang w:val="en-US"/>
                </w:rPr>
                <w:t>sosh</w:t>
              </w:r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1_</w:t>
              </w:r>
              <w:r>
                <w:rPr>
                  <w:rStyle w:val="InternetLink"/>
                  <w:b w:val="false"/>
                  <w:bCs/>
                  <w:sz w:val="22"/>
                  <w:szCs w:val="22"/>
                  <w:lang w:val="en-US"/>
                </w:rPr>
                <w:t>ugansk</w:t>
              </w:r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@</w:t>
              </w:r>
              <w:r>
                <w:rPr>
                  <w:rStyle w:val="InternetLink"/>
                  <w:b w:val="false"/>
                  <w:bCs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 w:val="false"/>
                  <w:bCs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ых образовательных программ начального общего, основного общего, среднего общего образования; дополнительных общеразвивающих программ различной направл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униципальное бюджетное общеобразовательное учреждение «Средняя общеобразовательная школа № 2 имени Исаевой Антонины Ивановн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 xml:space="preserve">город Нефтеюганск, 5 </w:t>
            </w:r>
            <w:r>
              <w:rPr>
                <w:sz w:val="22"/>
                <w:szCs w:val="22"/>
              </w:rPr>
              <w:t xml:space="preserve">мкр., </w:t>
            </w:r>
            <w:r>
              <w:rPr>
                <w:sz w:val="22"/>
                <w:szCs w:val="22"/>
                <w:shd w:fill="FFFFFF" w:val="clear"/>
              </w:rPr>
              <w:t>здание 66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8 (3463) 22-16-45, 8 (3463) 22-16-23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E</w:t>
            </w: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sosh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2_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ugansk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аева Наталья Вячеслав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ых образовательных программ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униципальное бюджетное общеобразовательное учреждение «Средняя общеобразовательная школа № 3 имени Ивасенко Анатолия Антонович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город Нефтеюганск, 10 </w:t>
            </w:r>
            <w:r>
              <w:rPr>
                <w:sz w:val="22"/>
                <w:szCs w:val="22"/>
              </w:rPr>
              <w:t xml:space="preserve">мкр., </w:t>
            </w:r>
            <w:r>
              <w:rPr>
                <w:sz w:val="22"/>
                <w:szCs w:val="22"/>
                <w:shd w:fill="FFFFFF" w:val="clear"/>
              </w:rPr>
              <w:t>здание № 16 / 9 мкр., здание 35</w:t>
            </w:r>
          </w:p>
          <w:p>
            <w:pPr>
              <w:pStyle w:val="Style13"/>
              <w:shd w:fill="FFFFFF" w:val="clear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8 (3463) 22-16-69, 8 (3463) 27-69-17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-mail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Sosh3_ugansk@mail.ru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szCs w:val="22"/>
                <w:shd w:fill="FFFFFF" w:val="clear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 Алекс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основных образовательных программ начального общего, основного общего, среднего общего образования; дополнительных общеразвивающих программ различной направлен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мотр и у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униципальное бюджетное общеобразовательное учреждение «Средняя общеобразовательная кадетская школа № 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cons"/>
              <w:shd w:fill="FFFFFF" w:val="clear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город Нефтеюганск, 7 </w:t>
            </w:r>
            <w:r>
              <w:rPr>
                <w:sz w:val="22"/>
                <w:szCs w:val="22"/>
              </w:rPr>
              <w:t xml:space="preserve">мкр., </w:t>
            </w:r>
            <w:r>
              <w:rPr>
                <w:sz w:val="22"/>
                <w:szCs w:val="22"/>
                <w:shd w:fill="FFFFFF" w:val="clear"/>
              </w:rPr>
              <w:t>здание № 31,</w:t>
            </w:r>
          </w:p>
          <w:p>
            <w:pPr>
              <w:pStyle w:val="Icons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8 (3463) 27-06-99, 8 (3463) 27-06-98,</w:t>
            </w:r>
          </w:p>
          <w:p>
            <w:pPr>
              <w:pStyle w:val="Icons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E</w:t>
            </w: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rStyle w:val="StrongEmphasis"/>
                <w:b w:val="false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osh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4_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ugansk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Style13"/>
              <w:shd w:fill="FFFFFF" w:val="clear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ых образовательных программ начального общего, основного общего, среднего общего образования; дополнительных общеразвивающих программ различной направл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№ 5 «Многопрофильная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род Нефтеюганск, 2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кр.</w:t>
            </w:r>
            <w:r>
              <w:rPr>
                <w:rFonts w:cs="Times New Roman" w:ascii="Times New Roman" w:hAnsi="Times New Roman"/>
                <w:shd w:fill="FFFFFF" w:val="clear"/>
              </w:rPr>
              <w:t>, здание 29, первая часть, вторая ча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(3463) 22-50-02, 8 (3463) 22-63-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-mail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val="en-US" w:eastAsia="ru-RU"/>
                </w:rPr>
                <w:t>sosh5_ugansk@mail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карева Валенти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основных образовательных программ начального общего, основного общего, среднего общего образования; дополнительных общеразвивающих программ различной направлен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мотр и у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№ 6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cons"/>
              <w:shd w:fill="FFFFFF" w:val="clear"/>
              <w:spacing w:before="0" w:after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 xml:space="preserve">город Нефтеюганск, 8 </w:t>
            </w:r>
            <w:r>
              <w:rPr>
                <w:sz w:val="22"/>
                <w:szCs w:val="22"/>
              </w:rPr>
              <w:t xml:space="preserve">мкр., </w:t>
            </w:r>
            <w:r>
              <w:rPr>
                <w:sz w:val="22"/>
                <w:szCs w:val="22"/>
                <w:shd w:fill="FFFFFF" w:val="clear"/>
              </w:rPr>
              <w:t>здание 2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3463) 27-25-17,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 (3463) 27-25-1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E-mail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sosh6_ugansk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ма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основных образовательных программ начального общего, основного общего, среднего общего образо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мотр и у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7»</w:t>
            </w:r>
          </w:p>
          <w:p>
            <w:pPr>
              <w:pStyle w:val="Style13"/>
              <w:shd w:fill="FFFFFF" w:val="clear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11 мкр., здание 6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 (3463) 27-63-9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hd w:fill="FFFFFF" w:val="clear"/>
              </w:rPr>
              <w:t>8 (3463) 27-63-94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mail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so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7_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ugansk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анышев Евг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основных образовательных программ начального общего, основного общего, среднего общего образования; дополнительных общеразвивающих программ различной направлен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мотр и уход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№ 8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ons"/>
              <w:shd w:fill="FFFFFF" w:val="clear"/>
              <w:spacing w:before="0" w:after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город Нефтеюганск</w:t>
            </w:r>
            <w:r>
              <w:rPr>
                <w:sz w:val="22"/>
                <w:szCs w:val="22"/>
              </w:rPr>
              <w:t>, 8а мкр., 17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3463) 25-28-11, 8 (3463) 25-20-4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E-mail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sosh-8_ugansk@mail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ых образовательных программ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№ 9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род Нефтеюганск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 мкр., здание № 60, первая част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8 (3463) 51-70-24, 8 (3463) 51-70-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-mail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sosh9_ugansk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ых образовательных программ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 бюджетно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образовательное учреж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Средняя общеобразовательная школа с углублённым изучением отдельных предметов № 10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13 мкр., здание № 6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3463) 25-65-45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с: 8 (3463) 25-21-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-mail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val="en-US" w:eastAsia="ru-RU"/>
                </w:rPr>
                <w:t>sosh10_ugansk@mail.ru</w:t>
              </w:r>
            </w:hyperlink>
            <w:r>
              <w:rPr>
                <w:rFonts w:eastAsia="Times New Roman" w:cs="Times New Roman" w:ascii="Times New Roman" w:hAnsi="Times New Roman"/>
                <w:lang w:val="en-US" w:eastAsia="ru-RU"/>
              </w:rPr>
              <w:t>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дя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основных образовательных программ начального общего, основного общего, среднего общего образо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мотр и у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BFBFB" w:val="clear"/>
              </w:rPr>
            </w:pPr>
            <w:r>
              <w:rPr>
                <w:rFonts w:cs="Times New Roman" w:ascii="Times New Roman" w:hAnsi="Times New Roman"/>
                <w:shd w:fill="FBFBFB" w:val="clear"/>
              </w:rPr>
              <w:t>Муниципальное бюджетное общеобразовательное учреждение «Средняя общеобразовательная школа № 1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</w:t>
            </w:r>
            <w:r>
              <w:rPr>
                <w:rFonts w:cs="Times New Roman" w:ascii="Times New Roman" w:hAnsi="Times New Roman"/>
                <w:shd w:fill="FBFBFB" w:val="clear"/>
              </w:rPr>
              <w:t xml:space="preserve">, 14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кр.</w:t>
            </w:r>
            <w:r>
              <w:rPr>
                <w:rFonts w:cs="Times New Roman" w:ascii="Times New Roman" w:hAnsi="Times New Roman"/>
                <w:shd w:fill="FBFBFB" w:val="clear"/>
              </w:rPr>
              <w:t>, здание № 20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BFBFB" w:val="clear"/>
                <w:lang w:val="en-US"/>
              </w:rPr>
              <w:t>8 (3463) 517-600, 8 (3463) 517-61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shd w:fill="FBFBFB" w:val="clear"/>
                <w:lang w:val="en-US"/>
              </w:rPr>
              <w:t>sosh13_ugansk@mail.ru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Фаляхова Луиза Да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ых образовательных программ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е бюджетное общеобразовательное учреждение «Средняя общеобразовательная школа № 1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 xml:space="preserve">, 11 б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кр.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, улица Центральная, здание 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 (3463) 32-00-71, 8 (3463) 32-00-7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-mail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val="en-US" w:eastAsia="ru-RU"/>
                </w:rPr>
                <w:t>sosh14_ugansk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хрутдинова Альбина Гаптулгали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ых образовательных программ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Лицей №1»</w:t>
            </w:r>
          </w:p>
          <w:p>
            <w:pPr>
              <w:pStyle w:val="Heading4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16А мкр., здание № 84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ещение 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(3463) 23-66-93, 8 (3463) 23-60-0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E-mail: 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>lizeum_ugansk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ёмкина Ольг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ых образовательных программ начального общего, основного общего, среднего общего образования; дополнительных общеразвивающих программ различной направ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 общеобразовательное учреждение «Начальная школа № 15»</w:t>
            </w:r>
          </w:p>
          <w:p>
            <w:pPr>
              <w:pStyle w:val="Style13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род Нефтеюганск, 16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кр.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здание № 65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8 (3463) 24-76-36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8 (3463) 24-76-9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E-mail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: 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shs15_ugansk@mail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Валенти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основных образовательных программ начального обще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Школа развития № 24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3 мкр., здание № 5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3463) 24-32-73, 8 (3463) 24-41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mail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h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4_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ugansk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ева Надеж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основных образовательных программ начального общего образования, дополнительных общеразвивающих программ различной направл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дошкольное образовательное учреждение города Нефтеюганска «Детский сад № 1 «Рябин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, 9 мкр., строение № 3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3463) 23-84-61, 8 (3463) 23-35-8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mail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: 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val="en-US" w:eastAsia="ru-RU"/>
                </w:rPr>
                <w:t>do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ru-RU"/>
                </w:rPr>
                <w:t>1_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val="en-US" w:eastAsia="ru-RU"/>
                </w:rPr>
                <w:t>ugansk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val="en-US" w:eastAsia="ru-RU"/>
                </w:rPr>
                <w:t>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и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присмотр и у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униципальное бюджетное дошкольное образовательное учреждение города Нефтеюганска «Детский сад № 5 «Ивуш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, 8 мкр., здание № 2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 (3463) 23-84-60, 8 (3463) 25-09-6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E-mail: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dou5_ugansk@mail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Вячеслав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присмотр и у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автономное дошкольное образовательное учреждение города Нефтеюганска «Детский сад № 6 «Лукоморь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род Нефтеюганск, 5мкр., строение15,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8 (3463) 27-66-26, 8 (3463) 23-16-76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E-mail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: 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dou</w:t>
              </w:r>
            </w:hyperlink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6_</w:t>
              </w:r>
            </w:hyperlink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ugansk</w:t>
              </w:r>
            </w:hyperlink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@</w:t>
              </w:r>
            </w:hyperlink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mail</w:t>
              </w:r>
            </w:hyperlink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.</w:t>
              </w:r>
            </w:hyperlink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ru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Лукьянцева 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ар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присмотр и у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ое автономное дошкольное образовательное учреждение города Нефтеюганска «Детский сад № 9 «Радуг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, 14 мкр., здание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3463) 23-72-01, 8 (3463) 23-71-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val="en-US" w:eastAsia="ru-RU"/>
                </w:rPr>
                <w:t>do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ru-RU"/>
                </w:rPr>
                <w:t>09_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val="en-US" w:eastAsia="ru-RU"/>
                </w:rPr>
                <w:t>ugansk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val="en-US" w:eastAsia="ru-RU"/>
                </w:rPr>
                <w:t>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Ячни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присмотр и у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дошкольное образовательное учреждение города Нефтеюганска «Детский сад № 10 «Гусельк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,3 мкр., здание №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(6 микрорайон, здание 64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8 (3463) 23-47-45, 8 (3463) 23-27-5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-mail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val="en-US" w:eastAsia="ru-RU"/>
                </w:rPr>
                <w:t>dou10_ugansk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мачё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присмотр и у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униципальное бюджетное дошкольное образовательное учреждение города Нефтеюганска «Детский сад № 13 «Чебураш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род Нефтеюганск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мкр.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дание № 31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 (3463) 27-71-44, 8 (3463) 23-17-6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mail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en-US"/>
                </w:rPr>
                <w:t>do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13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en-US"/>
                </w:rPr>
                <w:t>ugan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​</w:t>
            </w:r>
            <w:r>
              <w:rPr>
                <w:rFonts w:cs="Calibri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Енина Татья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присмотр и у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города Нефтеюганска «Детский сад № 14 «Ум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ород Нефтеюганск, 14 мкр., здание №17</w:t>
            </w:r>
          </w:p>
          <w:p>
            <w:pPr>
              <w:pStyle w:val="Style13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463) 24-74-14, 8 (3463) 24-60-6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E-mai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 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dou14.ugansk2014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ид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присмотр и у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дошкольное образовательное учреждение города Нефтеюганска «Детский сад № 16 «Золотая рыб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ород Нефтеюганск, 15 мкр., строение 17</w:t>
            </w:r>
          </w:p>
          <w:p>
            <w:pPr>
              <w:pStyle w:val="Style13"/>
              <w:shd w:fill="FFFFFF" w:val="clear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 (3463) 23-51-25</w:t>
            </w:r>
          </w:p>
          <w:p>
            <w:pPr>
              <w:pStyle w:val="Style13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E</w:t>
            </w: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: </w:t>
            </w:r>
            <w:hyperlink r:id="rId27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16_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ugansk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Style13"/>
              <w:shd w:fill="FFFFFF" w:val="clear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присмотр и у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униципальное бюджетное дошкольное образовательное учреждение города Нефтеюганска «Детский сад № 18 «Журавли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, 9 мкр., здание № 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 (3463) 22-13-06, 8 (3463) 22-14-9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mail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: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en-US"/>
                </w:rPr>
                <w:t>do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18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en-US"/>
                </w:rPr>
                <w:t>ugan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а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фи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присмотр и у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униципальное автономное дошкольное образовательное учреждение города Нефтеюганска «Детский сад № 20 «Золуш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, 8а мкр., здание №2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8(3463) 25-27-22, 25-27-1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 xml:space="preserve">E-mail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en-US"/>
                </w:rPr>
                <w:t>dou20_ugansk@mail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енина Марина Бори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присмотр и у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города Нефтеюганска «Детский сад № 25 «Ромаш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род Нефтеюганск, 12 мкр., здание 22,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8(3463) </w:t>
            </w:r>
            <w:r>
              <w:rPr>
                <w:rFonts w:cs="Times New Roman" w:ascii="Times New Roman" w:hAnsi="Times New Roman"/>
                <w:shd w:fill="FFFFFF" w:val="clear"/>
              </w:rPr>
              <w:t>27-07-60, 8 (3463) 25-42-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mail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ou</w:t>
            </w:r>
            <w:r>
              <w:rPr>
                <w:rFonts w:cs="Times New Roman" w:ascii="Times New Roman" w:hAnsi="Times New Roman"/>
              </w:rPr>
              <w:t>25_</w:t>
            </w:r>
            <w:r>
              <w:rPr>
                <w:rFonts w:cs="Times New Roman" w:ascii="Times New Roman" w:hAnsi="Times New Roman"/>
                <w:lang w:val="en-US"/>
              </w:rPr>
              <w:t>ugansk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присмотр и у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hd w:fill="FAFBFD" w:val="clear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hd w:fill="FAFBFD" w:val="clear"/>
              </w:rPr>
              <w:t>Муниципальное автономное дошкольное образовательное учреждение города Нефтеюганска «Детский сад № 26 «Радость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13 мкр., здание № 9 ​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8 (3463) 25-40-93,</w:t>
            </w:r>
            <w:r>
              <w:rPr>
                <w:bCs/>
                <w:iCs/>
              </w:rPr>
              <w:t xml:space="preserve"> 8 (3463) 25-21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E-mail: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ru-RU"/>
                </w:rPr>
                <w:t>dou26_ugansk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Светла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присмотр и уход</w:t>
            </w:r>
          </w:p>
        </w:tc>
      </w:tr>
      <w:tr>
        <w:trPr>
          <w:trHeight w:val="9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автономное дошкольное образовательное учреждение города Нефтеюганска «Детский сад № 32 «Белоснеж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 Нефтеюганск, 16 мкр., здание 1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 (3463) 25-47-08, 8 (3463) 23-67-8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mail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: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en-US"/>
                </w:rPr>
                <w:t>do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32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en-US"/>
                </w:rPr>
                <w:t>ugan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en-US"/>
                </w:rPr>
                <w:t>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а Светла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присмотр и уход</w:t>
            </w:r>
          </w:p>
        </w:tc>
      </w:tr>
      <w:tr>
        <w:trPr>
          <w:trHeight w:val="9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е бюджетное учреждение дополнительного образования «Дом детского творчест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 Нефтеюганск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 14 мкр., строение 20/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(3463) 25-40-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E-mail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:  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u w:val="none"/>
                  <w:lang w:eastAsia="ru-RU"/>
                </w:rPr>
                <w:t>ddt_ugansk@mail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ю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Станислав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дополнительных общеразвивающих программ различной направленности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е бюджетное учреждение дополнительного образования «Центр дополнительного образования «Поис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 Нефтеюганск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, 16а мкр., стр.84, помещение №2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 (3463) 24-60-74, 8 (3463) 24-63-7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 xml:space="preserve">E-mail: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poisk_ugansk@mail.ru</w:t>
              </w:r>
            </w:hyperlink>
            <w:r>
              <w:rPr>
                <w:rFonts w:eastAsia="Times New Roman" w:cs="Times New Roman" w:ascii="Times New Roman" w:hAnsi="Times New Roman"/>
                <w:lang w:val="en-US" w:eastAsia="ru-RU"/>
              </w:rPr>
              <w:t>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уля Аинера На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дополнительных общеразвивающих программ различной направленности</w:t>
            </w:r>
          </w:p>
        </w:tc>
      </w:tr>
      <w:tr>
        <w:trPr>
          <w:trHeight w:val="231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государственные (немуниципальные) организации, осуществляющие деятельность в социальной сфере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«Семь гном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shd w:fill="FFFFFF" w:val="clear"/>
              </w:rPr>
              <w:t xml:space="preserve">город Нефтеюганск, 11а мкр., </w:t>
            </w:r>
          </w:p>
          <w:p>
            <w:pPr>
              <w:pStyle w:val="Heading2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ул. Весенняя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стр.6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89224099911, 8 (3463) 51- 13-11                                                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E-mail</w:t>
            </w:r>
            <w:r>
              <w:rPr>
                <w:rFonts w:cs="Times New Roman" w:ascii="Times New Roman" w:hAnsi="Times New Roman"/>
                <w:bCs/>
              </w:rPr>
              <w:t>: 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511311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р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рья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ых образовательных программ дошкольного образования; присмотр и уход; реализация дополнительных общеразвивающих программ различной направл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«Детский сад 7 гном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shd w:fill="FFFFFF" w:val="clear"/>
              </w:rPr>
              <w:t xml:space="preserve">город Нефтеюганск,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6 микрорайон, </w:t>
            </w:r>
          </w:p>
          <w:p>
            <w:pPr>
              <w:pStyle w:val="Heading2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79 дом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89220483444, 8 (3463) 51-70-14                                          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E-mail</w:t>
            </w:r>
            <w:r>
              <w:rPr>
                <w:rFonts w:cs="Times New Roman" w:ascii="Times New Roman" w:hAnsi="Times New Roman"/>
                <w:bCs/>
              </w:rPr>
              <w:t>: 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pr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_7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Шевч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митрий Григор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ых образовательных программ дошкольного образования; присмотр и уход; реализация дополнительных общеразвивающих программ различной направл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Центр развития семь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 Нефтеюганск, 5 микрорайон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дом 10 А, помещение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елева Екатери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ых образовательных программ дошкольного образования; присмотр и у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ное общеобразовательное учреждение «Нефтеюганская православная гимназ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</w:t>
            </w:r>
            <w:r>
              <w:rPr>
                <w:rFonts w:cs="Times New Roman" w:ascii="Times New Roman" w:hAnsi="Times New Roman"/>
              </w:rPr>
              <w:t xml:space="preserve">, 4 </w:t>
            </w:r>
            <w:r>
              <w:rPr>
                <w:rFonts w:cs="Times New Roman" w:ascii="Times New Roman" w:hAnsi="Times New Roman"/>
                <w:shd w:fill="FFFFFF" w:val="clear"/>
              </w:rPr>
              <w:t>мкр.</w:t>
            </w:r>
            <w:r>
              <w:rPr>
                <w:rFonts w:cs="Times New Roman" w:ascii="Times New Roman" w:hAnsi="Times New Roman"/>
              </w:rPr>
              <w:t>, дом 35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463) 22-82-62, 8 (3463) 23-17-5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E-mail: </w:t>
            </w:r>
            <w:r>
              <w:rPr>
                <w:rFonts w:cs="Times New Roman" w:ascii="Times New Roman" w:hAnsi="Times New Roman"/>
                <w:lang w:val="en-US"/>
              </w:rPr>
              <w:t>Npg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ugansk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дополнительных общеразвивающих программ различной направленности</w:t>
            </w:r>
          </w:p>
        </w:tc>
      </w:tr>
      <w:tr>
        <w:trPr>
          <w:trHeight w:val="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новационные образовательные технолог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 Нефтеюганск,</w:t>
            </w:r>
            <w:r>
              <w:rPr>
                <w:rFonts w:cs="Times New Roman" w:ascii="Times New Roman" w:hAnsi="Times New Roman"/>
              </w:rPr>
              <w:t xml:space="preserve"> 13 мкр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56а, квартира 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 (3463) 51-03-05, 8922408103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 xml:space="preserve">E-mail: </w:t>
            </w:r>
            <w:hyperlink r:id="rId3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en-US"/>
                </w:rPr>
                <w:t>ekaterina.mingaleeva@inbo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фанасьева Екатери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общеразвивающих програм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shd w:fill="FFFFFF" w:val="clear"/>
              </w:rPr>
              <w:t xml:space="preserve">Автономная некоммерческая организация дополнительного профессионального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бразования «Старту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 Нефтеюганск, 5</w:t>
            </w:r>
            <w:r>
              <w:rPr>
                <w:rFonts w:cs="Times New Roman" w:ascii="Times New Roman" w:hAnsi="Times New Roman"/>
              </w:rPr>
              <w:t xml:space="preserve"> мкр., дом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290829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mail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Sugrob</w:t>
            </w:r>
            <w:r>
              <w:rPr>
                <w:rFonts w:cs="Times New Roman" w:ascii="Times New Roman" w:hAnsi="Times New Roman"/>
              </w:rPr>
              <w:t>2009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ых образовательных программ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shd w:fill="FFFFFF" w:val="clear"/>
              </w:rPr>
              <w:t>МООГН «Спортивно-оздоровительный клуб фитнеса и спортивной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 аэробики «Грац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род Нефтеюганск, </w:t>
            </w:r>
            <w:r>
              <w:rPr>
                <w:rFonts w:cs="Times New Roman" w:ascii="Times New Roman" w:hAnsi="Times New Roman"/>
              </w:rPr>
              <w:t>16 мкр., дом 26, квартира 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3463) 23-38-88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3463) 31-35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тханов Константин Султанмурат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общеразвивающих програм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ИП Омарова Малахат Сойффаддин Кыз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город Нефтеюганск, 13-й мкр., д.64, кв.51, Фактический адрес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, 12 мкр., д.37, пом.1, 8922432333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-mail:</w:t>
            </w:r>
            <w:r>
              <w:rPr>
                <w:rStyle w:val="StrongEmphasis"/>
                <w:b w:val="fals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manager3@gk-kp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а Малахат Сойффаддин Кыз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общеразвивающих программ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Региональная спортивная общественная организация Ханты-Мансийского автономного округа-Югры «Федерация хокке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, микрорайон 14-й, дом 57, квартира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а Анастасия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енно-патриотическое воспитание старших школьников и молодеж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Негосударственное образовательное частное учреждение высшего образования "Московский финансово-промышленный университет "Синергия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актический 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. Москва, Ленинградский проспект, дом 80, корп. Г, а/я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Юридический адре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 Москва, ул Мещанская, д 9/14 стр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92797278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льников Андрей Викт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развивающих программ различной направленности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ИП Хабибуллина Аделина Радик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</w:t>
            </w:r>
          </w:p>
          <w:p>
            <w:pPr>
              <w:pStyle w:val="Style15"/>
              <w:tabs>
                <w:tab w:val="clear" w:pos="708"/>
                <w:tab w:val="left" w:pos="1843" w:leader="none"/>
              </w:tabs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 Генерала Иванова, зд. 2, кв. 11</w:t>
            </w:r>
          </w:p>
          <w:p>
            <w:pPr>
              <w:pStyle w:val="Style15"/>
              <w:tabs>
                <w:tab w:val="clear" w:pos="708"/>
                <w:tab w:val="left" w:pos="1843" w:leader="none"/>
              </w:tabs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9172977888, radikovnaadelina888@gmail.com, бух.89125140761, Elena2020u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ибуллина Аделина Радик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общеразвивающих программ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ИП Афанасьев Евгений Алекс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нты-Мансийский автономный округ - Югра, г. Нефтеюганск, мкр. 13-й, д. 19, кв. 910</w:t>
            </w:r>
          </w:p>
          <w:p>
            <w:pPr>
              <w:pStyle w:val="Style15"/>
              <w:tabs>
                <w:tab w:val="clear" w:pos="708"/>
                <w:tab w:val="left" w:pos="1843" w:leader="none"/>
              </w:tabs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3463510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 Евгений Алекс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общеразвивающих программ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организация «Союз Морских Пехотинцев г.Нефтеюганс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8мкр,23д.,84 к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05349194, Moo-smo86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Денис Пав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патриотическое воспитание старших школьников и молодежи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спортивная общественная организация «Федерация айкидо Ханты-Мансийского автономного округа – Югр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Нефтеюганск, 10 мкр.,31д.,803к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24077578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89224077578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Юр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и популяризация Айкидо в г.Нефтеюганске, повышение роли физической культуры и спорта во всестороннем и гармоничном развитии личности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ОО «Планет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ind w:left="-113" w:hanging="0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г.Москва, Б-Р СИРЕНЕВЫЙ, д. 72, кв. 97</w:t>
            </w:r>
          </w:p>
          <w:p>
            <w:pPr>
              <w:pStyle w:val="Style15"/>
              <w:tabs>
                <w:tab w:val="clear" w:pos="708"/>
                <w:tab w:val="left" w:pos="1843" w:leader="none"/>
              </w:tabs>
              <w:ind w:left="-113" w:hanging="0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 xml:space="preserve">Телефон: </w:t>
            </w:r>
            <w:r>
              <w:rPr>
                <w:sz w:val="22"/>
                <w:szCs w:val="22"/>
              </w:rPr>
              <w:t>79295700083</w:t>
            </w:r>
          </w:p>
          <w:p>
            <w:pPr>
              <w:pStyle w:val="Style15"/>
              <w:tabs>
                <w:tab w:val="clear" w:pos="708"/>
                <w:tab w:val="left" w:pos="1843" w:leader="none"/>
              </w:tabs>
              <w:ind w:left="-113" w:hanging="0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val="en-US" w:bidi="hi-IN"/>
              </w:rPr>
              <w:t>Email</w:t>
            </w:r>
            <w:r>
              <w:rPr>
                <w:sz w:val="22"/>
                <w:szCs w:val="22"/>
                <w:lang w:bidi="hi-IN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pestrykov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естрякова Татья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казание услуг по организации и обеспечению отдыха и оздоровления детей, в возрасте от 6 до 17 лет (включительно), имеющих место жительства на территории города Нефтеюганска, в организации отдыха детей и их оздоровления, расположенной в Республике Башкортостан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ОО ДСОЛ «Дружб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ая область, Ишимский район, д.Синицы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791992134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E-mail: ooodsol@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а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услуг по организации и обеспечению отдыха и оздоровления детей, в возрасте от 6 до 17 лет (включительно), имеющих место жительства на территории города Нефтеюганска, в организации отдыха детей и их оздоровления, расположенной в Тюмен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шимский район)</w:t>
            </w:r>
          </w:p>
        </w:tc>
      </w:tr>
      <w:tr>
        <w:trPr>
          <w:trHeight w:val="331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иные организации, осуществляющие деятельность в социальной сфере: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АУ "НЕФТЕЮГАНСКИЙ ПОЛИТЕХНИЧЕСКИЙ КОЛЛЕДЖ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  <w:p>
            <w:pPr>
              <w:pStyle w:val="Style15"/>
              <w:tabs>
                <w:tab w:val="clear" w:pos="708"/>
                <w:tab w:val="left" w:pos="1843" w:leader="none"/>
              </w:tabs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305, Ханты-Мансийский автономный округ- Югра, г. Нефтеюганск, 11 «Б» мкрн. зд.19</w:t>
            </w:r>
          </w:p>
          <w:p>
            <w:pPr>
              <w:pStyle w:val="Style15"/>
              <w:tabs>
                <w:tab w:val="clear" w:pos="708"/>
                <w:tab w:val="left" w:pos="1843" w:leader="none"/>
              </w:tabs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</w:t>
            </w:r>
          </w:p>
          <w:p>
            <w:pPr>
              <w:pStyle w:val="Style15"/>
              <w:tabs>
                <w:tab w:val="clear" w:pos="708"/>
                <w:tab w:val="left" w:pos="1843" w:leader="none"/>
              </w:tabs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305, Ханты-Мансийский автономный округ- Югра, г. Нефтеюганск, 11 «Б» мкрн. зд.19</w:t>
            </w:r>
          </w:p>
          <w:p>
            <w:pPr>
              <w:pStyle w:val="Style15"/>
              <w:tabs>
                <w:tab w:val="clear" w:pos="708"/>
                <w:tab w:val="left" w:pos="1843" w:leader="none"/>
              </w:tabs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734632009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ец Максим Вита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общеразвивающих программ</w:t>
            </w:r>
          </w:p>
        </w:tc>
      </w:tr>
      <w:tr>
        <w:trPr>
          <w:trHeight w:val="405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В сфере культуры и туризма</w:t>
            </w:r>
          </w:p>
        </w:tc>
      </w:tr>
      <w:tr>
        <w:trPr>
          <w:trHeight w:val="400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муниципальные и государственные организации, оказывающие услуги (выполняющие работы) социальной сферы: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Культурно-досуговый комплек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 Нефтеюганск, 2 микрорайон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34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463)27 73 20, tokultura86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ин Владимир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(организация показа) концертных программ; организация и проведение мероприятий; 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Центр национальных культу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Нефтеюганск, 11 микрорайон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дание 62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463)22 28 58, cnkcnk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ирюхина Татьяна 50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клубных формирований и формирований самодеятельного народного творчества; организация и проведение мероприятий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Городская библиоте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 Нефтеюганск, 2А микрорайон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8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463) 23 54 05, mukgb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юшеева Гали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ое, библиографическое и информационное обслуживание пользователей библиотеки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Театр кукол «Волшебная флейт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Нефтеюганск, 9 микрорайон, строение 39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463) 22 73 48, teatrkukolvf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Елена Георг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(организация показа) спектаклей (театральных постановок)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«Детская школа искусст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 Нефтеюганск, 3 микрорайон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17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463) 23 23 42, dshi_diagilev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– Любимова Наталья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предпрофессиональных программ в области искусств; реализация дополнительных общеразвивающих программ; организация отдыха детей и подростков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«Детская музыкальная школа имени В.В.Андрее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 Нефтеюганск, 2А микрорайон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1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463) 22 78 88, muzscola2006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директора – Корнишина Айше Русте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предпрофессиональных программ в области искусств; реализация дополнительных общеразвивающих программ; организация отдыха детей и подростков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юганское городское муниципальное автономное учреждений культуры «Историко-художественный музейный комплек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Нефтеюганск, 10 микрорайон, строение 14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463) 23 80 64, museumriver@rambler.ru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– Астрелина Наталья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й показ музейных предметов, музейный коллекций</w:t>
            </w:r>
          </w:p>
        </w:tc>
      </w:tr>
      <w:tr>
        <w:trPr>
          <w:trHeight w:val="405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государственные (немуниципальные) организации, осуществляющие деятельность в социальной сфере: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организация «Федерация спортивного танца г.Нефтеюганс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Нефтеюганск, 3мкр.,2д.,27кв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4016490, stanislav6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 Марина Евген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творческих любительских и профессиональных потребностей детей, молодёжи и взрослого населения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организация «Нефтеюганский шахматный клуб «Коро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род </w:t>
            </w:r>
            <w:r>
              <w:rPr>
                <w:rFonts w:cs="Times New Roman" w:ascii="Times New Roman" w:hAnsi="Times New Roman"/>
              </w:rPr>
              <w:t>Нефтеюганск, 16 А мкр., 90 д., 91 к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9822201189, </w:t>
            </w:r>
            <w:r>
              <w:rPr>
                <w:rFonts w:cs="Times New Roman" w:ascii="Times New Roman" w:hAnsi="Times New Roman"/>
                <w:lang w:val="en-US"/>
              </w:rPr>
              <w:t>chess_federation86</w:t>
            </w:r>
            <w:r>
              <w:rPr>
                <w:rFonts w:cs="Times New Roman" w:ascii="Times New Roman" w:hAnsi="Times New Roman"/>
              </w:rPr>
              <w:t>@bk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- Бочковская Марин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ультурно-массовых мероприятий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организация города Нефтеюганска «Танцевально-спортивный клуб «Либерти Дан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род </w:t>
            </w:r>
            <w:r>
              <w:rPr>
                <w:rFonts w:cs="Times New Roman" w:ascii="Times New Roman" w:hAnsi="Times New Roman"/>
              </w:rPr>
              <w:t>Нефтеюганск, 1 мкр., 10 д., 532 к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9518050795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Nastig1993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- Гимазова Анастасия Филори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ультурно-массовых мероприятий</w:t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общественная организацией Ханты-Мансийского автономного округа - Югры «Клуб самодеятельной песни «Дорог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род </w:t>
            </w:r>
            <w:r>
              <w:rPr>
                <w:rFonts w:cs="Times New Roman" w:ascii="Times New Roman" w:hAnsi="Times New Roman"/>
              </w:rPr>
              <w:t>Нефтеюганск, 12 мкр., 47 д., 23 к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</w:t>
            </w:r>
            <w:r>
              <w:rPr>
                <w:rFonts w:cs="Times New Roman" w:ascii="Times New Roman" w:hAnsi="Times New Roman"/>
                <w:lang w:val="en-US"/>
              </w:rPr>
              <w:t>044513042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ergei-cherneev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- Чернеев Сергей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ультурно-массовых мероприятий</w:t>
            </w:r>
          </w:p>
        </w:tc>
      </w:tr>
      <w:tr>
        <w:trPr>
          <w:trHeight w:val="405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фере физической культуры и спорта</w:t>
            </w:r>
          </w:p>
        </w:tc>
      </w:tr>
      <w:tr>
        <w:trPr>
          <w:trHeight w:val="405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муниципальные и государственные организации, оказывающие услуги (выполняющие работы) социальной сферы: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дополнительного образования «Специализированная детско-юношеская спортивная школа олимпийского резерва «Сибиря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3 микрорайон, 23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ова Окса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одготовка по олимпийским видам спорта. Спортивная подготовка по неолимпийским видам спор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.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«Специализированная детско-юношеская спортивная школа олимпийского резерва «Спарта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14 микрорайон, строени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рулина Наталья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одготовка по олимпийским видам спорта. Спортивная подготовка по неолимпийским видам спор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.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«Специализированная детско-юношеская спортивная школа олимпийского резерва по дзюд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Северо-восточная зона, массив 2, квартал 4, строение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ей Алекс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одготовка по олимпийским видам спорта. Спортивная подготовка по неолимпийским видам спорта.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«Специализированная детско-юношеская спортивная школа олимпийского резерва по биатлону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2 микрорайон, дом 10, квартира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рных Константин Серг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одготовка по олимпийским видам спорта. Организация и проведение спортивно-оздоровительной работы по развитию физической культуры и спорта среди различных групп населения.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физической культуры и спорта «Юганск-Мастер имени С.А.Жили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ул. Ленина, здание 18, помещение 2 (здание Аэровокзал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Валерий Юр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одготовка по неолимпийским видам спорта.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бюджетное учреждение центр физической культуры и спорта «Жемчужина Югр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2А микрорайон, строение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Гали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физкультурно-спортивной направленности по месту проживания граждан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егосударственные (немуниципальные) организации, осуществляющие деятельность в социальной сфере: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спортивная общественная организация «Федерация айкидо Ханты-Мансийского автономного округа – Югр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Нефтеюганск, 10 мкр.,31д.,803к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24077578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89224077578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Юр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и популяризация Айкидо в г.Нефтеюганске, повышение роли физической культуры и спорта во всестороннем и гармоничном развитии личности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организация федерация бокса г.Нефтеюганс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Промзона Пионерная ул.Парковая, стр.6/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4006204, Galta86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идент - Гук Виктор Тимофеевич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популяризация бокса в городе Нефтеюганске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спортивная общественная организация Ханты-Мансийского автономного округа – Югры «Федерация хокке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8мкр,д.22,кв.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26917043, Bogdasha.2006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– Родионова Анастасия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в области спорта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организация «Федерация шахмат города Нефтеюганс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16Амкр, д.90, кв.9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26938188, Chess_federation86@bk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- Бочковская Марин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в области спорта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организация по содействию занятости населения социально-досуговой деятельностью «Женский клуб» г.Нефтеюганс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14 мкр,49д.,28к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29057568, genskclub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мелова Анна Алекс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 женского населения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спортивно-оздоровительная организация города Нефтеюганска «Фитнес поколени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14мкр.,16д.,66к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6506012, amg12.08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ббаров Эльвар Эльмар Огл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в области спорта и отдыха, деятельность спортивных клубов, деятельность в области спорта, прочая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организация «Федерация плавания города Нефтеюганс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3 мкр. дом 23, офис 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7912320, ksmamatkhanov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-Маматханов Константин Султанмурат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популяризация плавания в городе, пропаганда здорового образа жизни.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ая детско-молодежная общественная организация «Федерация спортивной акробатики Ханты-Мансийского автономного округ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СК «Сибиряк»; 89324825646; e-mail: ugansk-akro@list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-Каленский Андрей Викт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развитии массового спорта, популяризация акробатики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я окружная общественная организация «Федерация лёгкой атлетик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Промышленная з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бережная, стр.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05052788, sport_ugansk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–Землянских Алексей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и популяризация легкой атлетики в городе Нефтеюганске, повышение роли физической культуры и спорта во всестороннем и гармоничном развитии личности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«Центр развития культуры и спорт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ул.Сургут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3,оф.2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290798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- Юхневич Максим Вячеслав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популяризация физической культуры и спорта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«Центр развития силовых видов спорта «Атлети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15мкр.,21д.,141к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6577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– Кухаренко Денис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популяризация физической культуры и спорта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МООГН «Спортивно-оздоровительный клуб фитнеса и спортивной аэробики «Грац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род Нефтеюганск, </w:t>
            </w:r>
            <w:r>
              <w:rPr>
                <w:rFonts w:cs="Times New Roman" w:ascii="Times New Roman" w:hAnsi="Times New Roman"/>
              </w:rPr>
              <w:t>16 мкр., дом 26, квартира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8 (3463) 23-38-8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463) 31-35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тханов Константин Султанмурат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общеразвивающих программ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общественная организация «Детский клуб развития творческих и физических способностей «Апельсин»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род Нефтеюганск, 12мкр.,53д.,41кв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а мкр.,81д., цоко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25115282, orange-club17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седатель – Урвачева Наталья Андрее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удовлетворении профессиональных и любительских потребностей детей, молодежи, а также в создании и реализации программ и мероприятий, направленных на пропаганду и развитие творчества и спорта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тельное учреждение «Нефтеюганский учебный центр «Регионального отделения Общероссийской общественно-государственной организации «Добровольное общество содействия армии, авиации и флоту России» Ханты-Мансийского автономного округа – Юг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ул.Парковая 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87, 238989, 2323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- Прудникова Марин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патриотическое направление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чева Елена Сергеевна (индивидуальный предпринимател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.Нефтеюганск, 11А мкр, д. 3, кв.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65037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чева Еле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в области спорта</w:t>
            </w:r>
          </w:p>
        </w:tc>
      </w:tr>
      <w:tr>
        <w:trPr>
          <w:trHeight w:val="1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отделение Общероссийской общественной организации «Всероссийская федерация танцевального спорта и акробатического рок-н-ролла ХМАО - Югр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.Нефтеюганск, 11А мкр, д. 3, кв.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65037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- Фомичева Еле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в области спорта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юганский городская общественная организация клуб любителей лыжного спорта «Лиде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ул.Ленина д.7/2,8к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мкр.,9д.,оф.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825010036, 892265171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6517112 Irino4ka909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рина Айгуль Абба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развитии массового спорта, популяризации лыжного спорта</w:t>
            </w:r>
          </w:p>
        </w:tc>
      </w:tr>
      <w:tr>
        <w:trPr>
          <w:trHeight w:val="405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фере молодежной политики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е автономное учреждение «Центр молодёжных инициати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род Нефтеюганск, 3 мкр., стр. 22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: 8 (3463) 200-7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E-mai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m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463@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рнопольченко 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и молодёжи; Организация досуга детей, подростков и молодежи; 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ресурсный центр «Сердце Югр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мкр. 11А, ул. Кедровая, д. 7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25092272, klerik_balb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- Файзуллаев Илхом Баширхонович,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в сфере связей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стью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организация Нефтеюганское городское отделение Российского Союза Ветеранов Афганиста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13 мкр, 7д., пом.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48867467, aleksandr_muravskiy@mail.ru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- Муравский Александр Степ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и реализация прав ветеранов – афганцев, организация досуга, патриотическое воспитание молодёжи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е отделение Общероссийской общественно-государственной организации «Добровольное общество содействия армии, авиации и флоту России» города Нефтеюганска Ханты-Мансийского автономного округа-Юг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ул.Парковая 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87, 238989, 2323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- Прудникова Марин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патриотическое направление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организация «Союз Морских Пехотинцев г.Нефтеюганс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8мкр,23д.,84 к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05349194, Moo-smo86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– Грибков Денис Пав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патриотическое воспитание старших школьников и молодежи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юганская городская общественная организация ХМАО-Югра «Военно-поисковый клуб «Долг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3 мкрн., д.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044688455, 8908888078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oocto@gmail.com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–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шкин Владими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патриотическое воспитание школьников и молодежи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«Военно-патриотический центр развития спорта культуры и туризма «Юнармеец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12мкр.,45д.,18к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28590618, Anatolij-zagorodnij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родн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ий Никола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патриотическое воспитание детей и молодежи</w:t>
            </w:r>
          </w:p>
        </w:tc>
      </w:tr>
      <w:tr>
        <w:trPr>
          <w:trHeight w:val="405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фере межнациональных отношений, КМНС, казачество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юганское отде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й организ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асение Югры» Ханты-Мансийского автономного округа-Юг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3мкр.,12д.,23к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7992217, svetlana818@list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анчина Светла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защита малочисленных народов севера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«Центр развития туризма, спорта и культуры» «Мастерская перемен 86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14 мкр, д. 38, кв. 1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505085232, Aleftina_10_74@mail.ru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-Казанкина Алефтин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ятельность зрелищно развлекательная прочая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организация «Нефтеюганский городской молдавский культурный цент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 до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11Амкр.,22д.,17к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324271033, 8(3462)2160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ashdom@bk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идент –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рап Татьян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развитие национальной культуры, языка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общественная организация Ханты-Мансийского автономного округа-Югры «Территория культуры и успех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род </w:t>
            </w:r>
            <w:r>
              <w:rPr>
                <w:rFonts w:cs="Times New Roman" w:ascii="Times New Roman" w:hAnsi="Times New Roman"/>
              </w:rPr>
              <w:t>Нефтеюганск, 11мкр.,70д.,34к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4133628, territori_uspeha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-Кондрашова Людмила Андр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народной культуры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татаро- башкирская общественная организация Ханты-Мансийского автономного округа-Югры «Юрюзань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ефтеюганс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мкр.,56д.,41к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709146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klerik_balb@ma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идент - Муратшина Зульфия Шаймуло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развитие национальной культуры, языка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организация города Нефтеюганска «Центр Азербайджанской национальной культуры «Бирлик» (Единств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Нефтеюганск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 мкр., ул.Березовая, д.18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656443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Mamedov-tofig777@mail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-Мамедов Тофиг Ширмамед огл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развитие национальной культуры, языка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юганское городское казачье общество Обь-Иртышского отдельского казачьего об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ефтеюганс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мкр., 49д. - штаб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кр., 25д., каб.1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252995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aman-ugansk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Владимир Александрович - атама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ождение и сохранение исторических, культурных и духовных традиций российского казачества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организация города Нефтеюганска «Центр развития культуры и национальных традиций чувашей «ТЕЛЕЙ» («СЧАСТЬЕ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303, г.Нефтеюганск, мкр. 9-й, д.4, кв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25015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velalekseev70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</w:rPr>
                <w:t>@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- Алексеев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Яковл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развитие национальной культуры, языка</w:t>
            </w:r>
          </w:p>
        </w:tc>
      </w:tr>
      <w:tr>
        <w:trPr>
          <w:trHeight w:val="405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сфере социального обслуживания, поддержка отдельных категорий граждан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«Центр сенсорного и творческого развития «Сенсориум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9 мкрн., д.29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4153881, Anoczkso.anastasiya@mail.ru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-Загладько Анна Станислав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ых услуг без обеспечения проживания престарелым и инвалидам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юганская городская организация общероссийской общественной организации «Всероссийское общество инвалид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12 мкр.,33д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125110721, ngovoi@mail.ru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– Бичукова Наталья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, поддержки инвалидам, организация досуговых мероприятий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организация помощи детям инвалидам «Радуг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15мкр.,14д.,120к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4402241, olesyakushnir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- Кушнир Олеся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ное объединение граждан с ограниченными возможностями и их семей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«Центр социально-психологической помощи населению «ВестаПлю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1 мкр., 25д., пом.6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25157686, Vestaplus86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– Степанова Гульшат Наил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-психологических услуг населению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содействия повышению социальной защищенности населения и адаптации «Независимость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12 мкрн., д.33, пом.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24376002, 89224376002@mail.ru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-Кожевников Виктор Никола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деятельности в сфере профилактики и охраны здоровья граждан, пропаганды здорового образа жизни, улучшение морально психологического здоровья граждан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юганская городская общественная организация «Совет ветеранов (пенсионеров, инвалидов) войны, труда, вооруженных сил и правоохранительных орган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2а мкр., здание 8, помещение 1, кабинет 11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27611515, 8912086892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lgovladimir@yandex.ru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–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г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Михай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и поддержка в реализации прав и льгот ветеранов ВОВ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а ветеранов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общественное движение «Родители в защиту семьи и детст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10 мкр., д.5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8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25080525, od86rvsd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- Федотова Мария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укрепление нравственных, моральных устоев семьи и общества, сохранение его традиционных культурных ценностей и исторических традиций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общественная правозащитная организация «Центр по защите прав челове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 мкр., д.24, помещение № 2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9825515381, </w:t>
            </w:r>
            <w:r>
              <w:rPr>
                <w:rFonts w:cs="Times New Roman" w:ascii="Times New Roman" w:hAnsi="Times New Roman"/>
                <w:lang w:val="en-US"/>
              </w:rPr>
              <w:t>osinnaya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едседатель - Осинная Лариса Григо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щита прав человека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организация по защите прав и интересов граждан города Нефтеюганска «Общество старожил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9-й мкр, 28 д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28525419, Ust-balik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-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а Татья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ав членов общества, патриотическое воспитание юных нефтеюганцев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kypepnhprintcontainer">
    <w:name w:val="skype_pnh_print_container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f2">
    <w:name w:val="ff2"/>
    <w:qFormat/>
    <w:rPr/>
  </w:style>
  <w:style w:type="character" w:styleId="Ff3">
    <w:name w:val="ff3"/>
    <w:qFormat/>
    <w:rPr/>
  </w:style>
  <w:style w:type="character" w:styleId="Name">
    <w:name w:val="name"/>
    <w:qFormat/>
    <w:rPr/>
  </w:style>
  <w:style w:type="character" w:styleId="Location">
    <w:name w:val="location"/>
    <w:qFormat/>
    <w:rPr/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ns">
    <w:name w:val="ic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h1_ugansk@mail.ru" TargetMode="External"/><Relationship Id="rId3" Type="http://schemas.openxmlformats.org/officeDocument/2006/relationships/hyperlink" Target="mailto:sosh2_ugansk@mail.ru" TargetMode="External"/><Relationship Id="rId4" Type="http://schemas.openxmlformats.org/officeDocument/2006/relationships/hyperlink" Target="mailto:sosh4_ugansk@mail.ru" TargetMode="External"/><Relationship Id="rId5" Type="http://schemas.openxmlformats.org/officeDocument/2006/relationships/hyperlink" Target="mailto:sosh5_ugansk@mail.ru" TargetMode="External"/><Relationship Id="rId6" Type="http://schemas.openxmlformats.org/officeDocument/2006/relationships/hyperlink" Target="mailto:" TargetMode="External"/><Relationship Id="rId7" Type="http://schemas.openxmlformats.org/officeDocument/2006/relationships/hyperlink" Target="mailto:sosh7_ugansk@mail.ru" TargetMode="External"/><Relationship Id="rId8" Type="http://schemas.openxmlformats.org/officeDocument/2006/relationships/hyperlink" Target="mailto:sosh-8_ugansk@mail.ru" TargetMode="External"/><Relationship Id="rId9" Type="http://schemas.openxmlformats.org/officeDocument/2006/relationships/hyperlink" Target="mailto:sosh9_ugansk@mail.ru" TargetMode="External"/><Relationship Id="rId10" Type="http://schemas.openxmlformats.org/officeDocument/2006/relationships/hyperlink" Target="mailto:sosh10_ugansk@mail.ru" TargetMode="External"/><Relationship Id="rId11" Type="http://schemas.openxmlformats.org/officeDocument/2006/relationships/hyperlink" Target="mailto:sosh14_ugansk@mail.ru" TargetMode="External"/><Relationship Id="rId12" Type="http://schemas.openxmlformats.org/officeDocument/2006/relationships/hyperlink" Target="mailto: lizeum_ugansk@mail.ru" TargetMode="External"/><Relationship Id="rId13" Type="http://schemas.openxmlformats.org/officeDocument/2006/relationships/hyperlink" Target="mailto:shs15_ugansk@mail.ru" TargetMode="External"/><Relationship Id="rId14" Type="http://schemas.openxmlformats.org/officeDocument/2006/relationships/hyperlink" Target="mailto:dou1_ugansk@mail.ru" TargetMode="External"/><Relationship Id="rId15" Type="http://schemas.openxmlformats.org/officeDocument/2006/relationships/hyperlink" Target="mailto:dou13_ugansk@mail.ru" TargetMode="External"/><Relationship Id="rId16" Type="http://schemas.openxmlformats.org/officeDocument/2006/relationships/hyperlink" Target="mailto:dou6_ugansk@mail.ru" TargetMode="External"/><Relationship Id="rId17" Type="http://schemas.openxmlformats.org/officeDocument/2006/relationships/hyperlink" Target="mailto:dou6_ugansk@mail.ru" TargetMode="External"/><Relationship Id="rId18" Type="http://schemas.openxmlformats.org/officeDocument/2006/relationships/hyperlink" Target="mailto:dou6_ugansk@mail.ru" TargetMode="External"/><Relationship Id="rId19" Type="http://schemas.openxmlformats.org/officeDocument/2006/relationships/hyperlink" Target="mailto:dou6_ugansk@mail.ru" TargetMode="External"/><Relationship Id="rId20" Type="http://schemas.openxmlformats.org/officeDocument/2006/relationships/hyperlink" Target="mailto:dou6_ugansk@mail.ru" TargetMode="External"/><Relationship Id="rId21" Type="http://schemas.openxmlformats.org/officeDocument/2006/relationships/hyperlink" Target="mailto:dou6_ugansk@mail.ru" TargetMode="External"/><Relationship Id="rId22" Type="http://schemas.openxmlformats.org/officeDocument/2006/relationships/hyperlink" Target="mailto:dou6_ugansk@mail.ru" TargetMode="External"/><Relationship Id="rId23" Type="http://schemas.openxmlformats.org/officeDocument/2006/relationships/hyperlink" Target="mailto:dou09_ugansk@mail.ru" TargetMode="External"/><Relationship Id="rId24" Type="http://schemas.openxmlformats.org/officeDocument/2006/relationships/hyperlink" Target="mailto:dou10_ugansk@mail.ru" TargetMode="External"/><Relationship Id="rId25" Type="http://schemas.openxmlformats.org/officeDocument/2006/relationships/hyperlink" Target="mailto:dou13_ugansk@mail.ru" TargetMode="External"/><Relationship Id="rId26" Type="http://schemas.openxmlformats.org/officeDocument/2006/relationships/hyperlink" Target="mailto:dou14.ugansk2014@mail.ru" TargetMode="External"/><Relationship Id="rId27" Type="http://schemas.openxmlformats.org/officeDocument/2006/relationships/hyperlink" Target="mailto:dou16_ugansk@mail.ru" TargetMode="External"/><Relationship Id="rId28" Type="http://schemas.openxmlformats.org/officeDocument/2006/relationships/hyperlink" Target="mailto:dou18_ugansk@mail.ru" TargetMode="External"/><Relationship Id="rId29" Type="http://schemas.openxmlformats.org/officeDocument/2006/relationships/hyperlink" Target="mailto:dou20_ugansk@mail.ru" TargetMode="External"/><Relationship Id="rId30" Type="http://schemas.openxmlformats.org/officeDocument/2006/relationships/hyperlink" Target="mailto:dou26_ugansk@mail.ru" TargetMode="External"/><Relationship Id="rId31" Type="http://schemas.openxmlformats.org/officeDocument/2006/relationships/hyperlink" Target="mailto:dou32_ugansk@mail.ru" TargetMode="External"/><Relationship Id="rId32" Type="http://schemas.openxmlformats.org/officeDocument/2006/relationships/hyperlink" Target="mailto:ddt_ugansk@mail.ru" TargetMode="External"/><Relationship Id="rId33" Type="http://schemas.openxmlformats.org/officeDocument/2006/relationships/hyperlink" Target="mailto:poisk_ugansk@mail.ru" TargetMode="External"/><Relationship Id="rId34" Type="http://schemas.openxmlformats.org/officeDocument/2006/relationships/hyperlink" Target="mailto:511311@list.ru" TargetMode="External"/><Relationship Id="rId35" Type="http://schemas.openxmlformats.org/officeDocument/2006/relationships/hyperlink" Target="mailto:pr_7g@list.ru" TargetMode="External"/><Relationship Id="rId36" Type="http://schemas.openxmlformats.org/officeDocument/2006/relationships/hyperlink" Target="https://e.mail.ru/compose/?mailto=mailto%3Aekaterina.mingaleeva@inbox.ru" TargetMode="External"/><Relationship Id="rId37" Type="http://schemas.openxmlformats.org/officeDocument/2006/relationships/hyperlink" Target="mailto:klerik_balb@mail.ru" TargetMode="External"/><Relationship Id="rId38" Type="http://schemas.openxmlformats.org/officeDocument/2006/relationships/hyperlink" Target="mailto:Mamedov-tofig777@mail.ru" TargetMode="External"/><Relationship Id="rId39" Type="http://schemas.openxmlformats.org/officeDocument/2006/relationships/hyperlink" Target="mailto:Sokol-kazak@yandex.ru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09:00Z</dcterms:created>
  <dc:creator>Татьяна Викторовна Лямова</dc:creator>
  <dc:description/>
  <cp:keywords/>
  <dc:language>en-US</dc:language>
  <cp:lastModifiedBy>Трефилова Ирина Васильевна</cp:lastModifiedBy>
  <cp:lastPrinted>2023-01-31T14:21:00Z</cp:lastPrinted>
  <dcterms:modified xsi:type="dcterms:W3CDTF">2025-07-10T05:35:00Z</dcterms:modified>
  <cp:revision>15</cp:revision>
  <dc:subject/>
  <dc:title/>
</cp:coreProperties>
</file>