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1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15</w:t>
      </w:r>
      <w:r>
        <w:rPr>
          <w:b w:val="false"/>
        </w:rPr>
        <w:t>»</w:t>
      </w:r>
      <w:r>
        <w:rPr>
          <w:b w:val="false"/>
          <w:lang w:val="ru-RU"/>
        </w:rPr>
        <w:t xml:space="preserve"> марта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первый заместитель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ха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е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гужин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Думы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Ч 54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едицинской части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О и ЧС ООО «РН-Юганскнефте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ГО и ЧС ООО «Юганскавтотранс – 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ЖЭУ – 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ОАО «ЖЭУ – 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ЖЭУ – 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ОО «Сибирский Двор и 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НФ ЗАО «С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ГО и ЧС ООО «РН-Инфор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, ЧС и ПБ БУ ХМАО-Югры «Нефтеюганской ОКБ им. В.И.Яцкив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у от 16.12.2015 №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по протоколу от 16.12.2015 №9 считать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тановка с пожарами на территории города в 2016 году и обеспечение пожарной безопасности в весенне-лет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чанова, Ткачев, 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делу по делам ГО и ЧС администрации города (Чертов В.А.), ОНД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Обеспеч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родолжить работу по распространению памяток и листовок на противопожарную тематику среди населения города, обучению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рганизовать проведение собраний (совещаний) с руководителями ЖКХ, ТСЖ, управляющих компаний, председателями (представителями) СНТ, СОТ с целью доведения сложившейся обстановки с пожарами, основных причин пожаров, организации информирования жильцов. Проинформировать жилищно-эксплуатационные предприятия о необходимости проведения разъяснительной работы с населением по вопросам пожарной безопасности. Провести мероприятия по обеспечению работоспособности систем противопожарной защиты зданий повышенной эта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епартаменту ЖКХ администрации города (Сериков С.Е.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Продолжить работу с управляющими компаниями по обслуживанию многоквартирного жилого фонда по назначению старших в жилых домах с низкой пожарной устойчивостью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Продолжить работу по оборудованию мест общего пользования многоквартирных жилых домов, имеющих низкую пожарную устойчивость, автономными дымовыми пожарными извещателям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Информацию по п.2.3.1 и 2.3.2. настоящего протокола направить в отдел по делам ГО и ЧС администрации города по состоянию на 01 мая 2016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4.05.2016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ротивопаводковых мероприятий и мероприятий по обеспечению безопасности жизни людей на водных объектах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, Сериков, Полос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епартаменту ЖКХ администрации города (Сериков С.Е.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Направить в адрес ТО УФС Роспотребнадзора по ХМАО-Югре в гг.Нефтеюганске, Пыть-Яхе и Нефтеюганском районе информацию о дезинфекционных, дезинсекционных и дератизационных мероприятиях, планируемых к проведению в случае затопления территорий города Нефтеюганска в 2016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03.2016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Во избежание подтопления техподполий и подвальных помещений жилого дома по адресу: г. Нефтеюганск, 11 микрорайон, 59 дом, организовать работу специальной техники по откачке грунтовых (талых) вод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иод подтоп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Уточнить сроки проведения противопаводковых мероприятий и направить актуализированную информацию в адрес главы города Нефтеюганска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03.2016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БУ ХМАО-Югры «Нефтеюганская ОКБ им. В.И.Яцкив» (Овечкин Д.В.) обеспечить запас вакцины брюшного тифа, вирусного гепатита А, дизентерии Зонне, а также профилактического полифагирования. Информацию о наличии вакцин и планируемых мероприятиях на случай подтопления селитебной территории города Нефтеюганска направить в адрес ТО УФС Роспотребнадзора по ХМАО-Югре в гг.Нефтеюганске, Пыть-Яхе и Нефтеюганском район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03.2016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МКУ «Единая дежурно-диспетчерская служба» города Нефтеюганска (Морозов А.Н.) организовать обследование водных объектов города Нефтеюганска с целью определения мест несанкционированного выхода людей на лед и выставление дополнительных запрещающих знак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4.2016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тделу по делам ГО и ЧС администрации города (Чертов В.А) организовать взаимодействие с ОМВД России по г. Нефтеюганску по вопросу ограничения доступа граждан и запрета на движение транспортных средств на затопленных участках автодоро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иод подтоп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щитных сооружениях гражданской обороны, расположенных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уководителям организаций, эксплуатирующий защитные сооружения гражданской обороны (далее – ЗС ГО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Организовать исполнение приказа МЧС России от 15 декабря 2002 года №583 «Об утверждении и введении в действие правил эксплуатации защитных сооружений гражданской обороны». Информацию о проведенных мероприятиях предоставлять в адрес отдела по делам ГО и ЧС администрации города 2 раза в год.</w:t>
      </w:r>
    </w:p>
    <w:p>
      <w:pPr>
        <w:pStyle w:val="Normal"/>
        <w:spacing w:lineRule="auto" w:line="240" w:before="0" w:after="0"/>
        <w:ind w:left="141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30 июня, 20 декабр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Совместно с отделом по делам ГО и ЧС администрации города проработать вопрос по определению собственников ЗС ГО, зарегистрированных в подвалах жилых многоквартирных домов.</w:t>
      </w:r>
      <w:r>
        <w:rPr/>
        <w:t xml:space="preserve"> 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08.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е (Внесение изменений в состав </w:t>
      </w:r>
      <w:r>
        <w:rPr>
          <w:rFonts w:cs="Times New Roman" w:ascii="Times New Roman" w:hAnsi="Times New Roman"/>
          <w:b/>
          <w:sz w:val="28"/>
          <w:szCs w:val="24"/>
        </w:rPr>
        <w:t>Межведомственной рабочей группы по созданию, наполнению и обмену электронных информационных ресурсов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В связи с кадровыми изменен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Межведомственную рабочую группу по созданию, наполнению и обмену электронных информационных ресурсов определить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ервый заместитель главы администрации города С.П.Сивков - руководитель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чальник ФГКУ «6 ОФПС по ХМАО-Югре» Н.Н.Котомчан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чальник отдела по делам ГО и ЧС администрации города В.А.Ч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начальник МКУ «ЕДДС» города Нефтеюганска А.Н.Моро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</w:t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Gochs</dc:creator>
  <dc:description/>
  <cp:keywords/>
  <dc:language>en-US</dc:language>
  <cp:lastModifiedBy>Савкин С.В.</cp:lastModifiedBy>
  <cp:lastPrinted>2016-03-16T11:20:00Z</cp:lastPrinted>
  <dcterms:modified xsi:type="dcterms:W3CDTF">2016-03-16T06:22:00Z</dcterms:modified>
  <cp:revision>68</cp:revision>
  <dc:subject/>
  <dc:title>ПРОТОКОЛ № 1</dc:title>
</cp:coreProperties>
</file>