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9017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0"/>
        </w:rPr>
        <w:t>Заседание Координационного совета по делам инвалидов</w:t>
      </w:r>
    </w:p>
    <w:p>
      <w:pPr>
        <w:pStyle w:val="Normal"/>
        <w:jc w:val="center"/>
        <w:rPr>
          <w:b/>
          <w:b/>
          <w:color w:val="000000"/>
          <w:sz w:val="28"/>
          <w:szCs w:val="20"/>
          <w:highlight w:val="yellow"/>
        </w:rPr>
      </w:pPr>
      <w:r>
        <w:rPr>
          <w:b/>
          <w:color w:val="000000"/>
          <w:sz w:val="28"/>
          <w:szCs w:val="20"/>
        </w:rPr>
        <w:t>при Главе города Нефтеюганска</w:t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.12.2023                                                                                                                № 2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Нефтеюганск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ПРЕДСЕДАТЕЛЬСТВОВАЛ: Бугай Эльвира Хакимьяновна</w:t>
      </w:r>
      <w:r>
        <w:rPr>
          <w:sz w:val="28"/>
          <w:szCs w:val="28"/>
        </w:rPr>
        <w:t xml:space="preserve"> – глава города 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СЕКРЕТАРЬ: Мещерякова Наталья Владимировна</w:t>
      </w:r>
      <w:r>
        <w:rPr>
          <w:sz w:val="28"/>
          <w:szCs w:val="28"/>
        </w:rPr>
        <w:t xml:space="preserve"> – начальник управления общественных связей, коммуникаций и молодёжной политики департамента по делам администр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76"/>
        <w:gridCol w:w="753"/>
        <w:gridCol w:w="5496"/>
      </w:tblGrid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у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Нефтеюганска;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а 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делам администрации города Нефтеюганска;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чу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ефтеюганской городской организации общероссийской общественной организации «Всероссийское общество инвалидов»;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икова Ольга Васильевна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, опеки и попечительства по городу Нефтеюганску и Нефтеюганскому району;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кина Наталья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улева Лидия            Николаевна 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казенного учреждения Ханты-Мансийского автономного округа – Югры «Нефтеюганский Центр занятости на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юджетного учреждения Ханты-Мансийского автономного округа-Югры «Нефтеюганский реабилитационны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ind w:left="6" w:hanging="1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822"/>
        <w:gridCol w:w="310"/>
        <w:gridCol w:w="966"/>
        <w:gridCol w:w="310"/>
        <w:gridCol w:w="4672"/>
        <w:gridCol w:w="312"/>
      </w:tblGrid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gridSpan w:val="3"/>
            <w:tcBorders/>
          </w:tcPr>
          <w:p>
            <w:pPr>
              <w:pStyle w:val="Normal"/>
              <w:snapToGrid w:val="false"/>
              <w:ind w:left="326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Анастас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жилищно-коммунального хозяйства  администрации города Нефтеюганска;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лина Еле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тазина Гузаль Рафисо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ова Валенти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ун Елена Никола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Детский сад № 14 «Ум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Детский сад № 18 «Журавл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бюджетного учреждения Ханты-Мансийского автономного округа-Югры «Нефтеюганский комплексный центр социального обслуживания населения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физической культуры и спорта администрации города Нефтеюганска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ВЕСТКА ЗАСЕДАНИЯ:</w:t>
      </w:r>
    </w:p>
    <w:p>
      <w:pPr>
        <w:pStyle w:val="Normal"/>
        <w:tabs>
          <w:tab w:val="left" w:pos="709" w:leader="none"/>
          <w:tab w:val="left" w:pos="9498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работодателями законодательства по созданию (выделению) рабочих мест для инвалидов в пределах установленной квоты. Проблемы возникающие при трудоустройстве граждан с инвалидностью. </w:t>
      </w:r>
    </w:p>
    <w:p>
      <w:pPr>
        <w:pStyle w:val="Normal"/>
        <w:tabs>
          <w:tab w:val="left" w:pos="709" w:leader="none"/>
          <w:tab w:val="left" w:pos="8931" w:leader="none"/>
          <w:tab w:val="left" w:pos="9498" w:leader="none"/>
        </w:tabs>
        <w:ind w:right="-142" w:hanging="0"/>
        <w:jc w:val="both"/>
        <w:rPr/>
      </w:pPr>
      <w:r>
        <w:rPr>
          <w:sz w:val="28"/>
          <w:szCs w:val="28"/>
        </w:rPr>
        <w:tab/>
        <w:t>2. О мерах, принимаемых в муниципальных учреждениях, по квотированию рабочих мест для трудоустройства инвалидов.</w:t>
      </w:r>
    </w:p>
    <w:p>
      <w:pPr>
        <w:pStyle w:val="Normal"/>
        <w:tabs>
          <w:tab w:val="clear" w:pos="709"/>
          <w:tab w:val="left" w:pos="9498" w:leader="none"/>
        </w:tabs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принимаемых мерах направленные на профессиональное обучение граждан с инвалидностью, в том числе молодого возраста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-142" w:firstLine="709"/>
        <w:jc w:val="both"/>
        <w:rPr/>
      </w:pPr>
      <w:r>
        <w:rPr>
          <w:sz w:val="28"/>
          <w:szCs w:val="28"/>
        </w:rPr>
        <w:t>4. О реализации Межведомственного приказа Департамента здравоохранения ХМАО-Югры, Департамента социального развития ХМАО-Югры, Департамента образования и молодежной политики ХМАО-Югры от 18.10.2019 № 1258/1042/1349 «О совершенствовании ранней помощи в Ханты-Мансийском автономном округе-Югре»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 организации социального обслуживания инвалидов в БУ «Нефтеюганский комплексный центр социального обслуживания населения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9072" w:leader="none"/>
          <w:tab w:val="left" w:pos="9356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ализация муниципальной программы города Нефтеюганска «Доступная среда в городе Нефтеюганске» в 2023 году, в том числе о мерах по приспособлению жилых помещений и общего имущества в многоквартирном доме с учетом потребностей инвалид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предоставлении помещения для студии настольных спортивных игр народов мира, для выполнения закона по квотированию рабочих мест для инвалидов ( неисполнения п.7.1.2. протокола заседания Координационного совета от 28.06.2022 №1)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Принятие мер об 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нятий в бассейне для детей с ограниченными возможностями здоровья и инвалидностью с погружением тренера в воду.</w:t>
      </w:r>
      <w:r>
        <w:rPr>
          <w:rFonts w:cs="Times New Roman" w:ascii="Times New Roman" w:hAnsi="Times New Roman"/>
          <w:sz w:val="28"/>
          <w:szCs w:val="28"/>
        </w:rPr>
        <w:t xml:space="preserve"> (неисполнения п.5.2. протокола заседания Координационного совета от 19.12.2022 №2)</w:t>
      </w:r>
    </w:p>
    <w:p>
      <w:pPr>
        <w:pStyle w:val="Normal"/>
        <w:ind w:right="-143" w:firstLine="709"/>
        <w:jc w:val="both"/>
        <w:rPr/>
      </w:pPr>
      <w:r>
        <w:rPr>
          <w:sz w:val="27"/>
          <w:szCs w:val="27"/>
        </w:rPr>
        <w:t>9. Принятие мер о выделении места и времени для проведения тренировочных занятий по триатлону для слепых и слабовидящих лиц в подведомственных учреждениях.</w:t>
      </w:r>
    </w:p>
    <w:p>
      <w:pPr>
        <w:pStyle w:val="Normal"/>
        <w:tabs>
          <w:tab w:val="left" w:pos="709" w:leader="none"/>
          <w:tab w:val="left" w:pos="8931" w:leader="none"/>
          <w:tab w:val="left" w:pos="9072" w:leader="none"/>
        </w:tabs>
        <w:ind w:right="-143" w:firstLine="709"/>
        <w:jc w:val="both"/>
        <w:rPr/>
      </w:pPr>
      <w:r>
        <w:rPr>
          <w:sz w:val="28"/>
          <w:szCs w:val="28"/>
        </w:rPr>
        <w:t>10.О плане работы Координационного совета по делам инвалидов при Главе города Нефтеюганска на 2024 год.</w:t>
      </w:r>
    </w:p>
    <w:p>
      <w:pPr>
        <w:pStyle w:val="Normal"/>
        <w:tabs>
          <w:tab w:val="left" w:pos="709" w:leader="none"/>
          <w:tab w:val="left" w:pos="8931" w:leader="none"/>
          <w:tab w:val="left" w:pos="9072" w:leader="none"/>
        </w:tabs>
        <w:ind w:right="-143" w:firstLine="709"/>
        <w:jc w:val="both"/>
        <w:rPr/>
      </w:pPr>
      <w:r>
        <w:rPr>
          <w:sz w:val="28"/>
          <w:szCs w:val="28"/>
        </w:rPr>
        <w:t>11.Об исполнении протокольных поручений.</w:t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СЛУШАЛИ:</w:t>
      </w:r>
      <w:r>
        <w:rPr>
          <w:sz w:val="28"/>
          <w:szCs w:val="28"/>
        </w:rPr>
        <w:t xml:space="preserve"> Сопкину Н.В. – </w:t>
      </w:r>
      <w:r>
        <w:rPr>
          <w:color w:val="000000"/>
          <w:sz w:val="28"/>
          <w:szCs w:val="28"/>
        </w:rPr>
        <w:t>об исполнении работодателями законодательства по созданию (выделению) рабочих мест для инвалидов в пределах установленной квоты. Проблемы возникающие при трудоустройстве граждан с инвалидностью.</w:t>
      </w:r>
      <w:r>
        <w:rPr>
          <w:sz w:val="28"/>
          <w:szCs w:val="28"/>
        </w:rPr>
        <w:t xml:space="preserve"> (информация прилагается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4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Cs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СЛУШАЛИ:</w:t>
      </w:r>
      <w:r>
        <w:rPr>
          <w:sz w:val="28"/>
          <w:szCs w:val="28"/>
        </w:rPr>
        <w:t xml:space="preserve"> Хамидуллину Е.В., Муртазину Г.Р. – о </w:t>
      </w:r>
      <w:r>
        <w:rPr>
          <w:color w:val="000000"/>
          <w:sz w:val="28"/>
          <w:szCs w:val="28"/>
        </w:rPr>
        <w:t xml:space="preserve">мерах, принимаемых в </w:t>
      </w:r>
      <w:r>
        <w:rPr>
          <w:sz w:val="28"/>
          <w:szCs w:val="28"/>
        </w:rPr>
        <w:t>муниципальных учреждениях, по квотированию рабочих мест для трудоустройства инвалидов, о проблемах, возникающих при их трудоустройстве (информация прилагаетс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Муртазиной Г.Р. пересмотреть штатное расписание, требования к  вакансиям, предусмотренным для трудоустройства инвалидов, в соответствии с действующим законодательством в части квотирования рабочих мест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рок исполнения - до 01.03.2024 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СЛУШАЛИ</w:t>
      </w:r>
      <w:r>
        <w:rPr>
          <w:sz w:val="28"/>
          <w:szCs w:val="28"/>
        </w:rPr>
        <w:t xml:space="preserve">: Сопкину Н.В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 принимаемых мерах направленные на профессиональное обучения граждан с инвалидностью, в том числе молодого возраста  (информация прилагаетс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1.</w:t>
      </w:r>
      <w:r>
        <w:rPr>
          <w:bCs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СЛУШАЛИ:</w:t>
      </w:r>
      <w:r>
        <w:rPr>
          <w:sz w:val="28"/>
          <w:szCs w:val="28"/>
        </w:rPr>
        <w:t xml:space="preserve"> Пакулеву Л.Н. – о социокультурной реабилитации и абилитации инвалидов молодого возраста в бюджетно учреждении Ханты-мансийского автономного округа-Югры «Нефтеюганский реабилитационный центр». (информация прилагаетс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1.</w:t>
      </w:r>
      <w:r>
        <w:rPr>
          <w:bCs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.Во исполнении п.2.2 приказа Департамента здравоохранения Ханты-Мансийского автономного округа-Югры от 26.09.2023 № 1422 «Об утверждении образцов справок и медицинских заключений о состоянии здоровья граждан, нуждающихся в предоставлении социальный услуг» рассмотреть возможность со стороны бюджетного учреждения Ханты-Мансийского автономного округа-Югры «Нефтеюганская окружная  клиническая больница имени В.И. Яцкив организовать прием инвалидов молодого возраста без очереди в специально отведенный день и время к врачу психиатру с целью получения медицинского заключения.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рок исполнения - до 01.03.2024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907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5.СЛУШАЛИ: </w:t>
      </w:r>
      <w:r>
        <w:rPr>
          <w:sz w:val="28"/>
          <w:szCs w:val="28"/>
        </w:rPr>
        <w:t xml:space="preserve">Ремезову В.В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об организации социального обслуживания инвалидов в БУ «Нефтеюганский комплексный центр социального обслуживания населения»  (информация прилагаетс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bCs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СЛУШАЛИ: </w:t>
      </w:r>
      <w:r>
        <w:rPr>
          <w:sz w:val="28"/>
          <w:szCs w:val="28"/>
        </w:rPr>
        <w:t>Суслову А.А.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реализация муниципальной программы города Нефтеюганска «Доступная среда в городе Нефтеюганске» в 2023 год, в том числе о мерах по приспособлению жилых помещений и общего имущества в многоквартирном доме с учетом потребностей инвалидов. (информация прилагаетс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</w:r>
      <w:r>
        <w:rPr>
          <w:bCs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СЛУШАЛИ: </w:t>
      </w:r>
      <w:r>
        <w:rPr>
          <w:sz w:val="28"/>
          <w:szCs w:val="28"/>
        </w:rPr>
        <w:t xml:space="preserve">Пластун Е.Н. </w:t>
      </w:r>
      <w:r>
        <w:rPr>
          <w:b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 предоставлении помещения для студии настольных спортивных игр народов мира, для выполнения закона по квотированию рабочих мест для инвалидов </w:t>
      </w:r>
      <w:r>
        <w:rPr>
          <w:sz w:val="28"/>
          <w:szCs w:val="28"/>
        </w:rPr>
        <w:t xml:space="preserve"> (информация прилагаетс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</w:t>
      </w:r>
      <w:r>
        <w:rPr>
          <w:bCs/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  <w:tab w:val="left" w:pos="90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8.СЛУШАЛИ: </w:t>
      </w:r>
      <w:r>
        <w:rPr>
          <w:sz w:val="28"/>
          <w:szCs w:val="28"/>
        </w:rPr>
        <w:t>Пластун Е.Н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занятий в бассейне для детей с ограниченными возможностями здоровья и инвалидностью с погружением тренера в воду (информация прилагаетс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</w:t>
      </w:r>
      <w:r>
        <w:rPr>
          <w:bCs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8.2.Комитету физической культуры и спорта администрации го</w:t>
      </w:r>
      <w:r>
        <w:rPr>
          <w:bCs/>
          <w:sz w:val="28"/>
          <w:szCs w:val="28"/>
        </w:rPr>
        <w:t>рода Нефтеюганска (Комарницкому А.А.) решить вопрос о выделении тренера для работы в бассейне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рок исполнения - до 20.01.2024 </w:t>
      </w:r>
    </w:p>
    <w:p>
      <w:pPr>
        <w:pStyle w:val="Normal"/>
        <w:tabs>
          <w:tab w:val="left" w:pos="709" w:leader="none"/>
          <w:tab w:val="left" w:pos="8931" w:leader="none"/>
          <w:tab w:val="left" w:pos="9072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  <w:tab w:val="left" w:pos="90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.СЛУШАЛИ: </w:t>
      </w:r>
      <w:r>
        <w:rPr>
          <w:sz w:val="28"/>
          <w:szCs w:val="28"/>
        </w:rPr>
        <w:t>Пластун Е.Н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ыделении места и времени для проведения тренировочных занятий по триатлону для слепых и слабовидящих лиц в подведомственных учреждений (информация прилагаетс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</w:r>
      <w:r>
        <w:rPr>
          <w:bCs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  <w:tab w:val="left" w:pos="907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.СЛУШАЛИ: </w:t>
      </w:r>
      <w:r>
        <w:rPr>
          <w:sz w:val="28"/>
          <w:szCs w:val="28"/>
        </w:rPr>
        <w:t>Филинову Н.В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 плане работы Координационного совета по делам инвалидов при Главе города Нефтеюганска на 2024 год (информация прилагаетс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</w:t>
      </w:r>
      <w:r>
        <w:rPr>
          <w:bCs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tabs>
          <w:tab w:val="left" w:pos="709" w:leader="none"/>
          <w:tab w:val="left" w:pos="8931" w:leader="none"/>
          <w:tab w:val="left" w:pos="9072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8931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СЛУШАЛИ: </w:t>
      </w:r>
      <w:r>
        <w:rPr>
          <w:sz w:val="28"/>
          <w:szCs w:val="28"/>
        </w:rPr>
        <w:t>Филинову Н.В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б исполнении протокольных поручений (информация прилагаетс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</w:t>
      </w:r>
      <w:r>
        <w:rPr>
          <w:bCs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1 л.  в 1 экз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23"/>
      </w:tblGrid>
      <w:tr>
        <w:trPr>
          <w:trHeight w:val="534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____________Э.Х. Бугай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 Н.В. Мещеряков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rFonts w:ascii="Courier New" w:hAnsi="Courier New" w:cs="Courier New"/>
      <w:b/>
      <w:i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Calibri" w:cs="Mang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21">
    <w:name w:val="Без интервала"/>
    <w:basedOn w:val="Normal"/>
    <w:qFormat/>
    <w:pPr/>
    <w:rPr>
      <w:rFonts w:ascii="Calibri" w:hAnsi="Calibri" w:eastAsia="Calibri" w:cs="Mang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03:00Z</dcterms:created>
  <dc:creator>user</dc:creator>
  <dc:description/>
  <cp:keywords/>
  <dc:language>en-US</dc:language>
  <cp:lastModifiedBy>Наталья Владимировна Мещерякова</cp:lastModifiedBy>
  <cp:lastPrinted>2024-01-04T11:16:00Z</cp:lastPrinted>
  <dcterms:modified xsi:type="dcterms:W3CDTF">2024-01-04T06:17:00Z</dcterms:modified>
  <cp:revision>16</cp:revision>
  <dc:subject/>
  <dc:title>                                                                                                                                                                  </dc:title>
</cp:coreProperties>
</file>