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     №___________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4 год и плановый период 2025 и 2026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изменение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, от 11.10.2019 № 1086-п, от 31.10.2019 № 1203-п, от 11.11.2019 № 1250-п, от 12.12.2019 № 1399-п, от 06.02.2020 № 132-п, от 15.05.2020 № 738-п, от 07.09.2020 № 1456-п, от 10.11.2020 № 1956-п, от 11.12.2020 № 2177-п, от 26.02.2021 № 242-п, от 19.04.2021 № 535-п, от 20.07.2021 № 1201-п, от 09.08.2021 № 1321-п, от 24.08.2021 № 1421-п, от 23.11.2021 № 1981-п, от 25.11.2021 № 1985-п, от 15.03.2022 № 423-п, от 15.06.2022 № 1106, от 05.08.2022 № 1559-п, от 02.11.2022 № 2269-п, от 23.11.2022 № 2380-п, от 06.12.2022 № 2488-п, от 25.04.2023 № 514-п, от 29.05.2023 № 657-п, от 22.06.2023 № 784-п, от 17.08.2023 № 1029-п, от 25.08.2023 № 1073-п, от 25.09.2023 № 1222-п, от 07.11.2023 № 1472-п, от 04.12.2013 № 1636-п, от 05.12.2023 № 1656-п, от 21.12.2023 № 1824-п, от 04.03.2024 № 381-п, от 27.04.2024 № 855-п, от 25.06.2024 № 1229-п, от 10.07.2024 № 1310-п, от 15.10.2024 № 1758-п, от 04.12.2024 № 2005-п, от 18.12.2024 № 2076-п, от 28.12.2024 № 2147-п, от 24.02.2025 № 205-п, от 18.04.2025 № 430-п, от 05.06.2025 № 610-п, от 02.07.2025 № 712-п), изложив приложение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7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__________ № _____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410" w:leader="none"/>
        </w:tabs>
        <w:autoSpaceDE w:val="false"/>
        <w:outlineLvl w:val="1"/>
        <w:rPr/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Таблиц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муниципальным имуществом города Нефтеюганска»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2"/>
        <w:gridCol w:w="1843"/>
        <w:gridCol w:w="1418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рабо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иперссыл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 текст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ая программа «Управление муниципальным имуществом города Нефтеюга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аспорт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становление администрации города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О внесении изменения в постановление администрации города Нефтеюганска от 15.11.2018 № 606-п «Об утверждении муниципальной программы города Нефтеюганска «Управление муниципальным имуществом города Нефтеюга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6-п от 15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артамент муниципальн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4"/>
                  <w:szCs w:val="24"/>
                  <w:u w:val="single"/>
                  <w:lang w:val="en-US" w:eastAsia="en-US"/>
                </w:rPr>
                <w:t>http://www. admugansk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 ru/read/515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города Нефтеюганска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Яганов Руслан Муратович, заместитель главы города Нефтеюган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 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муниципального имущества администрации города Нефтеюган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– 203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истемы направленной на повышение результативности управления муниципальным имуществом города Нефтеюганска, позволяющей обеспечить оптимальный состав имущества, необходимого для исполнения полномочий органами местного самоуправления, а также достоверный учет и контроль использования такого имущ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3 689,342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/Региональный проект/Государственная программа Ханты-Мансийского автономного округа-Ю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3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</w:t>
      </w:r>
      <w:r>
        <w:rPr/>
        <w:t>Показатели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992"/>
        <w:gridCol w:w="992"/>
        <w:gridCol w:w="709"/>
        <w:gridCol w:w="709"/>
        <w:gridCol w:w="708"/>
        <w:gridCol w:w="709"/>
        <w:gridCol w:w="709"/>
        <w:gridCol w:w="709"/>
        <w:gridCol w:w="708"/>
        <w:gridCol w:w="1843"/>
        <w:gridCol w:w="992"/>
        <w:gridCol w:w="993"/>
        <w:gridCol w:w="850"/>
      </w:tblGrid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Уровен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зово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й за дости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вязь с показателя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циональ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истема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8-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ые унитарные предприяти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хозяйственные общества, акции (доли) которых находятся в собственности муниципального образования город Нефтеюганск (компании с муниципальным участ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неиспользуемого недвижимого имущества в общем количестве недвижимого имущества муниципального образования, за исключением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Г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личество освобожденных земельных участков, не связанных с жилищным строительством.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Г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7"/>
        <w:gridCol w:w="3393"/>
        <w:gridCol w:w="1175"/>
        <w:gridCol w:w="1160"/>
        <w:gridCol w:w="688"/>
        <w:gridCol w:w="568"/>
        <w:gridCol w:w="615"/>
        <w:gridCol w:w="662"/>
        <w:gridCol w:w="563"/>
        <w:gridCol w:w="558"/>
        <w:gridCol w:w="584"/>
        <w:gridCol w:w="646"/>
        <w:gridCol w:w="12"/>
        <w:gridCol w:w="627"/>
        <w:gridCol w:w="705"/>
        <w:gridCol w:w="756"/>
        <w:gridCol w:w="2208"/>
      </w:tblGrid>
      <w:tr>
        <w:trPr>
          <w:tblHeader w:val="true"/>
          <w:trHeight w:val="34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системы направленной на повышение результативности управления муниципальным имуществом города Нефтеюганска, позволяющей обеспечить оптимальный состав имущества, необходимого для исполнения полномочий органами местного самоуправления, а также достоверный учет и контроль использования такого имущества</w:t>
            </w:r>
          </w:p>
        </w:tc>
      </w:tr>
      <w:tr>
        <w:trPr>
          <w:trHeight w:val="38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е унитарные предприятия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 общества, акции (доли) которых находятся в собственности муниципального образования город Нефтеюганск (компании с муниципальным участие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неиспользуемого недвижимого имущества в общем количестве недвижимого имущества муниципального образования, за исключением жилых помещ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2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свобожденных земельных участков, не связанных с жилищным строительством.(шт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81"/>
        <w:gridCol w:w="20"/>
        <w:gridCol w:w="5100"/>
        <w:gridCol w:w="4262"/>
      </w:tblGrid>
      <w:tr>
        <w:trPr>
          <w:tblHeader w:val="true"/>
          <w:trHeight w:val="4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города Нефтеюганска»</w:t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. «Обеспечение условий для выполнения функций органов местного самоуправления муниципального образования город Нефтеюганск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ое мероприятие предполагает финансовое обеспечение департамента муниципального имущества администрации города на содержание муниципальных служащих, оплату стоимости проезда к месту использования отпуска и обратно; оплату услуг связи, почтовые расходы; расходы на выполнение работ, оказание услуг; приобретение офисной мебели и материальных запасов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унитарные предприят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 общества, акции (доли) которых находятся в собственност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Снижение доли неиспользуемого недвижимого имущества в общем количестве недвижимого имущества муниципального образования, за исключением жилых помещений.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Увеличение доли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Увеличение доли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Увеличение доли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,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.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Управление и распоряжение муниципальным имуществом города Нефтеюганска»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. «Совершенствование системы управления муниципальным имуществом муниципального образования город Нефтеюганск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. Определение целей управления объектами муниципального имущест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 Оптимизация состава и структуры имущества учреждений, унитарных предприятий и казны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Повышение эффективности управления хозяйственными обществами, акции (доля) в уставных капиталах которых находятся в муниципальной собственности города Нефтеюганска, объектами муниципального имущества, закрепленными на праве хозяйственного ведения и оперативного управления за муниципальными унитарными предприятиями города Нефтеюганска, муниципальными учреждениями, находящимися в собственности города Нефтеюганска, а также иными объектами муниципального имущества, в том числе составляющими имущество казны города Нефтеюганс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 Обеспечение контроля, учета, сохранности, содержания и иной защиты имущественных интересов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 Совершенствование системы учета и мониторинга муниципального 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 В 2025 году завершится процедура ликвидации и преобразования МУП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7. К 2030 году доля объектов недвижимого имущества с правом собственности МО будет составлять 100%.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унитарные предприят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 общества, акции (доли) которых находятся в собственност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Снижение доли неиспользуемого недвижимого имущества в общем количестве недвижимого имущества муниципального образования, за исключением жилых помещений.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Увеличение доли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Увеличение доли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 за исключением переданного в пользование муниципальным учреждениям»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. «Совершенствование системы управления муниципальным имуществом муниципального образования город Нефтеюганск»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роведение капитального ремонта, реконструкции, объектов недвижимого имущества. Мероприятие включает проведение предпроектного обследования, составление дефектных ведомостей для определения видов и объемов необходимых ремонтных работ и/или разработку проектно-сметной документации с учетом действующих нормативных требований. Выполнение строительно-монтажных (ремонтных) работ подрядным способом с устранением неисправностей изношенных элементов зданий, нежилых помещений и/или восстановлением или заменой их на более долговечные и экономичные конструкции, улучшением эксплуатационных показателей зданий, нежилых помещений с применением современных строительных технологий, обеспечивающих нормативный срок службы ремонтируемых элементов и систем, рациональное энергопотребле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К 2030 году доля отремонтированных объектов недвижимого имущества, переданного на праве оперативного управления составит 100%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Увеличение доли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, 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.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 процессных мероприятий «Осуществление сноса (демонтажа) нежилых объектов/сооружений недвижимости, за исключением объектов коммунальной инфраструктуры»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. «Совершенствование системы управления муниципальным имуществом муниципального образования город Нефтеюганск»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сноса (демонтажа) нежилых объектов/сооружений недвижимости, за исключением объектов коммунальной инфраструктур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Количество освобожденных земельных участков, не связанных с жилищным строительством.(шт.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8"/>
        <w:tabs>
          <w:tab w:val="left" w:pos="709" w:leader="none"/>
          <w:tab w:val="left" w:pos="5385" w:leader="none"/>
          <w:tab w:val="right" w:pos="15307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1559"/>
        <w:gridCol w:w="1276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4 733,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3 689,342</w:t>
            </w:r>
          </w:p>
        </w:tc>
      </w:tr>
      <w:tr>
        <w:trPr>
          <w:trHeight w:val="36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4 733,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3 689,342</w:t>
            </w:r>
          </w:p>
        </w:tc>
      </w:tr>
      <w:tr>
        <w:trPr>
          <w:trHeight w:val="40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3 533,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198,534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3 533,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198,534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36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 288,568</w:t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36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 288,568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 397,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 909,966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 397,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 909,966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м специалистом отдела казны департамента муниципального имущества администрации города Л.М.Фомин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7 63 05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муниципального имуществ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Фомина Лариса Михайловна</cp:lastModifiedBy>
  <cp:lastPrinted>2025-03-18T12:25:00Z</cp:lastPrinted>
  <dcterms:modified xsi:type="dcterms:W3CDTF">2025-07-09T10:41:00Z</dcterms:modified>
  <cp:revision>98</cp:revision>
  <dc:subject/>
  <dc:title/>
</cp:coreProperties>
</file>