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назначения и провед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раний граждан в городе Нефтеюганске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_______ 2025 года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 Федеральным законом от 19.06.2004 № 54-ФЗ «О собраниях, митингах, демонстрациях, шествиях и пикетированиях», Законом Ханты-Мансийского автономного округа - Югры от 08.06.2009 № 81-оз «Об отдельных вопросах проведения публичного мероприятия в Ханты-Мансийском автономном округе – Югре», руководствуясь </w:t>
      </w:r>
      <w:hyperlink r:id="rId3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ефтеюганска, Дума города Нефтеюганска решила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Утвердить Порядок назначения и проведения собраний граждан в городе Нефтеюганске согласно приложению.</w:t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следующие решения Думы города Нефтеюганска:</w:t>
      </w:r>
    </w:p>
    <w:p>
      <w:pPr>
        <w:pStyle w:val="ConsPlus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3.2007 № 174-IV «Об утверждении Порядка назначения и проведения собраний и конференций граждан в городе Нефтеюганске»;</w:t>
      </w:r>
    </w:p>
    <w:p>
      <w:pPr>
        <w:pStyle w:val="ConsPlus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0.2020 № 828-VI «О внесении изменений в Порядок назначения и проведения собраний и конференций граждан в городе Нефтеюганске».</w:t>
      </w:r>
    </w:p>
    <w:p>
      <w:pPr>
        <w:pStyle w:val="ConsPlus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>Глава города Нефтеюганска                        Председатель Думы</w:t>
      </w:r>
    </w:p>
    <w:p>
      <w:pPr>
        <w:pStyle w:val="Normal"/>
        <w:spacing w:lineRule="atLeast" w:line="22"/>
        <w:ind w:left="424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а Нефтеюганска  </w:t>
      </w:r>
    </w:p>
    <w:p>
      <w:pPr>
        <w:pStyle w:val="Normal"/>
        <w:spacing w:lineRule="atLeast" w:line="22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Ю.В.Чекунов      </w:t>
        <w:tab/>
        <w:t xml:space="preserve">            _______________ А.А.Никитин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2025 года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</w:t>
      </w:r>
      <w:r>
        <w:rPr>
          <w:sz w:val="28"/>
          <w:szCs w:val="28"/>
          <w:lang w:val="en-US"/>
        </w:rPr>
        <w:t>VII</w:t>
      </w:r>
      <w:r>
        <w:br w:type="page"/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4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.2025 № ____-</w:t>
      </w:r>
      <w:r>
        <w:rPr>
          <w:sz w:val="28"/>
          <w:szCs w:val="28"/>
          <w:lang w:val="en-US"/>
        </w:rPr>
        <w:t>VII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рядок назначения и проведения собраний гражда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ороде Нефтеюганске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стоящий Порядок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единой системе публичной власти», Федеральным законом «О собраниях, митингах, демонстрациях, шествиях и пикетированиях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определяет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рядок назначения и проведения собраний граждан в городе Нефтеюганске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участия населения в осуществлении местного самоуправл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- совместное присутствие граждан в специально отведенном или приспособленном для этого месте для коллективного обсуждения каких-либо общественно значимых вопросов, в том числе с целью информирования избирателей о своей деятельности депутатом законодательного (представительного) органа государственной власти, депутата представительного органа муниципального образ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Собрания граждан могут проводиться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вопросов непосредственного обеспечения жизнедеятельности населе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органов местного самоуправления и должностных лиц местного самоуправле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или на части его территории по вопросу выявления мнения граждан о поддержке инициативного проекта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брание граждан проводится по инициативе населения, Думы города Нефтеюганска (далее по тексту – Дума города), главы города Нефтеюганска (далее по тексту – глава города), а также в случаях, предусмотренных уставом территориального общественного самоуправления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собрания основывается на принципах законности и добровольности. Каждый участник собрания обладает одним голос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обрании граждан, проводимом на территории муниципального образования или на части его территории по вопросу выявления мнения граждан о поддержке инициативного проекта, вправе принимать участие жители соответствующей территории, достигшие восемнадцатилетнего возраста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собраниях рассматриваются вопросы:</w:t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обеспечения жизнедеятельности населения, установленные Федеральным законом «Об общих принципах организации местного самоуправления в единой системе публичной власти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населения о деятельности органов местного самоуправления и должностных лиц местного самоупр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роектов для выявления мнения граждан о поддержке инициативного проект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, выносимых на публичные слушания, с целью направления предложений по данным проектам в соответствующие органы местного самоупр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предложений по наименованию и переименованию улиц, площадей города Нефтеюганск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нициативной группы с целью реализации правотворческой инициативы в органах местного самоупр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озеленения территории города, охраны природы в границах город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территориального общественного самоупра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. 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держание вопроса, выносимого на собрание, не должно противоречить федеральному законодательству, законодательству Ханты-Мансийского автономного округа-Югры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ефтеюганска, иным нормативным правовым актам органов местного самоуправления города Нефтеюганска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ормулировка вопроса, выносимого на собрание граждан, должна исключать его множественное толкова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обрание граждан, проводимое по инициативе населения, Думы города назначается решением Думы города. Собрание граждан, проводимое по инициативе главы города, назначается постановлением главы город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 Назначение и проведение собраний граждан, предусмотренных пунктами 1 - 3 пункта 2 настоящего Порядка, осуществляется в соответствии с настоящим Порядком. Назначение и проведение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Организует собрание граждан организатор, который должен соответствовать требованиям, установленным статьёй 5 Федерального закона «О собраниях, митингах, демонстрациях, шествиях и пикетированиях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собраний граждан по инициативе населения, организацию проведения таких собраний осуществляет инициативная группа граждан, проживающих на соответствующей территории, численностью не менее десяти челове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собраний граждан по инициативе Думы города или главы города организацию проведения таких собраний осуществляет аппарат Думы города или уполномоченный орган администрации город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Для принятия решения Думы города о назначении собрания организатор собрания направляет в Думу города заявление о назначении собрания граждан не позднее 45 дней до планируемой даты проведения собрания, содержащее сведения, указанные в пункте 16 настоящего Порядка. Заявление от инициативной группы граждан должно быть подписано всеми членами инициатив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ума города принимает решение о назначении собрания граждан в срок не более одного месяца со дня поступления поступления в Думу </w:t>
      </w:r>
      <w:r>
        <w:rPr>
          <w:iCs/>
          <w:sz w:val="28"/>
          <w:szCs w:val="28"/>
        </w:rPr>
        <w:t>города</w:t>
      </w:r>
      <w:r>
        <w:rPr>
          <w:sz w:val="28"/>
          <w:szCs w:val="28"/>
        </w:rPr>
        <w:t xml:space="preserve"> заявления о назначении собрания граждан, либо об отказе в его назначении и письменно информирует о принятом решении инициативную групп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В решении Думы города (постановлении главы города) о назначении собрания граждан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собрания, которая может быть назначена не ранее чем через 15 дней со дня принятия решения о созыве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осимые на обсуждение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жители которой имеют вправе участвовать в собр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атор созыва собрания или уполномоченный орг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с материалами, обсуждение которых предполагается на собр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Решение (постановление главы города) о назначении собрания граждан направляется главе города для опубликования в газете «Здравствуйте, нефтеюганцы!» и размещения на официальном сайте органов местного самоуправления города Нефтеюганска не позднее 10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Liberation Serif;Cambria"/>
          <w:sz w:val="28"/>
          <w:szCs w:val="28"/>
        </w:rPr>
      </w:pPr>
      <w:r>
        <w:rPr>
          <w:sz w:val="28"/>
          <w:szCs w:val="28"/>
        </w:rPr>
        <w:t>18.</w:t>
      </w:r>
      <w:r>
        <w:rPr>
          <w:rFonts w:cs="Liberation Serif;Cambria"/>
          <w:sz w:val="28"/>
          <w:szCs w:val="28"/>
        </w:rPr>
        <w:t xml:space="preserve"> Инициаторы проведения собрания граждан обеспечивают регистрацию участников. Регистрация участников открывается за один час до начала собрания граждан и осуществляется на всем протяжении собрания. Для регистрации участником собрания граждан предъявляется документ, удостоверяющий личность. При регистрации указывается фамилия, имя, отчество (последнее-при наличии), адрес места жительства, контактный телефон участника собрания. Листы регистрации участников прикладываются к протоколу собр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Cambria"/>
          <w:sz w:val="28"/>
          <w:szCs w:val="28"/>
        </w:rPr>
        <w:t>19. Собрание открывается должностными лицами органов местного самоуправления, ответственными за его подготовку, либо одним из членов инициативной группы в случае проведения собрания граждан по инициативе насел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 собрания граждан могут приглашаться представители учреждений, организаций, общественных объединений, средств массовой информ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я на собрании граждан принимаются открытым голосованием простым большинством голосов граждан, участвующих в собрании и оформляются протоколом собрания граждан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протоколе указываютс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созыва собр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на соответствующей территории и имеющих право принимать участие в собрании граждан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жителей, принявших участие в собран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вующих в собрании представителей органов местного самоуправления и других лиц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и принятые реш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3. Протокол собрания подготавливается и подписывается организатором собрания граждан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рганизатор собрания граждан обеспечивает опубликование протокола собрания и принятых решений в газете «Здравствуйте, нефтеюганцы!», а также размещение на официальном сайте органов местного самоуправления города Нефтеюганска не позднее 10 дней со дня проведения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Расходы, связанные с подготовкой и проведением собраний граждан, в том числе расходы по аренде помещений и обнародование решений (протокола), принятых на собраниях, в средствах массовой информации осуществляются за счет инициатора проведени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content/act/5afc283c-b45a-4ab1-b0de-b3365d5abdc6.doc" TargetMode="External"/><Relationship Id="rId4" Type="http://schemas.openxmlformats.org/officeDocument/2006/relationships/hyperlink" Target="../../../../../../content/act/96e20c02-1b12-465a-b64c-24aa92270007.html" TargetMode="External"/><Relationship Id="rId5" Type="http://schemas.openxmlformats.org/officeDocument/2006/relationships/hyperlink" Target="../../../../../../content/act/5afc283c-b45a-4ab1-b0de-b3365d5abdc6.html" TargetMode="External"/><Relationship Id="rId6" Type="http://schemas.openxmlformats.org/officeDocument/2006/relationships/hyperlink" Target="../../../../../../content/act/5afc283c-b45a-4ab1-b0de-b3365d5abdc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4:12:00Z</dcterms:created>
  <dc:creator>Нетидулова</dc:creator>
  <dc:description/>
  <cp:keywords/>
  <dc:language>en-US</dc:language>
  <cp:lastModifiedBy>Анастасия Игоревна Хазипова</cp:lastModifiedBy>
  <cp:lastPrinted>2025-10-13T11:13:00Z</cp:lastPrinted>
  <dcterms:modified xsi:type="dcterms:W3CDTF">2025-10-13T06:13:00Z</dcterms:modified>
  <cp:revision>6</cp:revision>
  <dc:subject/>
  <dc:title/>
</cp:coreProperties>
</file>