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ДУМА ГОРОДА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Порядка назначения и провед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браний граждан в городе Нефтеюганске</w:t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>_______ 2025 года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0.03.2025 № 33-ФЗ «Об общих принципах организации местного самоуправления в единой системе публичной власти»,  Федеральным законом от 19.06.2004 № 54-ФЗ «О собраниях, митингах, демонстрациях, шествиях и пикетированиях», Законом Ханты-Мансийского автономного округа - Югры от 08.06.2009 № 81-оз «Об отдельных вопросах проведения публичного мероприятия в Ханты-Мансийском автономном округе – Югре», руководствуясь </w:t>
      </w:r>
      <w:hyperlink r:id="rId3" w:tgtFrame="Logical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Нефтеюганска, Дума города Нефтеюганска решила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1.Утвердить Порядок назначения и проведения собраний граждан в городе Нефтеюганске согласно приложению.</w:t>
      </w:r>
    </w:p>
    <w:p>
      <w:pPr>
        <w:pStyle w:val="ConsPlus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следующие решения Думы города Нефтеюганска:</w:t>
      </w:r>
    </w:p>
    <w:p>
      <w:pPr>
        <w:pStyle w:val="ConsPlus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03.2007 № 174-IV «Об утверждении Порядка назначения и проведения собраний и конференций граждан в городе Нефтеюганске»;</w:t>
      </w:r>
    </w:p>
    <w:p>
      <w:pPr>
        <w:pStyle w:val="ConsPlus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0.2020 № 828-VI «О внесении изменений в Порядок назначения и проведения собраний и конференций граждан в городе Нефтеюганске».</w:t>
      </w:r>
    </w:p>
    <w:p>
      <w:pPr>
        <w:pStyle w:val="ConsPlus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2"/>
        <w:jc w:val="both"/>
        <w:rPr/>
      </w:pPr>
      <w:r>
        <w:rPr>
          <w:sz w:val="28"/>
          <w:szCs w:val="28"/>
        </w:rPr>
        <w:t>Глава города Нефтеюганска                        Председатель Думы</w:t>
      </w:r>
    </w:p>
    <w:p>
      <w:pPr>
        <w:pStyle w:val="Normal"/>
        <w:spacing w:lineRule="atLeast" w:line="22"/>
        <w:ind w:left="424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рода Нефтеюганска  </w:t>
      </w:r>
    </w:p>
    <w:p>
      <w:pPr>
        <w:pStyle w:val="Normal"/>
        <w:spacing w:lineRule="atLeast" w:line="22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Ю.В.Чекунов      </w:t>
        <w:tab/>
        <w:t xml:space="preserve">            _______________ А.А.Никитин 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2025 года 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-</w:t>
      </w:r>
      <w:r>
        <w:rPr>
          <w:sz w:val="28"/>
          <w:szCs w:val="28"/>
          <w:lang w:val="en-US"/>
        </w:rPr>
        <w:t>VII</w:t>
      </w:r>
      <w:r>
        <w:br w:type="page"/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tabs>
          <w:tab w:val="clear" w:pos="708"/>
          <w:tab w:val="left" w:pos="4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.2025 № ____-</w:t>
      </w:r>
      <w:r>
        <w:rPr>
          <w:sz w:val="28"/>
          <w:szCs w:val="28"/>
          <w:lang w:val="en-US"/>
        </w:rPr>
        <w:t>VII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рядок назначения и проведения собраний граждан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городе Нефтеюганске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стоящий Порядок 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принципах организации местного самоуправления в единой системе публичной власти», Федеральным законом «О собраниях, митингах, демонстрациях, шествиях и пикетированиях»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определяет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орядок назначения и проведения собраний граждан в городе Нефтеюганске </w:t>
      </w:r>
      <w:r>
        <w:rPr>
          <w:rFonts w:cs="Times New Roman" w:ascii="Times New Roman" w:hAnsi="Times New Roman"/>
          <w:b w:val="false"/>
          <w:sz w:val="28"/>
          <w:szCs w:val="28"/>
        </w:rPr>
        <w:t>с целью участия населения в осуществлении местного самоуправлен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- совместное присутствие граждан в специально отведенном или приспособленном для этого месте для коллективного обсуждения каких-либо общественно значимых вопросов, в том числе с целью информирования избирателей о своей деятельности депутатом законодательного (представительного) органа государственной власти, депутата представительного органа муниципального образова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Собрания граждан могут проводиться: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суждения вопросов непосредственного обеспечения жизнедеятельности населения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нформирования населения о деятельности органов местного самоуправления и должностных лиц местного самоуправления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или на части его территории по вопросу выявления мнения граждан о поддержке инициативного проекта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территориального общественного самоуправления на части территории муниципального образования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брание граждан проводится по инициативе населения, Думы города Нефтеюганска (далее по тексту – Дума города), главы города Нефтеюганска (далее по тексту – глава города), а также в случаях, предусмотренных уставом территориального общественного самоуправления. 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собрания основывается на принципах законности и добровольности. Каждый участник собрания обладает одним голосо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собрании граждан, проводимом на территории муниципального образования или на части его территории по вопросу выявления мнения граждан о поддержке инициативного проекта, вправе принимать участие жители соответствующей территории, достигшие восемнадцатилетнего возраста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брание граждан, проводимое по вопросам, связанным с осуществлением территориального общественного самоуправления, принимает решения по вопросам, отнесенным к его компетенции уставом территориального общественного самоуправле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собраниях рассматриваются вопросы:</w:t>
      </w:r>
    </w:p>
    <w:p>
      <w:pPr>
        <w:pStyle w:val="ConsNormal"/>
        <w:widowControl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го обеспечения жизнедеятельности населения, установленные Федеральным законом «Об общих принципах организации местного самоуправления в единой системе публичной власти»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я населения о деятельности органов местного самоуправления и должностных лиц местного самоуправле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х проектов для выявления мнения граждан о поддержке инициативного проекта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, выносимых на публичные слушания, с целью направления предложений по данным проектам в соответствующие органы местного самоуправле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и предложений по наименованию и переименованию улиц, площадей города Нефтеюганска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инициативной группы с целью реализации правотворческой инициативы в органах местного самоуправле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а и озеленения территории города, охраны природы в границах города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территориального общественного самоуправл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8. Собрание граждан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граждан во взаимоотношениях с органами местного самоуправления и должностными лицами местного самоуправле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одержание вопроса, выносимого на собрание, не должно противоречить федеральному законодательству, законодательству Ханты-Мансийского автономного округа-Югры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Нефтеюганска, иным нормативным правовым актам органов местного самоуправления города Нефтеюганска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Формулировка вопроса, выносимого на собрание граждан, должна исключать его множественное толкование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1. Собрание граждан, проводимое по инициативе населения, Думы города назначается решением Думы города. Собрание граждан, проводимое по инициативе главы города, назначается постановлением главы город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2. Назначение и проведение собраний граждан, предусмотренных пунктами 1 - 3 пункта 2 настоящего Порядка, осуществляется в соответствии с настоящим Порядком. Назначение и проведение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>К организации собрания граждан относятся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C45911"/>
          <w:sz w:val="28"/>
          <w:szCs w:val="28"/>
        </w:rPr>
      </w:pPr>
      <w:r>
        <w:rPr>
          <w:sz w:val="28"/>
          <w:szCs w:val="28"/>
        </w:rPr>
        <w:t>1) оповещение возможных участников собрания граждан и подача уведомления о проведении собрания в Думу города (главе города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едварительной агит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зготовление и распространение средств наглядной агит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ругие действия, не противоречащие законодательству Российской Федерации, совершаемые в целях подготовки и проведения собра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Организует собрание граждан организатор, который должен соответствовать требованиям, установленным статьёй 5 Федерального закона «О собраниях, митингах, демонстрациях, шествиях и пикетированиях»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</w:t>
      </w:r>
      <w:r>
        <w:rPr/>
        <w:t xml:space="preserve"> </w:t>
      </w:r>
      <w:r>
        <w:rPr>
          <w:sz w:val="28"/>
          <w:szCs w:val="28"/>
        </w:rPr>
        <w:t>в целях информирования избирателей о деятельности депутата Думы города (отчёт депутата)</w:t>
      </w:r>
      <w:r>
        <w:rPr/>
        <w:t xml:space="preserve"> </w:t>
      </w:r>
      <w:r>
        <w:rPr>
          <w:sz w:val="28"/>
          <w:szCs w:val="28"/>
        </w:rPr>
        <w:t xml:space="preserve">организует аппарат Думы города Нефтеюганска (далее – аппарат Думы). Собрание граждан </w:t>
        <w:tab/>
        <w:t>для информирования населения о деятельности органов местного самоуправления и должностных лиц местного самоуправления, назначенное главой города, организует уполномоченный орган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. Дума города принимает решение о назначении собрания граждан в течение 15 дней со дня поступления в Думу </w:t>
      </w:r>
      <w:r>
        <w:rPr>
          <w:iCs/>
          <w:sz w:val="28"/>
          <w:szCs w:val="28"/>
        </w:rPr>
        <w:t>города</w:t>
      </w:r>
      <w:r>
        <w:rPr>
          <w:sz w:val="28"/>
          <w:szCs w:val="28"/>
        </w:rPr>
        <w:t xml:space="preserve"> заявления о намерении проведения собрания граждан, содержащего сведения указанные в пункте 16 настоящего Порядк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амерении проведения собрания граждан</w:t>
      </w:r>
      <w:r>
        <w:rPr/>
        <w:t xml:space="preserve"> </w:t>
      </w:r>
      <w:r>
        <w:rPr>
          <w:sz w:val="28"/>
          <w:szCs w:val="28"/>
        </w:rPr>
        <w:t>в целях информирования избирателей о своей деятельности депутат направляет в Думу города не позднее 15 января месяца, следующего за отчетным год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. В решении Думы города (постановлении главы города) о назначении собрания граждан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собрания, которая может быть назначена не ранее чем через 15 дней со дня принятия решения о созыве собр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оведения собр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жители которой имеют вправе участвовать в собр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рганизатор созыва собрания (уполномоченный орг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знакомления с материалами, обсуждение которых предполагается на собр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Решение о назначении собрания граждан направляется главе города для опубликования в газете «Здравствуйте, нефтеюганцы!» и размещения на официальном сайте органов местного самоуправления города Нефтеюганска не позднее 10 дней со дня его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8. Организатор собрания граждан направляет в Думу </w:t>
      </w:r>
      <w:r>
        <w:rPr>
          <w:iCs/>
          <w:sz w:val="28"/>
          <w:szCs w:val="28"/>
        </w:rPr>
        <w:t>города</w:t>
      </w:r>
      <w:r>
        <w:rPr>
          <w:sz w:val="28"/>
          <w:szCs w:val="28"/>
        </w:rPr>
        <w:t xml:space="preserve"> уведомление о проведении собрания граждан, в котором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цель собра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место, дата, время начала и окончания собра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редполагаемое количество участников собра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формы и методы обеспечения организатором собрания граждан общественного порядка, организации медицинской помощи, намерение использовать звукоусиливающие технические средства при проведении собра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фамилия, имя, отчество либо наименование организатора собрания граждан, сведения о его месте жительства или пребывания либо о месте нахождения и номер телеф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фамилии, имена и отчества лиц, уполномоченных организатором собрания граждан выполнять распорядительные функции по организации и проведению собрания гражда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9. Уведомление о проведении собрания граждан подается в письменной форме в Думу города в срок не ранее 15 и не позднее 10 дней до дня проведения собрания. Уведомление о проведении собрания граждан депутатом Думы города в целях информирования избирателей о своей деятельности подается в срок не ранее 10 и не позднее 5 дней до дня проведения собрания. Если срок подачи уведомления о проведении собрания граждан полностью совпадает с нерабочими праздничными днями, уведомление может быть подано в последний рабочий день, предшествующий нерабочим праздничным дням. При исчислении сроков подачи уведомления о проведении публичного мероприятия не учитываются день получения такого уведомления Думой города и день проведения публичного мероприят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Уведомление о проведении собрания граждан подписывается организатором собрания граждан. В случае проведения собрания, в целях информирования избирателей о своей деятельности, уведомление подписывается депутатом Думы города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На собрания граждан могут приглашаться представители учреждений, организаций, общественных объединений, средств массовой информац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я на собрании граждан принимаются открытым голосованием простым большинством голосов граждан, участвующих в собрании и оформляются протоколом собрания граждан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протоколе указываются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проведения собрания граждан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созыва собра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граждан, проживающих на соответствующей территории и имеющих право принимать участие в собрании граждан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жителей, зарегистрированных в качестве участников собра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вующих в собрании представителей органов местного самоуправления и других лиц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и принятые реше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4. Протокол собрания подготавливается и подписывается организатором собрания граждан.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рганизатор собрания граждан обеспечивает опубликование протокола собрания и принятых решений в газете «Здравствуйте, нефтеюганцы!», а также размещение на официальном сайте органов местного самоуправления города Нефтеюганска не позднее 10 дней со дня проведения собр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 Обращения, принятые собранием граждан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. Расходы, связанные с подготовкой и проведением собраний граждан, в том числе расходы по аренде помещений и обнародование решений (протокола), принятых на собраниях, в средствах массовой информации осуществляются за счет инициатора проведения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2"/>
    <w:basedOn w:val="Normal"/>
    <w:qFormat/>
    <w:pPr>
      <w:ind w:firstLine="567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../content/act/5afc283c-b45a-4ab1-b0de-b3365d5abdc6.doc" TargetMode="External"/><Relationship Id="rId4" Type="http://schemas.openxmlformats.org/officeDocument/2006/relationships/hyperlink" Target="../../../../../../content/act/96e20c02-1b12-465a-b64c-24aa92270007.html" TargetMode="External"/><Relationship Id="rId5" Type="http://schemas.openxmlformats.org/officeDocument/2006/relationships/hyperlink" Target="../../../../../../content/act/5afc283c-b45a-4ab1-b0de-b3365d5abdc6.html" TargetMode="External"/><Relationship Id="rId6" Type="http://schemas.openxmlformats.org/officeDocument/2006/relationships/hyperlink" Target="../../../../../../content/act/5afc283c-b45a-4ab1-b0de-b3365d5abdc6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36:00Z</dcterms:created>
  <dc:creator>Нетидулова</dc:creator>
  <dc:description/>
  <cp:keywords/>
  <dc:language>en-US</dc:language>
  <cp:lastModifiedBy>Анастасия Игоревна Хазипова</cp:lastModifiedBy>
  <cp:lastPrinted>2025-10-08T13:28:00Z</cp:lastPrinted>
  <dcterms:modified xsi:type="dcterms:W3CDTF">2025-10-08T08:28:00Z</dcterms:modified>
  <cp:revision>3</cp:revision>
  <dc:subject/>
  <dc:title/>
</cp:coreProperties>
</file>