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1143635" cy="58610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ируем Вас об открытии уникальной магистерской программы 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едиакоммуникации в государственной политике и муниципальном управлении»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БУ ВО «Сургутский государственный университет» проводит набор на магистерскую программу 41.04.04 «Политология» направление подготовки «</w:t>
      </w:r>
      <w:r>
        <w:rPr>
          <w:b/>
          <w:sz w:val="28"/>
          <w:szCs w:val="28"/>
        </w:rPr>
        <w:t>Медиакоммуникации в государственной политике и муниципальном управлении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 на программу по результатам внутреннего </w:t>
      </w:r>
      <w:r>
        <w:rPr>
          <w:sz w:val="28"/>
          <w:szCs w:val="28"/>
          <w:u w:val="single"/>
        </w:rPr>
        <w:t>тестирова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уководитель магистерской программы – </w:t>
      </w:r>
      <w:r>
        <w:rPr>
          <w:sz w:val="28"/>
          <w:szCs w:val="28"/>
          <w:u w:val="single"/>
        </w:rPr>
        <w:t>доктор политических наук, профессор кафедры политологии – Михаил Юрьевич Марты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обучения – 2 года, по окончанию присваивается квалификация </w:t>
      </w:r>
      <w:r>
        <w:rPr>
          <w:sz w:val="28"/>
          <w:szCs w:val="28"/>
          <w:u w:val="single"/>
        </w:rPr>
        <w:t>магистр в области Политологии по программе «</w:t>
      </w:r>
      <w:r>
        <w:rPr>
          <w:b/>
          <w:sz w:val="28"/>
          <w:szCs w:val="28"/>
          <w:u w:val="single"/>
        </w:rPr>
        <w:t>Медиакоммуникации в государственной политике и муниципальном управлении</w:t>
      </w:r>
      <w:r>
        <w:rPr>
          <w:sz w:val="28"/>
          <w:szCs w:val="28"/>
          <w:u w:val="single"/>
        </w:rPr>
        <w:t>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кции и семинары проходят в дистанционном формате (ЭОиДОТ), как правило и прохождение практик согласуется или на предприятии, где работает магистрант (если соответствует профилю обучения), или на иных предприятиях города проживания обучающегося. (Приезжать в г. Сургут на обучение нужно только для сдачи гос.экзамена и защиты ВКР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подачи документов – </w:t>
      </w:r>
      <w:r>
        <w:rPr>
          <w:b/>
          <w:sz w:val="28"/>
          <w:szCs w:val="28"/>
        </w:rPr>
        <w:t>до 15 августа включительно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хождение вступительных испытаний – </w:t>
      </w:r>
      <w:r>
        <w:rPr>
          <w:b/>
          <w:sz w:val="28"/>
          <w:szCs w:val="28"/>
        </w:rPr>
        <w:t>с 23 июня по 17 август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чебный план предполагает освоение следующих учебных дисциплин: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итическое проектирование в межведомственном взаимодействии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организация и технологии профессионально-личностного роста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культурная коммуникация в профеcсиональной сфере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я и методология политической науки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ы научных исследований в области политических наук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итическая коммуникация в управлении регионом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я политических идей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ология политических коммуникаций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ая политика и политическая муниципалистика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ые методы исследования политических процессов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ный семинар "Медиакоммуникации в государственной политике и муниципальном управлении"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ифровые инструменты в исследовании медиасферы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итическая коммуникация в публичной политике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иапланирование в органах публичной власти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ые медиа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и управления коммуникациями в общественно-политических процессах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идж, репутация и брендинг в публичной политике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итическая коммуникация в деятельности политических партий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я политических институтов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итическое развитие современной России</w:t>
      </w:r>
    </w:p>
    <w:p>
      <w:pPr>
        <w:pStyle w:val="Normal"/>
        <w:ind w:left="36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мимо теоретических курсов запланировано и прохождение следующих видов </w:t>
      </w:r>
      <w:r>
        <w:rPr>
          <w:color w:val="000000"/>
          <w:sz w:val="28"/>
          <w:szCs w:val="28"/>
          <w:u w:val="single"/>
        </w:rPr>
        <w:t>практик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ебная практика, научно-исследовательская практик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изводственная практика, научно-исследовательская работ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изводственная практика, научно-исследовательская работ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изводственная практика, преддипломная практик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изводственная практика, профессиональная практик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А также по направлению 41.04.04. «Политология» реализуется программа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Государственная политика и управление»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 на программу по результатам внутреннего </w:t>
      </w:r>
      <w:r>
        <w:rPr>
          <w:sz w:val="28"/>
          <w:szCs w:val="28"/>
          <w:u w:val="single"/>
        </w:rPr>
        <w:t>тестирова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уководитель магистерской программы – </w:t>
      </w:r>
      <w:r>
        <w:rPr>
          <w:sz w:val="28"/>
          <w:szCs w:val="28"/>
          <w:u w:val="single"/>
        </w:rPr>
        <w:t>доктор политических наук, профессор кафедры политологии – Михаил Юрьевич Марты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обучения – 2 года, по окончанию присваивается квалификация </w:t>
      </w:r>
      <w:r>
        <w:rPr>
          <w:sz w:val="28"/>
          <w:szCs w:val="28"/>
          <w:u w:val="single"/>
        </w:rPr>
        <w:t>магистр в области Политологии по программе «</w:t>
      </w:r>
      <w:r>
        <w:rPr>
          <w:b/>
          <w:sz w:val="28"/>
          <w:szCs w:val="28"/>
          <w:u w:val="single"/>
        </w:rPr>
        <w:t>Государственная политика и управление</w:t>
      </w:r>
      <w:r>
        <w:rPr>
          <w:sz w:val="28"/>
          <w:szCs w:val="28"/>
          <w:u w:val="single"/>
        </w:rPr>
        <w:t>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кции и семинары проходят в дистанционном формате (ЭОиДОТ), как правило и прохождение практик согласуется или на предприятии, где работает магистрант (если соответствует профилю обучения), или на иных предприятиях города проживания обучающегося. (Приезжать в г. Сургут на обучение нужно только для сдачи гос.экзамена и защиты ВКР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подачи документов – </w:t>
      </w:r>
      <w:r>
        <w:rPr>
          <w:b/>
          <w:sz w:val="28"/>
          <w:szCs w:val="28"/>
        </w:rPr>
        <w:t>до 15 августа включительно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хождение вступительных испытаний – </w:t>
      </w:r>
      <w:r>
        <w:rPr>
          <w:b/>
          <w:sz w:val="28"/>
          <w:szCs w:val="28"/>
        </w:rPr>
        <w:t>с 23 июня по 17 август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предполагает освоение следующих </w:t>
      </w:r>
      <w:r>
        <w:rPr>
          <w:sz w:val="28"/>
          <w:szCs w:val="28"/>
          <w:u w:val="single"/>
        </w:rPr>
        <w:t>учебных</w:t>
      </w:r>
      <w:r>
        <w:rPr>
          <w:sz w:val="28"/>
          <w:szCs w:val="28"/>
        </w:rPr>
        <w:t xml:space="preserve"> дисциплин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 и методология наук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научных исследований в области политических наук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методы исследования политических процессов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 политических иде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итическое развитие современной Росс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волюция политических систем и государственных форм управле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ный семинар «Актуальные проблемы государственной политики и управления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ия и история политических институтов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нополитические процессы в современном мир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взаимодействием органов публичной власти с институтами гражданского обществ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еализации программного и проектного подходов в органах власт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и управления общественно-политическими процессам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органов власти: сравнительный анализ структур и полномочи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ефолог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итико-правовые аспекты государственного и муниципального управле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технологическое сопровождение политических процессов</w:t>
      </w:r>
    </w:p>
    <w:p>
      <w:pPr>
        <w:pStyle w:val="Normal"/>
        <w:ind w:left="36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мимо теоретических курсов запланировано и прохождение следующих видов </w:t>
      </w:r>
      <w:r>
        <w:rPr>
          <w:color w:val="000000"/>
          <w:sz w:val="28"/>
          <w:szCs w:val="28"/>
          <w:u w:val="single"/>
        </w:rPr>
        <w:t>практик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ебная практика, научно-исследовательская практик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изводственная практика, научно-исследовательская работ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изводственная практика, научно-исследовательская работ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изводственная практика, преддипломная практик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изводственная практика, профессиональная практика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лее подробную информацию можно посмотреть на сайте СурГУ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go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surgu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в разделе «Поступающим. Магистратура», там же выложена программа вступительных испытан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дополнительной информацией можно обратиться по телефонам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89222538748</w:t>
      </w:r>
      <w:r>
        <w:rPr>
          <w:sz w:val="28"/>
          <w:szCs w:val="28"/>
          <w:lang w:val="ru-RU"/>
        </w:rPr>
        <w:t xml:space="preserve">, </w:t>
      </w:r>
      <w:hyperlink r:id="rId4">
        <w:r>
          <w:rPr>
            <w:rStyle w:val="InternetLink"/>
            <w:sz w:val="28"/>
            <w:szCs w:val="28"/>
            <w:lang w:val="en-US"/>
          </w:rPr>
          <w:t>serdyukov_dv@surgu.ru</w:t>
        </w:r>
      </w:hyperlink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ердюков Дмитрий Васильевич, доцент кафедры политологии и философии СурГУ</w:t>
      </w:r>
      <w:r>
        <w:rPr>
          <w:sz w:val="28"/>
          <w:szCs w:val="28"/>
          <w:lang w:val="ru-RU"/>
        </w:rPr>
        <w:t xml:space="preserve"> (ответсвенный за набор в 2025г.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89825057583 </w:t>
      </w:r>
      <w:hyperlink r:id="rId5">
        <w:r>
          <w:rPr>
            <w:rStyle w:val="InternetLink"/>
            <w:sz w:val="28"/>
            <w:szCs w:val="28"/>
            <w:lang w:val="en-US"/>
          </w:rPr>
          <w:t>ushakova_nv@surgu.ru</w:t>
        </w:r>
      </w:hyperlink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шакова Надежда Владимировна заведующий кафедрой политологии и философии СурГУ</w:t>
      </w:r>
    </w:p>
    <w:p>
      <w:pPr>
        <w:pStyle w:val="Normal"/>
        <w:numPr>
          <w:ilvl w:val="0"/>
          <w:numId w:val="0"/>
        </w:numPr>
        <w:ind w:left="7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34" w:hanging="45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4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.surgu.ru/" TargetMode="External"/><Relationship Id="rId4" Type="http://schemas.openxmlformats.org/officeDocument/2006/relationships/hyperlink" Target="mailto:serdyukov_dv@surgu.ru" TargetMode="External"/><Relationship Id="rId5" Type="http://schemas.openxmlformats.org/officeDocument/2006/relationships/hyperlink" Target="mailto:ushakova_nv@surgu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9:04:00Z</dcterms:created>
  <dc:creator>mmu.lsi</dc:creator>
  <dc:description/>
  <dc:language>en-US</dc:language>
  <cp:lastModifiedBy>Надежда Владимировна Ушакова</cp:lastModifiedBy>
  <dcterms:modified xsi:type="dcterms:W3CDTF">2025-06-27T09:20:08Z</dcterms:modified>
  <cp:revision>2</cp:revision>
  <dc:subject/>
  <dc:title>В 2017 году БУ ВО «Сургутский государственный университет» проводит набор на магистерскую программу 4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0C0D3689CC4A3BB013BE9784502685_13</vt:lpwstr>
  </property>
  <property fmtid="{D5CDD505-2E9C-101B-9397-08002B2CF9AE}" pid="3" name="KSOProductBuildVer">
    <vt:lpwstr>1049-12.2.0.20795</vt:lpwstr>
  </property>
</Properties>
</file>