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-21463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8"/>
        </w:rPr>
      </w:pPr>
      <w:r>
        <w:rPr>
          <w:rFonts w:cs="Times New Roman" w:ascii="Times New Roman" w:hAnsi="Times New Roman"/>
          <w:b w:val="false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 xml:space="preserve">комитет культуры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32"/>
          <w:szCs w:val="32"/>
        </w:rPr>
      </w:pPr>
      <w:r>
        <w:rPr>
          <w:rFonts w:cs="Times New Roman" w:ascii="Times New Roman" w:hAnsi="Times New Roman"/>
          <w:b w:val="false"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48"/>
          <w:szCs w:val="48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aps/>
          <w:sz w:val="48"/>
          <w:szCs w:val="48"/>
        </w:rPr>
      </w:pPr>
      <w:r>
        <w:rPr>
          <w:rFonts w:cs="Times New Roman" w:ascii="Times New Roman" w:hAnsi="Times New Roman"/>
          <w:caps/>
          <w:sz w:val="48"/>
          <w:szCs w:val="4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4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.02.2015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2014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соответствии с п.20 постановления администрации города Нефтеюганска от 18.03.2013 № 15-нп «Об утверждении Порядка формирования муниципального задания в отношении муниципальных учреждений города и финансового обеспечения выполнения муниципального задания» (с изм. на 28.08.2014 № 128-нп), приказом департамента финансов администрации города от 02.09.2014 года </w:t>
        <w:tab/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0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етодик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ценк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дан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каза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)»  приказываю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Утвердить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ы оценки эффективности и результативности вы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х заданий на оказание муниципальных услуг (выполнение работ) подведомственных учреждений за 2014 год согласно приложению 1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ш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бле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ыявлен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зультата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ценк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дан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каза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ведомствен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учреждени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014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Начальнику отдела культурно-досуговой, музейной и библиотечной деятельности Л.А.Вощатинской направить данный приказ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.Контроль за выполнением данного приказа возложить на заместителя председателя Н.Н. Михайл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Председатель                                       </w:t>
        <w:tab/>
        <w:tab/>
        <w:tab/>
        <w:tab/>
        <w:t xml:space="preserve">          Л.Ю.Ташкевич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ind w:left="10620" w:hanging="0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1 </w:t>
      </w:r>
    </w:p>
    <w:p>
      <w:pPr>
        <w:pStyle w:val="Normal"/>
        <w:ind w:left="106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</w:p>
    <w:p>
      <w:pPr>
        <w:pStyle w:val="Normal"/>
        <w:ind w:left="9912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9912"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</w:t>
      </w:r>
    </w:p>
    <w:p>
      <w:pPr>
        <w:pStyle w:val="Normal"/>
        <w:ind w:left="9912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ы оценки эффективности и результативности выполнения муниципальных заданий на оказание муниципальных услуг (выполнение работ) подведомственных учреждений за 2014 год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  <w:gridCol w:w="851"/>
        <w:gridCol w:w="992"/>
        <w:gridCol w:w="992"/>
        <w:gridCol w:w="992"/>
        <w:gridCol w:w="220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ых услуг (работ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е оценки (%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рпретация оценки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4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9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униципальное бюджетное учреждение культуры «Городская библиоте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рганизация библиотечного обслуживания населения, комплектование и обеспечение сохранности библиотечных фондов библиотек городского округа; создание условий для организации досуга и обеспечения жителей городского округа услугами организац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2,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ыполне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ефтеюганское городское муниципальное  бюджетное учреждение дополнительного образования детей «Детская музыкальная школа им. В.В. Андрее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на территории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ыполнено</w:t>
            </w:r>
          </w:p>
        </w:tc>
      </w:tr>
      <w:tr>
        <w:trPr>
          <w:trHeight w:val="16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ефтеюганское городское муниципальное  бюджетное учреждение дополнительного образования детей «Детская школа искусст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на территории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16,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ыполнено</w:t>
            </w:r>
          </w:p>
        </w:tc>
      </w:tr>
      <w:tr>
        <w:trPr>
          <w:trHeight w:val="12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ефтеюганское городское муниципальное автономное учреждение культуры «Историко-художественный музейный комплек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бличное предоставление населению доступа к музейным предметам и музейным коллек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49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перевыполнено</w:t>
            </w:r>
          </w:p>
        </w:tc>
      </w:tr>
      <w:tr>
        <w:trPr>
          <w:trHeight w:val="8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униципальное бюджетное учреждение культуры  «Театр кукол «Волшебная флейт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оздание условий для  организации досуга и обеспечения жителей городского округа услугами организаци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4,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ыполне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униципальное бюджетное учреждение культуры «Культурно-досуговый комплек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условий для организации досуга и обеспечения жителей городского округа услугами организаци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13,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ыполне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униципальное бюджетное учреждение культуры «Центр национальных культу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условий для организации досуга и обеспечения жителей городского округа услугами организаци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3,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ыполнено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ind w:left="106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062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2 </w:t>
      </w:r>
    </w:p>
    <w:p>
      <w:pPr>
        <w:pStyle w:val="Normal"/>
        <w:ind w:left="99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</w:p>
    <w:p>
      <w:pPr>
        <w:pStyle w:val="Normal"/>
        <w:ind w:left="920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9204"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</w:t>
      </w:r>
    </w:p>
    <w:p>
      <w:pPr>
        <w:pStyle w:val="Normal"/>
        <w:tabs>
          <w:tab w:val="clear" w:pos="708"/>
          <w:tab w:val="left" w:pos="13455" w:leader="none"/>
        </w:tabs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мероприятий по решению проблем, выявленных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оценки эффективности и результативности выполнения муниципальных заданий на оказание муниципальных услуг (выполнение работ) подведомственных учреждений за 2014 год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именование ГРБС: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митет культуры администрации города Нефтеюганск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51"/>
        <w:gridCol w:w="5528"/>
        <w:gridCol w:w="2555"/>
        <w:gridCol w:w="183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блема, выявленная по результатам оценки эффективности и результативности выполнения муниципальных заданий на оказание муницип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ыполнение работ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 по повышению эффектив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должностные лиц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нота использования бюджетных средств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ить 100% освоение финансовых средств на выполнение муниципального задания на оказание муниципальных услуг (выполнение работ) в 2015 год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подведомственных учрежд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01.01.201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кратить объём финансового обеспечения муниципального задания в 2016 году при фактическом исполнении подведомственными учреждениями муниципального задания в 2015 году в объёме менее 95% в соответствии с п.10 постановления администрации города Нефтеюганска от 18.03.2013 № 15-нп «Об утверждении Порядка формирования муниципального задания в отношении муниципальных учреждений города и финансового обеспечения выполнения муниципального задания» (с изм. на 28.08.2014 № 128-нп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администрации города Нефтеюганс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01.02.201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оказания муниципальных услуг (выполнение работ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Обеспечить участие потребителей услуг в ежеквартальном  анкетировании п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ост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упность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едоставляемых услуг.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Обеспечить участие родителей (законных представителей) воспитанников в ежеквартальном опросе по удовлетворённости качеством дополнительного образования.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ова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йт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сайтах учреждений культур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рактив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ум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ос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ди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подведомственных учрежд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01.01.201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ём оказания муниципальных услуг (выполнение работ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Обеспечить размещение на сайтах образовательных организаций, сайтах учреждений культуры, в СМИ информации о достижениях учреждений культуры и дополнительного образования детей в 2014, 2015 году.</w:t>
            </w:r>
            <w:r>
              <w:rPr>
                <w:rFonts w:eastAsia="+mn-ea;Times New Roman" w:cs="Times New Roman" w:ascii="Times New Roman" w:hAnsi="Times New Roman"/>
                <w:b w:val="false"/>
                <w:i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Обеспечить размещение отчётов о результатах самообследования на сайтах образовательных организаций в соответствии с приказом Министерства образования и науки Российской Федерации от 14.06.2013 № 462 «Об утверждении Порядка проведения самообследования образовательной организацией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подведомственных учрежд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01.01.201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вая оценка эффективности и результативности выполнения муниципального задания на оказание муниципальных услуг (выполнение работ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ить исполнение муниципального задания на оказание муниципальных услуг (выполнение работ) на 2015 год в полном объём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подведомственных учрежд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01.01.2016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2" w:before="160" w:after="0"/>
      <w:ind w:left="680" w:hanging="340"/>
      <w:jc w:val="both"/>
    </w:pPr>
    <w:rPr>
      <w:rFonts w:ascii="Times New Roman" w:hAnsi="Times New Roman" w:cs="Times New Roman"/>
      <w:b w:val="false"/>
      <w:sz w:val="24"/>
      <w:szCs w:val="22"/>
      <w:lang w:eastAsia="ko-K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49:00Z</dcterms:created>
  <dc:creator>Priem</dc:creator>
  <dc:description/>
  <cp:keywords/>
  <dc:language>en-US</dc:language>
  <cp:lastModifiedBy>Пользователь</cp:lastModifiedBy>
  <cp:lastPrinted>2015-03-02T10:06:00Z</cp:lastPrinted>
  <dcterms:modified xsi:type="dcterms:W3CDTF">2015-03-10T02:49:00Z</dcterms:modified>
  <cp:revision>2</cp:revision>
  <dc:subject/>
  <dc:title/>
</cp:coreProperties>
</file>