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2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ценки эффективности и результативности выполнения муниципальных заданий на оказание муниципальных услуг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олнение работ) 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6 Порядка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, утверждённого постановлением администрации города Нефтеюганска от 23.10.2015 № 138-нп,  приказом департамента финансов администрации города Нефтеюганска от 02.09.2014 № 80 «Об утверждении методики оценки эффективности, результативности выполнения муниципальных заданий на оказание муниципальных услуг (выполнение работ)», приказываю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1.</w:t>
      </w:r>
      <w:r>
        <w:rPr>
          <w:bCs w:val="false"/>
          <w:szCs w:val="28"/>
        </w:rPr>
        <w:t>Результаты оценки эффективности и результативности выполнения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муниципальных заданий на оказание муниципальных услуг (выполнение работ) подведомственных организаций за 2016 год согласно приложению 1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Cs w:val="28"/>
        </w:rPr>
        <w:t>1.2.План мероприятий по решению проблем, выявленных 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6 год согласно приложению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Заместителю директора Н.Ю.Мичурин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Разместить на официальном сайте органов местного самоуправления города Нефтеюганска в сети Интерн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1.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2.План мероприятий по решению проблем, выявленных 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6 год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      Т.М.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риказа Департамента образования 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ёжной политики администрации города Нефтеюган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результатах оценки эффективности и результативности выполнения муниципальных заданий на оказание муниципальных услуг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е работ) за 2016 год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Мичури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 заместителем директора Лямовой Т.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23 46 48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 - по 1 экз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 и молодёжной политики администрации города Нефтеюганска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февраля  2017 г. № 62-п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6 год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567"/>
        <w:gridCol w:w="1485"/>
        <w:gridCol w:w="1550"/>
        <w:gridCol w:w="1552"/>
        <w:gridCol w:w="1548"/>
        <w:gridCol w:w="1821"/>
      </w:tblGrid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7  «Дюймовоч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 учреждение города Нефтеюганска «Детский сад  № 20 «Золушка»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,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\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>
          <w:trHeight w:val="2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основного общего образова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«Прогимназия «Сообщество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-зация основных обще-образовательных программ на-чального общего образования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,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зация основных общеобразовательных программ начального общего образования»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 Муниципальная услуга «Присмотр и ухо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Реали-зация основных обще-образовательных программ на-чального общего образова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услуга «Реализация  дополнительных общеобразовательных общеразвивающих программ»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 «Дом детского творчеств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услуга «Реализация  дополнительных общеобразовательных общеразвивающих программ»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услуга «Реализация  дополнительных общеобразовательных общеразвивающих программ»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 детей и молодеж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«Центр молодёжных инициатив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ая раб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рганизация досуга  детей, подростков и молодёжи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 рабо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рганизация мероприятий, направленных на профилактику асоциального и деструктивного поведения подростков и молодежи, поддержка детей 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, находящейся в социально-опасном положени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 и молодёжной политики администрации города Нефтеюганска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февраля 2017 г. № 62-п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6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17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Центр молодёжных инициатив» (далее – МБУ «ЦМИ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: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.1.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 части 3,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и 6 статьи 28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2.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3.Приказа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каза Министерства образования и науки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каза Департамента образования и молодежной политики Ханты-Мансийского автономного округа – Югры от 27.01.2016 № 78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работы по разработке перечня мероприятий, предусмотренных индивидуальной программой реабилитации или абилитации ребенка-инвалида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1.7.Приказа Департамента образования и молодёжной политики администрации города Нефтеюганска от 13.01.2017 № 11-п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ероприятий, направленных на ликвидацию второй смены в общеобразовательных организациях города Нефтеюганск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4.04.2016 № 364 «Об утверждении Перечня олимпиад и иных конкурсных мероприятий, по итогам которых присуждаются премии для поддержки талантливой молодежи в 2016 году», планом работы Департамента образования и молодежной политики Ханты-Мансийского автономного округа – Югры, Департамента образования и молодёжной политики администрации города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рганизовать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Проведение курсов повышения квалификации для учителей, работающих в 9-х, 11-х классах. 3.2.Работу с выпускниками разных учебных возможностей по подготовке к государственной итоговой аттестации, в том числе с применением дистанционных технологий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беспечить участие родителей (законных представителей) обучающихся в ежеквартальном интерактивном опросе по удовлетворённости качеством дошкольного, общего, дополнительного образ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рганизовать на официальных сайтах образовательных организаций ежеквартальный интерактив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дителей (законных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) обучающихся 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азме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сайтах образовательных организаций, в средствах массовой информации материалы о достижениях образовательных организаций в 2016, 2017 году.</w:t>
            </w:r>
            <w:r>
              <w:rPr>
                <w:rFonts w:eastAsia="+mn-ea" w:cs="+mn-cs" w:ascii="Arial" w:hAnsi="Arial"/>
                <w:b w:val="false"/>
                <w:iCs/>
                <w:color w:val="00206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беспечить привлечение к информированию о достижениях образовательных организаций в 2016, 2017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7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 w:val="false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6:00Z</dcterms:created>
  <dc:creator>Пользователь</dc:creator>
  <dc:description/>
  <cp:keywords/>
  <dc:language>en-US</dc:language>
  <cp:lastModifiedBy>Зина</cp:lastModifiedBy>
  <cp:lastPrinted>2017-02-17T10:06:00Z</cp:lastPrinted>
  <dcterms:modified xsi:type="dcterms:W3CDTF">2017-02-21T13:36:00Z</dcterms:modified>
  <cp:revision>2</cp:revision>
  <dc:subject/>
  <dc:title>                                                         </dc:title>
</cp:coreProperties>
</file>