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б утверждении Порядка назначения и проведения собраний граждан в городе Нефтеюга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б утверждении Порядка назначения и проведения собраний граждан в городе Нефтеюганске» (далее по тексту – Проект) разработан в целях приведения действующего на территории муниципального образования нормативно правового акта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 Порядок назначения и проведения собраний граждан в городе Нефтеюганске (далее по тексту – Порядок) в соответствии с Федеральным законом «Об общих принципах организации местного самоуправления в единой системе публичной власти», Федеральным законом «О собраниях, митингах, демонстрациях, шествиях и пикетированиях», Уставом города Нефтеюганска, с целью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рядка устанавливаются инициаторы и принципы проведения собраний граждан, субъекты и сроки направления уведомления о проведении собрания граждан, требования к решению Думы города и уведомлению о проведении собрания граждан, регламентируются сроки принятия решения Думы города и направления заявления о намерении проведения собрания граждан, а также определен перечень вопросов, рассматриваемых на собраниях граждан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>Начальник организационно-правового отдела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" w:hAnsi="Pragmatica" w:cs="Pragmatica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7:00Z</dcterms:created>
  <dc:creator>GarkovAS</dc:creator>
  <dc:description/>
  <cp:keywords/>
  <dc:language>en-US</dc:language>
  <cp:lastModifiedBy>Анастасия Игоревна Хазипова</cp:lastModifiedBy>
  <cp:lastPrinted>2025-10-08T11:50:00Z</cp:lastPrinted>
  <dcterms:modified xsi:type="dcterms:W3CDTF">2025-10-08T06:52:00Z</dcterms:modified>
  <cp:revision>5</cp:revision>
  <dc:subject/>
  <dc:title>ПРОЕКТ</dc:title>
</cp:coreProperties>
</file>