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Думы города Нефтеюганск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Об утверждении Порядка назначения и проведения собраний граждан в городе Нефтеюган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решения Думы города Нефтеюганска «Об утверждении Порядка назначения и проведения собраний граждан в городе Нефтеюганске» (далее по тексту – Проект) разработан в целях приведения действующего на территории муниципального образования нормативно правового акта в соответствие с Федеральным законом от 20 марта 2025 года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утвердить Порядок назначения и проведения собраний граждан в городе Нефтеюганске (далее по тексту – Порядок) в соответствии с Федеральным законом «Об общих принципах организации местного самоуправления в единой системе публичной власти», Федеральным законом «О собраниях, митингах, демонстрациях, шествиях и пикетированиях», Уставом города Нефтеюганска, с целью участия населения в осуществлени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Порядка устанавливаются инициаторы и принципы проведения собраний граждан, субъекты и сроки направления заявлений о проведении собрания граждан, требования к решению Думы города и заявлению о проведении собрания граждан, регламентируются сроки принятия решения Думы города, а также определен перечень вопросов, рассматриваемых на собраниях граждан. 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jc w:val="both"/>
        <w:rPr/>
      </w:pPr>
      <w:r>
        <w:rPr>
          <w:szCs w:val="28"/>
        </w:rPr>
        <w:t>Проект разработан в рамках полномочий Думы города Нефтеюганска, соответствует федеральному и окружному законодательст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 не содержит факторов, способствующих проявл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дополнительных бюджетных расходов.</w:t>
      </w:r>
    </w:p>
    <w:p>
      <w:pPr>
        <w:pStyle w:val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jc w:val="both"/>
        <w:rPr>
          <w:b/>
          <w:b/>
        </w:rPr>
      </w:pPr>
      <w:r>
        <w:rPr>
          <w:b/>
        </w:rPr>
      </w:r>
    </w:p>
    <w:p>
      <w:pPr>
        <w:pStyle w:val="24"/>
        <w:jc w:val="both"/>
        <w:rPr/>
      </w:pPr>
      <w:r>
        <w:rPr/>
        <w:t>Начальник организационно-правового отдела</w:t>
      </w:r>
    </w:p>
    <w:p>
      <w:pPr>
        <w:pStyle w:val="24"/>
        <w:jc w:val="both"/>
        <w:rPr/>
      </w:pPr>
      <w:r>
        <w:rPr/>
        <w:t>аппарата Думы города Нефтеюганска</w:t>
        <w:tab/>
        <w:tab/>
        <w:tab/>
        <w:tab/>
        <w:tab/>
        <w:t>А.И.Хазип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37:00Z</dcterms:created>
  <dc:creator>GarkovAS</dc:creator>
  <dc:description/>
  <cp:keywords/>
  <dc:language>en-US</dc:language>
  <cp:lastModifiedBy>Анастасия Игоревна Хазипова</cp:lastModifiedBy>
  <cp:lastPrinted>2025-10-13T10:50:00Z</cp:lastPrinted>
  <dcterms:modified xsi:type="dcterms:W3CDTF">2025-10-13T05:53:00Z</dcterms:modified>
  <cp:revision>6</cp:revision>
  <dc:subject/>
  <dc:title>ПРОЕКТ</dc:title>
</cp:coreProperties>
</file>