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rPr/>
      </w:pPr>
      <w:r>
        <w:rPr>
          <w:sz w:val="28"/>
          <w:szCs w:val="28"/>
        </w:rPr>
        <w:t>«О внесении изменения в Порядок организации и про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а Нефтеюганска «О внесении изменения в Порядок организации и проведения публичных слушаний в городе Нефтеюганске» (далее по тексту – проект) разработан в целях приведения действующего на территории муниципального образования нормативно правового акта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 (далее по тексту – ФЗ № 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частия населения города Нефтеюганска в осуществлении местного самоуправления решением Думы города Нефтеюганска от 27.03.2024 № 515-VII утвержден Порядок организации и проведения публичных слушаний на территории города Нефтеюганска (далее по тексту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 июня 2025 года главы 1, 2, статья 18.1, главы 4 - 12 Федерального закона от 6 октября 2003 года № 131-ФЗ «Об общих принципах организации местного самоуправления в Российской Федерации» (далее по тексту – ФЗ №131) утратили силу. В связи с чем Проектом предлагаются изменения в части замены ссылок с ФЗ №131 на действующе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соответствии с ФЗ № 33 проектом предлагаются следующие изменения в Поряд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ределен возраст участников публичный слушаний, а именно в публичных слушаниях имеют право участвовать жители города Нефтеюганска, достигшие восемнадцати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 перечня вопросов, которые в обязательном порядке выносятся на публичные слушания, исключен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уточнено, что публичные слушания могут проводиться на всей территории муниципального образования для обсуждения с участием жителей города Нефтеюганска проектов муниципальных правовых актов по вопросам непосредственного обеспечения жизнедеятельности населения;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ы сроки принятия решения о назначении публичных слушаний и его обнародования, а именно решение о назначении публичных слушаний должно быть принято Думой города или главой города в течение 10 дней с момента поступления инициативы проведения публичных слушаний, и должно быть обнародовано </w:t>
      </w:r>
      <w:r>
        <w:rPr>
          <w:sz w:val="28"/>
          <w:szCs w:val="28"/>
          <w:highlight w:val="white"/>
        </w:rPr>
        <w:t>не позднее чем за 10 календарных дней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о начала публичных слушан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рядок дополнен нормами, устанавливающими, что результаты публичных слушаний, общественных обсуждений носят рекомендательный характер и подлежат обязательному рассмотрению Думой города Нефтеюганска при рассмотрении проектов муниципальных правовых актов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Проект разработан в рамках полномочий Думы города Нефтеюганска, соответствует федеральному и окруж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бюджетных расходов.</w:t>
      </w:r>
    </w:p>
    <w:p>
      <w:pPr>
        <w:pStyle w:val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both"/>
        <w:rPr>
          <w:b/>
          <w:b/>
        </w:rPr>
      </w:pPr>
      <w:r>
        <w:rPr>
          <w:b/>
        </w:rPr>
      </w:r>
    </w:p>
    <w:p>
      <w:pPr>
        <w:pStyle w:val="24"/>
        <w:jc w:val="both"/>
        <w:rPr/>
      </w:pPr>
      <w:r>
        <w:rPr/>
        <w:t>Начальник организационно-правового отдела</w:t>
      </w:r>
    </w:p>
    <w:p>
      <w:pPr>
        <w:pStyle w:val="24"/>
        <w:jc w:val="both"/>
        <w:rPr/>
      </w:pPr>
      <w:r>
        <w:rPr/>
        <w:t>аппарата Думы города Нефтеюганска</w:t>
        <w:tab/>
        <w:tab/>
        <w:tab/>
        <w:tab/>
        <w:tab/>
        <w:t>А.И.Хазип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1:00Z</dcterms:created>
  <dc:creator>GarkovAS</dc:creator>
  <dc:description/>
  <cp:keywords/>
  <dc:language>en-US</dc:language>
  <cp:lastModifiedBy>Анастасия Игоревна Хазипова</cp:lastModifiedBy>
  <cp:lastPrinted>2025-10-15T13:55:00Z</cp:lastPrinted>
  <dcterms:modified xsi:type="dcterms:W3CDTF">2025-10-15T09:22:00Z</dcterms:modified>
  <cp:revision>3</cp:revision>
  <dc:subject/>
  <dc:title>ПРОЕКТ</dc:title>
</cp:coreProperties>
</file>