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/>
      </w:pPr>
      <w:r>
        <w:rPr>
          <w:sz w:val="28"/>
          <w:szCs w:val="28"/>
        </w:rPr>
        <w:t>«Об утверждении Порядка назначения и проведения опроса гражд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городе Нефтеюга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б утверждении Порядка назначения и проведения опроса граждан в городе Нефтеюганске» (далее по тексту – проект) разработан в целях приведения действующего на территории муниципального образования нормативно правового акта в соответствие с Федеральным законом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Проектом предлагается утвердить порядок назначения и проведения опроса граждан в городе Нефтеюганске (далее по тексту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рядка определяются инициаторы, принципы и методика проведения опроса граждан, устанавливаются субъекты и сроки направления заявлений о проведении опроса граждан, требования к решению Думы города о проведении опроса граждан и сроки его принятия, а также устанавливается порядок подсчета результатов опроса и случаи признания опроса граждан несостоявшимся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>Начальник организационно-правового отдела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19:00Z</dcterms:created>
  <dc:creator>GarkovAS</dc:creator>
  <dc:description/>
  <cp:keywords/>
  <dc:language>en-US</dc:language>
  <cp:lastModifiedBy>Анастасия Игоревна Хазипова</cp:lastModifiedBy>
  <cp:lastPrinted>2025-10-13T10:50:00Z</cp:lastPrinted>
  <dcterms:modified xsi:type="dcterms:W3CDTF">2025-10-13T11:19:00Z</dcterms:modified>
  <cp:revision>2</cp:revision>
  <dc:subject/>
  <dc:title>ПРОЕКТ</dc:title>
</cp:coreProperties>
</file>