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/>
      </w:pPr>
      <w:r>
        <w:rPr>
          <w:sz w:val="28"/>
          <w:szCs w:val="28"/>
        </w:rPr>
        <w:t>«О внесении изменений в отдельные реш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 внесении изменений в отдельные решения Думы города Нефтеюганска» (далее по тексту – Проект) разработан в целях приведения действующих на территории муниципального образования нормативно правовых актов в соответствие с 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 июня 2025 года главы 1, 2, статья 18.1, главы 4 - 12 Федерального закона от 6 октября 2003 года № 131-ФЗ «Об общих принципах организации местного самоуправления в Российской Федерации» (далее по тексту – ФЗ №131) утратил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 Проектом предлагаются изменения в части замены ссылок с ФЗ №131 на действующее законодательство в следующих решениях Думы города Нефтеюган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6.10.2016 № 26-VI «Об утверждении Положения о постоянных комиссиях Думы города Нефтеюган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31.10.2016 № 30-VI «Об утверждении Положения о наградах и почётном звании муниципального образования город Нефтеюганск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23.12.2024 № 703-VII «Об утверждении Порядка внесения проектов муниципальных правовых актов в Думу города Нефтеюганск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01.03.2017 № 80-VI «Об утверждении Положения о ежегодных отчётах главы города Нефтеюганск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15.02.2012 № 216 - V «О дополнительных мерах социальной поддержки отдельным категориям граждан в городе Нефтеюганс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30.11.2022 № 255-VII «Об утверждении Порядка проведения оценки регулирующего воздействия проектов решений Думы города Нефтеюган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25.04.2012 № 276 – V «О дополнительных мерах социальной поддержки для отдельных категорий граждан в городе Нефтеюганс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15.02.2023 № 280-VI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еамбуле решения Думы города Нефтеюганска от 15.02.2023 № 290-VII «О дополнительной мере социальной поддержки за счет средств бюджета города Нефтеюган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решения Думы города Нефтеюганска от 15.02.2023 № 291-VII «О 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Проектом предлагается уточнить Порядок внесения проектов муниципальных правовых актов в Думу города Нефтеюганска, дополнив перечень документов, которые необходимо представить в Думу города для рассмотрения проекта решения (нормативного правового акта), а именно на проекты решений, в целях реализации которых требуется принятие нормативного правового акта администрации города Нефтеюган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проводительное письмо субъекта правотворческой инициати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ект нормативного правового акта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ст согласования к проекту правового акта администрации гор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>Начальник организационно-правового отдела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" w:hAnsi="Pragmatica" w:cs="Pragmatica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7:00Z</dcterms:created>
  <dc:creator>GarkovAS</dc:creator>
  <dc:description/>
  <cp:keywords/>
  <dc:language>en-US</dc:language>
  <cp:lastModifiedBy>Анастасия Игоревна Хазипова</cp:lastModifiedBy>
  <cp:lastPrinted>2025-10-03T11:10:00Z</cp:lastPrinted>
  <dcterms:modified xsi:type="dcterms:W3CDTF">2025-10-03T06:10:00Z</dcterms:modified>
  <cp:revision>4</cp:revision>
  <dc:subject/>
  <dc:title>ПРОЕКТ</dc:title>
</cp:coreProperties>
</file>