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05.08.202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6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несения изменений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проект планировки и проект межевания территории микрорайона 4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, 42, 45, 46 Градостроительного кодекса Российской Федерации, статьёй 28 Федерального закона от 06.10.2003 </w:t>
        <w:br/>
        <w:t>№ 131-ФЗ «Об общих принципах организации местного самоуправления в Российской Федерации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  <w:shd w:fill="FFFFFF" w:val="clear"/>
        </w:rPr>
        <w:t xml:space="preserve">в связи с обращением ООО «Управляющая компания «Центр Менеджмент» Доверительный управляющий Закрытым паевым инвестиционным фондом комбинированным «ДОМ Актив»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проекту внесения изменений в проект планировки и проект межевания территории микрорайона 4 города Нефтеюганска, утверждённый   постановлением   главы   города Нефтеюганска от 05.09.2008 № 1557 (с изменениями, внесёнными постановлениями администрации города от 08.06.2023 № 707-п, от 22.11.2023 № 1564-п), в части проекта планировки территории (далее-Проек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ети Интернет (http://www.admugansk.ru/)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в сети Интернет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25. График работы Департамента (посещение экспозиций): понедельник – с 9.00 до 18.00 часов, перерыв: с 13.00 до 14.00 часов, вторник – пятница – с 9.00 до 17.00 часов, перерыв: с 13.0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в сети Интернет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– вкладке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8.08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Паничева Эльвира Разифовна</cp:lastModifiedBy>
  <cp:lastPrinted>2020-06-15T09:05:00Z</cp:lastPrinted>
  <dcterms:modified xsi:type="dcterms:W3CDTF">2025-08-06T04:41:00Z</dcterms:modified>
  <cp:revision>19</cp:revision>
  <dc:subject/>
  <dc:title/>
</cp:coreProperties>
</file>