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18.06.2024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ab/>
        <w:tab/>
        <w:t xml:space="preserve">                                                                         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</w:t>
        <w:br/>
        <w:t xml:space="preserve">от предельных параметров разрешённого строительства, реконструкцию объекта капитального строительства в границах земельного участка          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86:20:0000054:451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131 - 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I, административным регламентом предоставления муниципальной услуги «Предоставление разрешения на отклонение от предельных параметров разрешённого строительства, реконструкцию объектов капитального строительства», утвержденным постановлением администрации города Нефтеюганска от 20.06.2022 № 75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      Ковальчука Николая Васильевича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 предоставлении (отказе) разрешения на отклонение от предельных параметров разрешённого строительства, реконструкцию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в границах земельного участк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:20:0000054:451, расположенного по адресу: город Нефтеюганск,                               улица Набережная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части уменьшения минимального отступа от границ земельного участка и красной линии до стен зданий, строений, сооружений – с 3 метров до 0 метров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>Подгот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ве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города Нефтеюганска (http://www.admugansk.ru/)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публиковат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ет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Здравствуй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фтеюганцы</w:t>
      </w:r>
      <w:r>
        <w:rPr>
          <w:sz w:val="28"/>
          <w:szCs w:val="28"/>
        </w:rPr>
        <w:t xml:space="preserve">!»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позднее, </w:t>
      </w:r>
      <w:r>
        <w:rPr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7 </w:t>
      </w:r>
      <w:r>
        <w:rPr>
          <w:sz w:val="28"/>
          <w:szCs w:val="28"/>
        </w:rPr>
        <w:t>календа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лежа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ях</w:t>
      </w:r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6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7.2024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6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7.2024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: среда с 8:3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письменной форме - Департамент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 в разделе «Деятельность» – подразделе - «Градостроительство и земельные отношения» -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7.2024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 Н.С.Халезов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от предельных параметров разрешённого строительства, реконструкцию объекта капитального строительства в границах земельного участка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86:20:0000054:451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ённым постановлением администрации города Нефтеюганска от 20.06.2022 № 75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 (отказать) Ковальчуку Николаю Васильевич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тклонение от предельных параметров разрешённого строительства, реконструкцию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в границах земельного участк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:20:0000054:451, расположенного по адресу: город Нефтеюганск, улица Набережная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 части уменьшения минимального отступа от границ земельного участка и красной линии до стен зданий, строений, сооружений – с 3 метров до 0 метр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</w:t>
      </w:r>
      <w:r>
        <w:rPr>
          <w:rFonts w:cs="Times New Roman" w:ascii="Times New Roman" w:hAnsi="Times New Roman"/>
          <w:b w:val="false"/>
          <w:sz w:val="28"/>
          <w:szCs w:val="28"/>
        </w:rPr>
        <w:t>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Е.Л.Буженин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работа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ным специалист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рритори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ир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Э.Р.Паничевой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, ИАО ДДА по СЭД ДЕЛО.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03:00Z</dcterms:created>
  <dc:creator>Птицын</dc:creator>
  <dc:description/>
  <cp:keywords/>
  <dc:language>en-US</dc:language>
  <cp:lastModifiedBy>Паничева Эльвира Разифовна</cp:lastModifiedBy>
  <cp:lastPrinted>2020-06-15T09:05:00Z</cp:lastPrinted>
  <dcterms:modified xsi:type="dcterms:W3CDTF">2024-06-20T05:03:00Z</dcterms:modified>
  <cp:revision>86</cp:revision>
  <dc:subject/>
  <dc:title/>
</cp:coreProperties>
</file>