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i/>
          <w:i/>
          <w:sz w:val="2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/>
          <w:i/>
          <w:sz w:val="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-92710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 w:val="false"/>
          <w:b w:val="false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/>
          <w:sz w:val="28"/>
          <w:szCs w:val="28"/>
        </w:rPr>
      </w:r>
    </w:p>
    <w:p>
      <w:pPr>
        <w:pStyle w:val="BodyText21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/>
          <w:b/>
          <w:sz w:val="16"/>
          <w:szCs w:val="16"/>
          <w:lang w:val="en-US"/>
        </w:rPr>
      </w:r>
    </w:p>
    <w:p>
      <w:pPr>
        <w:pStyle w:val="BodyText2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118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118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744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.07.2025</w:t>
            </w:r>
          </w:p>
        </w:tc>
        <w:tc>
          <w:tcPr>
            <w:tcW w:w="477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57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1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74" w:leader="none"/>
          <w:tab w:val="left" w:pos="74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</w:t>
      </w:r>
    </w:p>
    <w:p>
      <w:pPr>
        <w:pStyle w:val="Normal"/>
        <w:tabs>
          <w:tab w:val="clear" w:pos="709"/>
          <w:tab w:val="left" w:pos="374" w:leader="none"/>
          <w:tab w:val="left" w:pos="748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теюганска от 09.11.2022 № 2294-п «О</w:t>
      </w:r>
      <w:r>
        <w:rPr>
          <w:rFonts w:cs="Times New Roman" w:ascii="Times New Roman" w:hAnsi="Times New Roman"/>
          <w:bCs/>
          <w:sz w:val="28"/>
          <w:szCs w:val="28"/>
        </w:rPr>
        <w:t>б утверждении муниципальной программы города Нефтеюганска «Развитие гражданского общества»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 постановлениями администрации города Нефтеюганска от 27.09.2018 № 483-п «Об утверждении перечня муниципальных программ города Нефтеюганска»,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, в связи с уточнением объемов бюджетных ассигнований и лимитов бюджетных обязательств администрация города Нефтеюганска постановляет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изменения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города Нефтеюганска от 09.11.2022 № 2294-п 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б утверждении муниципальной программы города Нефтеюганска «Развитие гражданского общества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br/>
        <w:t xml:space="preserve">(с изменениями, внесенными постановлениями администрации города Нефтеюганск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т 24.11.2022 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2399-п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, от 07.12.2022 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2531-п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, от 30.03.2023 </w:t>
        <w:br/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334-п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, от 25.04.2023 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516-п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, от 19.05.2023 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626-п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, от 16.06.2023 </w:t>
      </w: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751-п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, от 03.07.2023 </w:t>
      </w:r>
      <w:hyperlink r:id="rId9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829-п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от 10.08.2023 № 995-п, от 26.10.2023 № 1381-п, </w:t>
        <w:br/>
        <w:t xml:space="preserve">от 23.11.2023 № 1570-п, от 27.12.2023 № 1867-п, от 01.03.2024 № 378-п, от 16.08.2024 № 1511-п, от 08.11.2024 № 1876-п, от 04.12.2024 № 2010-п, от 18.12.2024 № 2078-п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27.12.2024 </w:t>
      </w:r>
      <w:hyperlink r:id="rId10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2140-п</w:t>
        </w:r>
      </w:hyperlink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, от 27.12.2024 </w:t>
      </w:r>
      <w:hyperlink r:id="rId11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2142-п</w:t>
        </w:r>
      </w:hyperlink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, от 09.01.2025 </w:t>
      </w:r>
      <w:hyperlink r:id="rId1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1-п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, от 03.02.2025 № 97-п, от 07.03.2025 № 234-п, от 18.04.2025      № 431-п, от 01.07.2025 № 699-п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), а именно: в приложении к постановлени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1.Стро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ъемы финансового обеспечения за весь период реализации» таблицы 2 «Основные положения» паспорта муниципальной программы «Развитие гражданского общества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(далее – паспорт муниципальной программы)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" w:leader="none"/>
                <w:tab w:val="left" w:pos="74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мы финансового обеспечения за весь период реализ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бщий объём финансирования муниципальной программы составляет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1 333 527,446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тыс. рублей.</w:t>
            </w:r>
          </w:p>
        </w:tc>
      </w:tr>
    </w:tbl>
    <w:p>
      <w:pPr>
        <w:pStyle w:val="Normal"/>
        <w:shd w:fill="FFFFFF" w:val="clear"/>
        <w:ind w:firstLine="708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2.Таблицу 6 «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е обеспечение муниципальной программ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 паспорта муниципальной программы изложить согласно приложению                              к постановлению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eastAsia="Verdana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Информационно-аналитическому отделу администрации города (Михайлова Ю.В.) разместить постановление на официальном сайте органов местного самоуправления города Нефтеюганска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eastAsia="Verdana" w:cs="Times New Roman"/>
          <w:color w:val="000000"/>
          <w:sz w:val="28"/>
          <w:szCs w:val="28"/>
        </w:rPr>
      </w:pPr>
      <w:r>
        <w:rPr>
          <w:rFonts w:eastAsia="Verdana" w:cs="Times New Roman" w:ascii="Times New Roman" w:hAnsi="Times New Roman"/>
          <w:color w:val="000000"/>
          <w:sz w:val="28"/>
          <w:szCs w:val="28"/>
        </w:rPr>
        <w:t>3.Постановление вступает в силу после его подписания.</w:t>
      </w:r>
    </w:p>
    <w:p>
      <w:pPr>
        <w:pStyle w:val="Normal"/>
        <w:shd w:fill="FFFFFF" w:val="clear"/>
        <w:jc w:val="both"/>
        <w:rPr>
          <w:rFonts w:ascii="Calibri" w:hAnsi="Calibri" w:eastAsia="Verdana" w:cs="Calibri"/>
          <w:b w:val="false"/>
          <w:b w:val="false"/>
          <w:color w:val="000000"/>
          <w:sz w:val="28"/>
          <w:szCs w:val="28"/>
        </w:rPr>
      </w:pPr>
      <w:r>
        <w:rPr>
          <w:rFonts w:eastAsia="Verdana" w:cs="Calibri" w:ascii="Calibri" w:hAnsi="Calibri"/>
          <w:b w:val="false"/>
          <w:color w:val="000000"/>
          <w:sz w:val="28"/>
          <w:szCs w:val="28"/>
        </w:rPr>
      </w:r>
    </w:p>
    <w:p>
      <w:pPr>
        <w:pStyle w:val="118"/>
        <w:tabs>
          <w:tab w:val="left" w:pos="709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</w:t>
        <w:tab/>
        <w:tab/>
        <w:tab/>
        <w:tab/>
        <w:tab/>
        <w:tab/>
        <w:tab/>
        <w:t xml:space="preserve">   Ю.В.Чекунов</w:t>
      </w:r>
    </w:p>
    <w:p>
      <w:pPr>
        <w:pStyle w:val="Normal"/>
        <w:ind w:left="5664" w:right="-31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left="5664" w:right="-31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ind w:left="5664" w:right="-31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ind w:left="5664" w:right="-31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1.07.2025 № 757-п</w:t>
      </w:r>
    </w:p>
    <w:p>
      <w:pPr>
        <w:pStyle w:val="Normal"/>
        <w:ind w:right="-314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314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6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овое обеспечение муниципальной программы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9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294"/>
        <w:gridCol w:w="1467"/>
        <w:gridCol w:w="1272"/>
        <w:gridCol w:w="1266"/>
        <w:gridCol w:w="1406"/>
        <w:gridCol w:w="1216"/>
        <w:gridCol w:w="1537"/>
      </w:tblGrid>
      <w:tr>
        <w:trPr>
          <w:trHeight w:val="353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именование муниципальной программы, структурного элемента / источник финансового обеспечения 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исполнитель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исполнитель</w:t>
            </w:r>
          </w:p>
        </w:tc>
        <w:tc>
          <w:tcPr>
            <w:tcW w:w="81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328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8-20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сего</w:t>
            </w:r>
          </w:p>
        </w:tc>
      </w:tr>
      <w:tr>
        <w:trPr>
          <w:trHeight w:val="32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>
          <w:trHeight w:val="32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Муниципальная программа «Развитие гражданского общества», в том числе: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65 517,45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41 969,4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84 030,5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85 502,5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56 507,52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 333 527,446</w:t>
            </w:r>
          </w:p>
        </w:tc>
      </w:tr>
      <w:tr>
        <w:trPr>
          <w:trHeight w:val="26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я город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образования (ДО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жилищно-коммунального хозяйства (ДЖКХ)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физической культуры и спорта (КФКиС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адостроитель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нош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ДГиЗО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59 897,55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30 917,2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78 890,6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80 362,6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41 087,82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 291 155,846</w:t>
            </w:r>
          </w:p>
        </w:tc>
      </w:tr>
      <w:tr>
        <w:trPr>
          <w:trHeight w:val="26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619,9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1 052,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139,9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139,9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5 419,7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2 371,600</w:t>
            </w:r>
          </w:p>
        </w:tc>
      </w:tr>
      <w:tr>
        <w:trPr>
          <w:trHeight w:val="26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 них по ответственным соисполнителям:</w:t>
            </w:r>
          </w:p>
        </w:tc>
        <w:tc>
          <w:tcPr>
            <w:tcW w:w="10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я города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52 577,2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94 031,56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82 247,3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83 719,3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51 157,92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263 733,345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46 957,3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82 979,36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77 107,4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78 579,4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35 738,22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221 361,745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619,9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1 052,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139,9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139,9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5 419,7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2 371,6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665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 803,9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783,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783,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349,6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3 384,96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665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 803,9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783,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783,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349,6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3 384,96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2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ЖК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 675,4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0 064,1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0 739,571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 675,4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0 064,1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0 739,571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2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ФКи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99,8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99,82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99,8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99,82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2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ДГиЗО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069,7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069,75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069,7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069,75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4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ъем налоговых расходов муниципального образования (справочно)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правление (подпрограмма) 1 «Оказание поддержки социально ориентированным некоммерческим организациям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 615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 733,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 733,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 733,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3 199,6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4 014,200</w:t>
            </w:r>
          </w:p>
        </w:tc>
      </w:tr>
      <w:tr>
        <w:trPr>
          <w:trHeight w:val="38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.1.Комплекс процессных мероприятий «Оказание финансовой и имущественной поддержки социально ориентированным некоммерческим организациям», в том числе: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 615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 733,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 733,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 733,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3 199,6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4 014,200</w:t>
            </w:r>
          </w:p>
        </w:tc>
      </w:tr>
      <w:tr>
        <w:trPr>
          <w:trHeight w:val="3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 615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 733,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 733,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 733,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3 199,6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4 014,2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 них по ответственным соисполнителям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я города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95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95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95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95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7 85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1 65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95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95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95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95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7 85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1 65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665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783,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783,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783,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349,6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 364,2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665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783,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783,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783,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349,6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 364,2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Направление (подпрограмма) 2 «Своевременное и достоверное информирование населения о деятельности органов местного самоуправления муниципального образования город Нефтеюганск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Style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5 359,14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0 600,15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0 848,3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2 320,3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46 960,92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56 088,841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1.Комплекс процессных мероприятий «Создание условий для реализации целенаправленной информационной политики органов местного самоуправления муниципального образования город Нефтеюганск», в том числе: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иЗ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5 157,5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0 394,45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0 642,6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2 114,6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46 343,82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54 653,088</w:t>
            </w:r>
          </w:p>
        </w:tc>
      </w:tr>
      <w:tr>
        <w:trPr>
          <w:trHeight w:val="38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4 427,3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5 024,7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0 642,6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2 114,6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46 343,82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48 553,138</w:t>
            </w:r>
          </w:p>
        </w:tc>
      </w:tr>
      <w:tr>
        <w:trPr>
          <w:trHeight w:val="3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30,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0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30,2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ДГиЗО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 069,7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069,75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2.2.  Комплекс процессных мероприятий «Размещение социально значимой информации на наружных информационных поверхностях», в том числе: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1,55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5,7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5,7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5,7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17,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435,753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города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1,55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5,7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5,7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5,7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17,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435,753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4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.Направление (подпрограмма) 3 «Развитие форм непосредственного осуществления населением местного самоуправления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я города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14,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,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,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8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44,0000</w:t>
            </w:r>
          </w:p>
        </w:tc>
      </w:tr>
      <w:tr>
        <w:trPr>
          <w:trHeight w:val="38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.1.Комплекс процессных мероприятий «Обеспечение условий развития форм непосредственного осуществления населением местного самоуправления и участие населения в осуществлении местного самоуправления», в том числе: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я города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14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8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44,0000</w:t>
            </w:r>
          </w:p>
        </w:tc>
      </w:tr>
      <w:tr>
        <w:trPr>
          <w:trHeight w:val="3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8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6,0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08,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08,0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</w:tr>
      <w:tr>
        <w:trPr>
          <w:trHeight w:val="4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4.Направление (подпрограмма) 4 «Поддержка творческих проектов, реализация талантов и способностей молодых людей, продвижение молодежных инициатив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город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0 336,08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9 508,5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5 443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5 443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86 329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67 059,659</w:t>
            </w:r>
          </w:p>
        </w:tc>
      </w:tr>
      <w:tr>
        <w:trPr>
          <w:trHeight w:val="38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4.1.Комплекс процессных мероприятий «Поддержка и реализация потенциала молодежи на территории муниципального образования город Нефтеюганск», в том числе: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0 336,08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9 508,5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5 443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5 443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86 329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67 059,659</w:t>
            </w:r>
          </w:p>
        </w:tc>
      </w:tr>
      <w:tr>
        <w:trPr>
          <w:trHeight w:val="3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5 446,38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 360,6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0 303,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0 303,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70 909,3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27 322,559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 889,7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 147,9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 139,9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 139,9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5 419,7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9 737,1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4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5.Направление (подпрограмма) 5 «Реализация инициативных проектов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 207,2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3 713,5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5 920,746</w:t>
            </w:r>
          </w:p>
        </w:tc>
      </w:tr>
      <w:tr>
        <w:trPr>
          <w:trHeight w:val="38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5.1.Комплекс процессных мероприятий «Реализация инициативных проектов, отобранных по результатам конкурса», в том числе: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ЖК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ФКи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 207,2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3 713,5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5 920,746</w:t>
            </w:r>
          </w:p>
        </w:tc>
      </w:tr>
      <w:tr>
        <w:trPr>
          <w:trHeight w:val="3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город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32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432,2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 364,295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196,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196,3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ЖК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 675,4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40 064,170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0 739,571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ФКи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99,8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99,82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020,7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020,76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</w:tbl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1134" w:right="1134" w:gutter="0" w:header="709" w:top="113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Проект разработа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ным специалистом отдела по взаимодействию с общественными организациями и поддержки гражданских инициатив департамента по делам администрации М.Н.Черемухиной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лефон: 22 79 27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Рассылка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ДА, ИАО, департамент финансов, ДЭР, КФКиС, ДЖКХ, ДГиЗО, ДО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17"/>
      <w:headerReference w:type="first" r:id="rId18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7z1">
    <w:name w:val="WW8Num17z1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StrongEmphasis">
    <w:name w:val="Strong"/>
    <w:qFormat/>
    <w:rPr>
      <w:b/>
      <w:bCs/>
    </w:rPr>
  </w:style>
  <w:style w:type="character" w:styleId="Style31">
    <w:name w:val="Заголовок Знак"/>
    <w:qFormat/>
    <w:rPr>
      <w:rFonts w:ascii="Calibri Light" w:hAnsi="Calibri Light" w:eastAsia="Times New Roman" w:cs="Times New Roman"/>
      <w:b/>
      <w:spacing w:val="-10"/>
      <w:kern w:val="2"/>
      <w:sz w:val="56"/>
      <w:szCs w:val="56"/>
    </w:rPr>
  </w:style>
  <w:style w:type="character" w:styleId="117">
    <w:name w:val="Без интервала1 Знак"/>
    <w:qFormat/>
    <w:rPr>
      <w:rFonts w:eastAsia="Calibri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8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3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4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5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6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7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8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9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40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1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3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20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5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7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2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50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3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4">
    <w:name w:val="Стиль1"/>
    <w:basedOn w:val="Style33"/>
    <w:qFormat/>
    <w:pPr>
      <w:ind w:left="0" w:firstLine="709"/>
      <w:jc w:val="both"/>
    </w:pPr>
    <w:rPr>
      <w:sz w:val="28"/>
      <w:szCs w:val="28"/>
    </w:rPr>
  </w:style>
  <w:style w:type="paragraph" w:styleId="125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6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7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4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8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9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5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5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6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2"/>
    <w:qFormat/>
    <w:pPr>
      <w:widowControl w:val="false"/>
      <w:numPr>
        <w:ilvl w:val="0"/>
        <w:numId w:val="5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7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8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9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60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30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2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3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4">
    <w:name w:val="стиль текста"/>
    <w:basedOn w:val="Style33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6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1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2">
    <w:name w:val="Уровень 1"/>
    <w:basedOn w:val="125"/>
    <w:qFormat/>
    <w:pPr>
      <w:outlineLvl w:val="0"/>
    </w:pPr>
    <w:rPr>
      <w:sz w:val="24"/>
      <w:szCs w:val="24"/>
    </w:rPr>
  </w:style>
  <w:style w:type="paragraph" w:styleId="Style65">
    <w:name w:val="Стиль приложения"/>
    <w:basedOn w:val="Style63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3"/>
    <w:qFormat/>
    <w:pPr>
      <w:ind w:left="0" w:firstLine="708"/>
      <w:jc w:val="both"/>
    </w:pPr>
    <w:rPr>
      <w:iCs/>
      <w:sz w:val="28"/>
      <w:szCs w:val="28"/>
    </w:rPr>
  </w:style>
  <w:style w:type="paragraph" w:styleId="Style66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9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70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1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Style72">
    <w:name w:val="Комментарий"/>
    <w:basedOn w:val="Style48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3">
    <w:name w:val="Информация об изменениях документа"/>
    <w:basedOn w:val="Style72"/>
    <w:next w:val="Normal"/>
    <w:qFormat/>
    <w:pPr>
      <w:spacing w:before="0" w:after="0"/>
    </w:pPr>
    <w:rPr>
      <w:i/>
      <w:iCs/>
    </w:rPr>
  </w:style>
  <w:style w:type="paragraph" w:styleId="Style74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Listvisa">
    <w:name w:val="listvisa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uploads/2022/11/2399.doc" TargetMode="External"/><Relationship Id="rId4" Type="http://schemas.openxmlformats.org/officeDocument/2006/relationships/hyperlink" Target="http://www.admugansk.ru/uploads/2022/12/2531.doc" TargetMode="External"/><Relationship Id="rId5" Type="http://schemas.openxmlformats.org/officeDocument/2006/relationships/hyperlink" Target="http://www.admugansk.ru/uploads/2023/03/334.doc" TargetMode="External"/><Relationship Id="rId6" Type="http://schemas.openxmlformats.org/officeDocument/2006/relationships/hyperlink" Target="http://www.admugansk.ru/uploads/2023/04/516.doc" TargetMode="External"/><Relationship Id="rId7" Type="http://schemas.openxmlformats.org/officeDocument/2006/relationships/hyperlink" Target="http://www.admugansk.ru/uploads/2023/05/626.doc" TargetMode="External"/><Relationship Id="rId8" Type="http://schemas.openxmlformats.org/officeDocument/2006/relationships/hyperlink" Target="http://www.admugansk.ru/uploads/2023/06/751.doc" TargetMode="External"/><Relationship Id="rId9" Type="http://schemas.openxmlformats.org/officeDocument/2006/relationships/hyperlink" Target="http://www.admugansk.ru/uploads/2023/07/829.doc" TargetMode="External"/><Relationship Id="rId10" Type="http://schemas.openxmlformats.org/officeDocument/2006/relationships/hyperlink" Target="https://www.admugansk.ru/uploads/2024/12/2140.doc" TargetMode="External"/><Relationship Id="rId11" Type="http://schemas.openxmlformats.org/officeDocument/2006/relationships/hyperlink" Target="https://www.admugansk.ru/uploads/2024/12/2142_1.doc" TargetMode="External"/><Relationship Id="rId12" Type="http://schemas.openxmlformats.org/officeDocument/2006/relationships/hyperlink" Target="https://www.admugansk.ru/uploads/2025/01/1.doc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0:20:00Z</dcterms:created>
  <dc:creator>ДЭП</dc:creator>
  <dc:description/>
  <cp:keywords/>
  <dc:language>en-US</dc:language>
  <cp:lastModifiedBy>Елена Валентиновна Свисткова</cp:lastModifiedBy>
  <cp:lastPrinted>2025-07-07T17:58:00Z</cp:lastPrinted>
  <dcterms:modified xsi:type="dcterms:W3CDTF">2025-07-11T07:15:00Z</dcterms:modified>
  <cp:revision>66</cp:revision>
  <dc:subject/>
  <dc:title/>
</cp:coreProperties>
</file>