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894"/>
      </w:tblGrid>
      <w:tr>
        <w:trPr>
          <w:trHeight w:val="2655" w:hRule="atLeast"/>
        </w:trPr>
        <w:tc>
          <w:tcPr>
            <w:tcW w:w="4894" w:type="dxa"/>
            <w:tcBorders/>
          </w:tcPr>
          <w:p>
            <w:pPr>
              <w:pStyle w:val="Heading2"/>
              <w:snapToGrid w:val="false"/>
              <w:spacing w:before="240" w:after="60"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4894" w:type="dxa"/>
            <w:tcBorders/>
          </w:tcPr>
          <w:p>
            <w:pPr>
              <w:pStyle w:val="Heading2"/>
              <w:spacing w:before="240" w:after="60"/>
              <w:ind w:right="-1"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ТВЕРЖДАЮ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  <w:br/>
              <w:t xml:space="preserve">Счётной палаты город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_____________ С.А. Гичкина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31 октября 2024 года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60"/>
        <w:ind w:right="-1" w:hanging="0"/>
        <w:jc w:val="center"/>
        <w:rPr/>
      </w:pPr>
      <w:bookmarkStart w:id="0" w:name="_Hlk127881375"/>
      <w:bookmarkEnd w:id="0"/>
      <w:r>
        <w:rPr>
          <w:rFonts w:cs="Times New Roman" w:ascii="Times New Roman" w:hAnsi="Times New Roman"/>
          <w:i w:val="false"/>
          <w:sz w:val="26"/>
          <w:szCs w:val="26"/>
        </w:rPr>
        <w:t>ОТЧЁТ</w:t>
      </w:r>
    </w:p>
    <w:p>
      <w:pPr>
        <w:pStyle w:val="Heading2"/>
        <w:spacing w:before="0" w:after="60"/>
        <w:ind w:right="-1" w:hanging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О РЕЗУЛЬТАТАХ КОНТРОЛЬНОГО МЕРОПРИЯТ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Аудит в сфере закупок товаров (работ, услуг)»</w:t>
      </w:r>
    </w:p>
    <w:p>
      <w:pPr>
        <w:pStyle w:val="Normal"/>
        <w:autoSpaceDE w:val="false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  <w:bookmarkStart w:id="1" w:name="_Hlk127881375"/>
      <w:bookmarkStart w:id="2" w:name="_Hlk127881375"/>
      <w:bookmarkEnd w:id="2"/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. Основание для проведения контрольного мероприятия: статья 8 Положения о Счётной палате города Нефтеюганска, пункт 27 плана работы Счётной палаты города Нефтеюганска на 2024 год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 Предмет контрольного мероприятия: законность, целесообразность, обоснованность, своевременность эффективность и результативность использования средств бюджета города Нефтеюганска, направленных на закупк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</w:t>
      </w:r>
      <w:r>
        <w:rPr>
          <w:rFonts w:eastAsia="Calibri"/>
          <w:bCs/>
          <w:sz w:val="28"/>
          <w:szCs w:val="28"/>
          <w:lang w:eastAsia="en-US"/>
        </w:rPr>
        <w:t>бъект контрольного мероприятия: муниципальное казённое учреждение «Единая дежурно-диспетчерская служба» города Нефтеюганск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4. Срок проведения контрольного мероприятия: </w:t>
      </w:r>
      <w:r>
        <w:rPr>
          <w:bCs/>
          <w:sz w:val="28"/>
          <w:szCs w:val="28"/>
        </w:rPr>
        <w:t xml:space="preserve">с 02.09.2024 по </w:t>
        <w:br/>
        <w:t>21.10.2024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5. Проверяемый период деятельности: </w:t>
      </w:r>
      <w:r>
        <w:rPr>
          <w:bCs/>
          <w:sz w:val="28"/>
          <w:szCs w:val="28"/>
        </w:rPr>
        <w:t>2-4 квартал 2023 года по 25.09.2024, иные периоды при необходимости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По результатам контрольного мероприятия установлено следующе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6.1. Учреждением необоснованно приобретены товары (услуги) без учёта нормативных затрат на общую сумму 17 250 рублей, а также с их превышением на общую сумму 136 618 рублей 89 копеек.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2. В нарушение части 13.1 статьи 34 Закона № 44-ФЗ, подпункта 2.5.3 пункта 2.5 контракта Заказчиком нарушен срок оплаты выполненной работы на четыре рабочих дня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3. В нарушение части 2 статьи 34 Закона № 44-ФЗ в ряде контрактов (договоров) условие о твёрдости цены отсутствовало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4. В нарушение пункта 2 части 13.1. Закона № 44-ФЗ контракты (договоры) заключались со сроком оплаты более десяти рабочих дней с даты подписания документа о приёмке. 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</w:rPr>
        <w:t xml:space="preserve">6.5. </w:t>
      </w:r>
      <w:r>
        <w:rPr>
          <w:rFonts w:eastAsia="Calibri"/>
          <w:sz w:val="28"/>
          <w:szCs w:val="28"/>
          <w:lang w:eastAsia="ar-SA"/>
        </w:rPr>
        <w:t xml:space="preserve">Заказчиком допущено нецелевое использование средств бюджета, выразившееся в принятии и оплате работ на обслуживание помещений сверх закреплённой за Учреждением площади. Излишне оплаченная сумма составила 15 387 рублей 22 копейки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6.6. В нарушение части 3 статьи 93 Закона № 44-ФЗ заключённый </w:t>
        <w:br/>
        <w:t xml:space="preserve">контракт на аренду части площади стояночного бокса от 29.12.2023 </w:t>
        <w:br/>
        <w:t>№ 14/23 на сумму 255 399 рублей 96 копеек, обоснование цены не содержал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7. Возражения или замечания руководителей или иных уполномоченных должностных лиц объектов контрольного мероприятия на результаты контрольного мероприятия: отсутствуют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8. Выводы: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en-US"/>
        </w:rPr>
        <w:t>В проверяемом периоде Учреждением заключено 103 контракта (договора) на общую сумму 49 094 542 рубля 92 копейки. Закупки осуществлялись конкурентными способами определения поставщиков (подрядчиков, исполнителей), а также у единственного поставщика (подрядчика, исполнителя), в рамках Закона № 44-ФЗ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мма нарушений, выявленных</w:t>
      </w:r>
      <w:r>
        <w:rPr>
          <w:sz w:val="28"/>
          <w:szCs w:val="28"/>
        </w:rPr>
        <w:t xml:space="preserve"> в ходе проведения контрольного мероприятия, составила </w:t>
      </w:r>
      <w:r>
        <w:rPr>
          <w:rFonts w:eastAsia="Calibri"/>
          <w:sz w:val="28"/>
          <w:szCs w:val="28"/>
          <w:lang w:eastAsia="en-US"/>
        </w:rPr>
        <w:t>614 388</w:t>
      </w:r>
      <w:r>
        <w:rPr>
          <w:sz w:val="28"/>
          <w:szCs w:val="28"/>
        </w:rPr>
        <w:t xml:space="preserve"> рублей </w:t>
      </w:r>
      <w:r>
        <w:rPr>
          <w:rFonts w:eastAsia="Calibri"/>
          <w:sz w:val="28"/>
          <w:szCs w:val="28"/>
          <w:lang w:eastAsia="en-US"/>
        </w:rPr>
        <w:t>63 копейк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Рекомендац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9.1. При осуществлении закупок не допускать отклонений от утверждённых нормативных затрат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9.2. При заключении контрактов (договоров) руководствоваться установленными требованиями Закона № 44-ФЗ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9.3. При исполнении контрактов (договоров) не допускать нарушений законодательства о контрактной системе, условий контрактов (договоров).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9.4. В целях экономии бюджетных средств обратиться в департамент муниципального имущества администрации города Нефтеюганска с запросом </w:t>
        <w:br/>
        <w:t xml:space="preserve">о возможности размещения штабного автобуса, принадлежащего Учреждению, в стояночном боксе (гараже), являющимся муниципальной собственностью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5. В целях недопущения дальнейшего нецелевого использования</w:t>
      </w:r>
      <w:r>
        <w:rPr>
          <w:rFonts w:eastAsia="Calibri"/>
          <w:i/>
          <w:iCs/>
          <w:color w:val="0070C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бюджетных средств, внести в контракт от 27.12.2023 № 2023.1586815 на аварийно-диспетчерское обслуживание помещений (обслуживание систем отопления, горячего, холодного водоснабжения и канализации) расположенных по адресу: город Нефтеюганск, ул. Мира, строение № 1/1 изменения в части уточнения площади помещения и суммы контракта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9.6.</w:t>
      </w:r>
      <w:r>
        <w:rPr>
          <w:rFonts w:eastAsia="Calibri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высить финансовую дисциплину: не допускать нецелевого, необоснованного расходования бюджетных средств</w:t>
      </w:r>
      <w:r>
        <w:rPr>
          <w:rFonts w:eastAsia="Calibri" w:cs="Calibri" w:ascii="Calibri" w:hAnsi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7. Применить меры ответственности к должностным лицам, виновным в нарушениях, выявленных в ходе контрольного мероприяти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10. Предложения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701" w:leader="none"/>
        </w:tabs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В рамках Соглашения о порядке взаимодействия между Нефтеюганской межрайонной прокуратурой и Счётной палатой города Нефтеюганска направить материалы контрольного мероприятия в адрес Нефтеюганской межрайонной прокуратуры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70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70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70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нспектор инспекторского отдела № 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ётной палаты города Нефтеюганска    </w:t>
        <w:tab/>
        <w:tab/>
        <w:tab/>
        <w:t xml:space="preserve">              О.А. Татаринова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-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6FB8"/>
      <w:u w:val="single"/>
    </w:rPr>
  </w:style>
  <w:style w:type="character" w:styleId="StrongEmphasis">
    <w:name w:val="Strong"/>
    <w:qFormat/>
    <w:rPr>
      <w:b/>
      <w:bCs/>
    </w:rPr>
  </w:style>
  <w:style w:type="character" w:styleId="B341">
    <w:name w:val="b341"/>
    <w:qFormat/>
    <w:rPr>
      <w:rFonts w:ascii="Arial" w:hAnsi="Arial" w:cs="Arial"/>
      <w:b/>
      <w:bCs/>
      <w:sz w:val="51"/>
      <w:szCs w:val="51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Нижний колонтитул Знак"/>
    <w:qFormat/>
    <w:rPr/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ConsPlusNormal1">
    <w:name w:val="ConsPlusNormal1"/>
    <w:qFormat/>
    <w:rPr>
      <w:rFonts w:ascii="Arial" w:hAnsi="Arial" w:eastAsia="Arial" w:cs="Arial"/>
    </w:rPr>
  </w:style>
  <w:style w:type="character" w:styleId="ConsPlusTitle1">
    <w:name w:val="ConsPlusTitle1"/>
    <w:qFormat/>
    <w:rPr>
      <w:rFonts w:ascii="Calibri" w:hAnsi="Calibri" w:cs="Calibri"/>
      <w:b/>
      <w:sz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тиль2"/>
    <w:basedOn w:val="Normal"/>
    <w:qFormat/>
    <w:pPr>
      <w:autoSpaceDE w:val="false"/>
      <w:ind w:left="-108" w:hanging="0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rtlettitle">
    <w:name w:val="portlet-title"/>
    <w:basedOn w:val="Normal"/>
    <w:qFormat/>
    <w:pPr>
      <w:spacing w:lineRule="atLeast" w:line="300"/>
    </w:pPr>
    <w:rPr>
      <w:rFonts w:ascii="Calibri-Bold;Times New Roman" w:hAnsi="Calibri-Bold;Times New Roman" w:cs="Calibri-Bold;Times New Roman"/>
      <w:color w:val="006FB8"/>
      <w:sz w:val="32"/>
      <w:szCs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Maintxt">
    <w:name w:val="maintxt"/>
    <w:basedOn w:val="Normal"/>
    <w:qFormat/>
    <w:pPr>
      <w:spacing w:before="280" w:after="280"/>
      <w:jc w:val="both"/>
    </w:pPr>
    <w:rPr>
      <w:rFonts w:ascii="Verdana" w:hAnsi="Verdana" w:cs="Verdana"/>
      <w:sz w:val="24"/>
      <w:szCs w:val="24"/>
    </w:rPr>
  </w:style>
  <w:style w:type="paragraph" w:styleId="Style18">
    <w:name w:val="Всегда"/>
    <w:basedOn w:val="Normal"/>
    <w:qFormat/>
    <w:pPr>
      <w:tabs>
        <w:tab w:val="clear" w:pos="708"/>
        <w:tab w:val="left" w:pos="1701" w:leader="none"/>
      </w:tabs>
      <w:ind w:firstLine="709"/>
      <w:jc w:val="both"/>
    </w:pPr>
    <w:rPr>
      <w:bCs/>
      <w:sz w:val="28"/>
      <w:szCs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6:34:00Z</dcterms:created>
  <dc:creator>User</dc:creator>
  <dc:description/>
  <cp:keywords/>
  <dc:language>en-US</dc:language>
  <cp:lastModifiedBy>ОЛЬГА</cp:lastModifiedBy>
  <cp:lastPrinted>2023-11-01T09:11:00Z</cp:lastPrinted>
  <dcterms:modified xsi:type="dcterms:W3CDTF">2024-11-11T11:15:00Z</dcterms:modified>
  <cp:revision>16</cp:revision>
  <dc:subject/>
  <dc:title>А К Т</dc:title>
</cp:coreProperties>
</file>