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/>
        <w:tc>
          <w:tcPr>
            <w:tcW w:w="903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                                                                                                                                      к муниципальному заданию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«Учредит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_______________С.В. Мочалов   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Информационно – аналитического отдел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___А.М. Калаганова</w:t>
            </w:r>
            <w:r>
              <w:rPr>
                <w:b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на оказание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ирование населения о деятельности органов местного самоуправления города Нефтеюганска посредств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й в периодических печатных изда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автономным учреждением «Редакция газеты «Здравствуйте, нефтеюганцы!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5 год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качестве оказанной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качества муниципальной услуги:</w:t>
      </w:r>
    </w:p>
    <w:p>
      <w:pPr>
        <w:pStyle w:val="ConsPlusNormal"/>
        <w:widowControl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90"/>
        <w:gridCol w:w="2914"/>
        <w:gridCol w:w="2914"/>
        <w:gridCol w:w="29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зультативность оказания услуг по итогам подписной компании (количество подписчиков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 балл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номеров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 балл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ираж одного номе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 балл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ий уровень укомплектованности кадр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 балл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личие в отчетном периоде жалоб на качество оказа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567"/>
        <w:gridCol w:w="3108"/>
        <w:gridCol w:w="4177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136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о деятельности органов местного самоуправления города Нефтеюганска посредством публикаций в периодических печатных изданиях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личие в отчетном периоде замечаний к качеству оказания муниципальной услуги со стороны контролирующих орг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568"/>
        <w:gridCol w:w="3109"/>
        <w:gridCol w:w="4176"/>
      </w:tblGrid>
      <w:tr>
        <w:trPr>
          <w:trHeight w:val="56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а провер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о деятельности органов местного самоуправления города Нефтеюганска посредством публикаций в периодических печатных изданиях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ы оказа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47"/>
        <w:gridCol w:w="1331"/>
        <w:gridCol w:w="3196"/>
        <w:gridCol w:w="275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TextNP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NPA"/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деятельности органов местного самоуправления города Нефтеюганска посредством публикаций в периодических печатных издания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с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9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1 94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арактеристика факторов, повлиявших на отклонение фактических результатов выполнения задания от запланированных: увеличение объема официальной информации от Администрации г. Нефтеюган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зультат оказания муниципальной услуги в рамках задания, оценка полноты и эффективности использования средств бюджета города Нефтеюганска, выделенных на выполнение муниципального зад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амках муниципального задания муниципальная услуга выполнена в полном объеме, средства бюджета города направлены в соответствии с расчетом субсидий на возмещение затрат на оказание муниципальной (бюджетной)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__________________________________ Ю.В. Чашн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_________________________________ Т.Л. Кощ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роверен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объема задание выполнено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должность, ФИО, дата)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и качества соответствуют запланированному значению («отлично» – 12 баллов)   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должность, ФИО, дата)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5:00Z</dcterms:created>
  <dc:creator>"Зравствуйте, нефтеюганцы!"</dc:creator>
  <dc:description/>
  <cp:keywords/>
  <dc:language>en-US</dc:language>
  <cp:lastModifiedBy>Admin</cp:lastModifiedBy>
  <cp:lastPrinted>2016-03-24T14:42:00Z</cp:lastPrinted>
  <dcterms:modified xsi:type="dcterms:W3CDTF">2016-03-24T10:43:00Z</dcterms:modified>
  <cp:revision>12</cp:revision>
  <dc:subject/>
  <dc:title/>
</cp:coreProperties>
</file>