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КАДАСТРОВОГО КВАРТАЛА 86:20:0000004 ГОРОДА НЕФТЕЮГАНСКА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сентября 2025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общественных обсуждений в лице департамента градостроительства и земельных отношений администрации города </w:t>
      </w:r>
      <w:r>
        <w:rPr>
          <w:szCs w:val="28"/>
          <w:u w:val="single"/>
        </w:rPr>
        <w:t>Нефтеюганска (далее - Департамен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проект планировки и проект межевания территории кадастрового квартала </w:t>
      </w:r>
      <w:r>
        <w:rPr>
          <w:szCs w:val="28"/>
          <w:u w:val="single"/>
        </w:rPr>
        <w:t xml:space="preserve">86:20:0000004 города Нефтеюганска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26.09.2025 по 10.10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26.09.2025 по 10.10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10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3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9-18T10:13:00Z</dcterms:modified>
  <cp:revision>11</cp:revision>
  <dc:subject/>
  <dc:title/>
</cp:coreProperties>
</file>