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ОЕКТ ПЛАНИРОВКИ И ПРОЕКТ МЕЖЕВАНИЯ ТЕРРИТОРИИ МИКРОРАЙОНОВ 17 И 17А ГОРОДА НЕФТЕЮГАНСК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3» октября 2025</w:t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тор общественных обсуждений в лице департамента градостроительства и земельных отношений администрации города </w:t>
      </w:r>
      <w:r>
        <w:rPr>
          <w:szCs w:val="28"/>
          <w:u w:val="single"/>
        </w:rPr>
        <w:t>Нефтеюганска (далее - Департамент)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проект планировки и проект межевания территории микрорайонов 17 и 17а </w:t>
      </w:r>
      <w:r>
        <w:rPr>
          <w:szCs w:val="28"/>
          <w:u w:val="single"/>
        </w:rPr>
        <w:t xml:space="preserve">города Нефтеюганска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10.10.2025 по 24.10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10.10.2025 по 24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0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3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10-01T09:13:00Z</dcterms:modified>
  <cp:revision>2</cp:revision>
  <dc:subject/>
  <dc:title/>
</cp:coreProperties>
</file>