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86:20:0000040:11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5» августа 2025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>86:20:0000040:1165, расположенного по адресу: город Нефтеюганск,                               микрорайон 11Б, в части уменьшения минимального отступа от границ земельного участка до стен зданий, строений, сооружений с 3 метров до 0 мет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</w:t>
      </w:r>
      <w:r>
        <w:rPr>
          <w:rFonts w:eastAsia="Calibri"/>
          <w:szCs w:val="28"/>
        </w:rPr>
        <w:t>)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2.08.2025 по 05.09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2.08.2025 по </w:t>
      </w:r>
      <w:r>
        <w:rPr>
          <w:szCs w:val="28"/>
          <w:u w:val="single"/>
        </w:rPr>
        <w:t>05.09.2025</w:t>
      </w:r>
      <w:r>
        <w:rPr>
          <w:szCs w:val="28"/>
        </w:rPr>
        <w:t>.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9:00 до 18.00 часов, вторник-пятница: с 9:00 до 17.00 часов, перерыв: с 13:0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5.09.2025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8-11T06:20:00Z</dcterms:modified>
  <cp:revision>104</cp:revision>
  <dc:subject/>
  <dc:title/>
</cp:coreProperties>
</file>