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ДОКУМЕНТАЦИЮ                        ПО ПЛАНИРОВКЕ ТЕРРИТОРИИ, РАСПОЛОЖЕННОЙ ПО АДРЕСУ: ГОРОД НЕФТЕЮГАНСК, КАДАСТРОВЫЙ КВАРТАЛ 86:20:00000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5» июля 2025</w:t>
      </w:r>
      <w:r>
        <w:rPr>
          <w:szCs w:val="28"/>
        </w:rPr>
        <w:tab/>
        <w:tab/>
        <w:tab/>
        <w:tab/>
        <w:tab/>
        <w:t xml:space="preserve">                              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 (далее - Департамент)</w:t>
      </w:r>
      <w:r>
        <w:rPr>
          <w:szCs w:val="28"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общественных обсуждений по проекту внесения изменений в документацию по планировке территории, расположенной по адресу: город Нефтеюганск, кадастровый квартал 86:20:0000031</w:t>
      </w:r>
      <w:r>
        <w:rPr>
          <w:rFonts w:eastAsia="Calibri"/>
          <w:szCs w:val="28"/>
        </w:rPr>
        <w:t xml:space="preserve"> (далее</w:t>
      </w:r>
      <w:r>
        <w:rPr>
          <w:rFonts w:eastAsia="Calibri"/>
          <w:szCs w:val="28"/>
          <w:u w:val="single"/>
        </w:rPr>
        <w:t xml:space="preserve"> Проект).</w:t>
      </w:r>
      <w:r>
        <w:rPr>
          <w:rFonts w:eastAsia="Calibri"/>
          <w:szCs w:val="28"/>
        </w:rPr>
        <w:t>________________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Проект и информационные материалы к нему будут размещены на официальном сайте органов местного самоуправления города Нефтеюганска в сети Интернет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>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ественные обсуждения проводятся </w:t>
      </w:r>
      <w:r>
        <w:rPr>
          <w:szCs w:val="28"/>
        </w:rPr>
        <w:t>с</w:t>
      </w:r>
      <w:r>
        <w:rPr>
          <w:szCs w:val="28"/>
        </w:rPr>
        <w:t xml:space="preserve"> 01.08.2025 по 15.08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                  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01.08.2025 по 15.08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посредством официального сайта органов местного самоуправления города Нефтеюганска в сети Интернет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8.2025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5-07-23T05:04:00Z</dcterms:modified>
  <cp:revision>146</cp:revision>
  <dc:subject/>
  <dc:title/>
</cp:coreProperties>
</file>