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Комитет культуры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детей в области культур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ая характеристики должностей, для замещения которой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Дополнительное образование детей в области культуры - директор образовательного учреждения дополнительного образования де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Детская музыкальная школа им.В.В.Андреев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ограммном планировании работы учреждения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, структуру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 контролирует процесс реализации образовательных программ и учебных планов, годовых календарных учебных графиков, количество и структуру контингента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решение текущих учебно-воспитательных и научно-мето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се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, уровень квалификации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рием на работу и расстановку кадров, распределение должностных обязанносте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психологию; теорию и методы управления образовательными системами; способы организации финансово-хозяйственной деятельности образовательного учреждения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правила внутреннего трудового распорядка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color w:val="373737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Квалификационные требования:</w:t>
      </w:r>
      <w:r>
        <w:rPr>
          <w:b/>
          <w:b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ое бюджетное учреждение культуры «Театр кукол «Волшебная флейта»; муниципальное бюджетное учреждение культуры «Центр национальных культур»; муниципальное бюджетное учреждение культуры «Культурно-досуговый 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е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ы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, театров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культурно-досуговых организаций,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театрах, а также 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й, театрах не менее 5 ле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Право на участие в конкурсе имеют граждане, соответствующие следующим квалификационным требованиям к руководящей должности директора муниципального учреждения и муниципального предприятия комитета культуры администрации города Нефтеюганс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г</w:t>
      </w:r>
      <w:r>
        <w:rPr>
          <w:sz w:val="28"/>
          <w:szCs w:val="28"/>
          <w:shd w:fill="FFFFFF" w:val="clear"/>
        </w:rPr>
        <w:t>ражданство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высшее профессиональное образование по специальности, соответствующей профилю предприятий, или высшее профессиональное образование по специальностям: «Юриспруденция»,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опыт работы на руководящей должности от трех до пяти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отсутствие ограничений права (запрета) занимать руководящие долж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знание (умение применить на практике)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Конституц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Трудового кодекса Российской Федер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федеральных законов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казов Президент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и распоряжений губернатора Ханты-Мансийского автономного округа-Югры, правительства Ханты-Мансийского автономного округа-Югр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става города Нефтеюган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1.03.2016 года по 21.04.2016 года ежедневно по рабочим дням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 детей, культурно-досугового, театр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ориентировочно 26</w:t>
      </w:r>
      <w:r>
        <w:rPr>
          <w:sz w:val="28"/>
          <w:szCs w:val="28"/>
        </w:rPr>
        <w:t>.04.2016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0 (отдел организационного обеспе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29.04.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 1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1.03.2016 по 23.04.2016 года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комитета культуры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5:00Z</dcterms:created>
  <dc:creator>Balaeva</dc:creator>
  <dc:description/>
  <dc:language>en-US</dc:language>
  <cp:lastModifiedBy>Калаганова</cp:lastModifiedBy>
  <cp:lastPrinted>2016-03-17T16:27:00Z</cp:lastPrinted>
  <dcterms:modified xsi:type="dcterms:W3CDTF">2016-03-22T03:25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