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2855</wp:posOffset>
            </wp:positionH>
            <wp:positionV relativeFrom="paragraph">
              <wp:posOffset>-22860</wp:posOffset>
            </wp:positionV>
            <wp:extent cx="876935" cy="97155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от _________</w:t>
        <w:tab/>
        <w:tab/>
        <w:tab/>
        <w:tab/>
        <w:tab/>
        <w:tab/>
        <w:t xml:space="preserve">                                     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трахования муниципальных служащих органов местного самоуправлен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3.2007 № 2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ставом города Нефтеюганска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Постановление вступает в силу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1.01.2026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</w:r>
    </w:p>
    <w:p>
      <w:pPr>
        <w:pStyle w:val="Normal"/>
        <w:keepNext w:val="true"/>
        <w:keepLines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NewRomanCYR;Times New Roman" w:hAnsi="TimesNewRomanCYR;Times New Roman" w:cs="TimesNewRomanCYR;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№ __________  </w:t>
      </w:r>
    </w:p>
    <w:p>
      <w:pPr>
        <w:pStyle w:val="Normal"/>
        <w:keepNext w:val="true"/>
        <w:keepLines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NewRomanCYR;Times New Roman" w:hAnsi="TimesNewRomanCYR;Times New Roman" w:cs="TimesNewRomanCYR;Times New Roman"/>
          <w:bCs/>
          <w:color w:val="26282F"/>
          <w:kern w:val="2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Cs/>
          <w:color w:val="26282F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rFonts w:ascii="TimesNewRomanCYR;Times New Roman" w:hAnsi="TimesNewRomanCYR;Times New Roman" w:cs="TimesNewRomanCYR;Times New Roman"/>
          <w:b w:val="false"/>
          <w:b w:val="false"/>
          <w:bCs/>
          <w:color w:val="26282F"/>
          <w:kern w:val="2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TimesNewRomanCYR;Times New Roman"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страхования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муниципальных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служащих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органов местного самоуправления города Нефтеюганска</w:t>
      </w:r>
    </w:p>
    <w:p>
      <w:pPr>
        <w:pStyle w:val="Normal"/>
        <w:ind w:firstLine="720"/>
        <w:jc w:val="both"/>
        <w:rPr>
          <w:rFonts w:ascii="TimesNewRomanCYR;Times New Roman" w:hAnsi="TimesNewRomanCYR;Times New Roman" w:cs="TimesNewRomanCYR;Times New Roman"/>
          <w:b w:val="false"/>
          <w:b w:val="false"/>
          <w:bCs/>
          <w:color w:val="26282F"/>
          <w:kern w:val="2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</w:r>
      <w:bookmarkStart w:id="0" w:name="undefined"/>
      <w:bookmarkStart w:id="1" w:name="undefined"/>
    </w:p>
    <w:p>
      <w:pPr>
        <w:pStyle w:val="Normal"/>
        <w:ind w:firstLine="720"/>
        <w:jc w:val="both"/>
        <w:rPr/>
      </w:pP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1.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Общие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1.1.Настоящий порядок страхования муниципальных служащих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органов местного самоуправления города Нефтеюганск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(далее - порядок) разработан в      соответствии с </w:t>
      </w:r>
      <w:hyperlink r:id="rId3">
        <w:r>
          <w:rPr>
            <w:rStyle w:val="InternetLink"/>
            <w:rFonts w:cs="TimesNewRomanCYR;Times New Roman" w:ascii="TimesNewRomanCYR;Times New Roman" w:hAnsi="TimesNewRomanCYR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от 02.03.2007 № 25-ФЗ                                          «О муниципальной службе в Российской Федерации» и устанавливает порядок страхования муниципальных</w:t>
      </w:r>
      <w:r>
        <w:rPr>
          <w:rFonts w:cs="TimesNewRomanCYR;Times New Roman" w:ascii="TimesNewRomanCYR;Times New Roman" w:hAnsi="TimesNewRomanCYR;Times New Roman"/>
          <w:b w:val="false"/>
          <w:color w:val="FF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sz w:val="28"/>
          <w:szCs w:val="28"/>
        </w:rPr>
        <w:t>слу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 местного самоуправления города Нефтеюганск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NewRomanCYR;Times New Roman" w:hAnsi="TimesNewRomanCYR;Times New Roman" w:cs="TimesNewRomanCYR;Times New Roman"/>
          <w:b w:val="false"/>
          <w:b w:val="false"/>
          <w:color w:val="000000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1.2.В соответствии с настоящим порядком страхованию подлежат лица, замещающие должности муниципальной службы в Думе города Нефтеюганска, администрации города Нефтеюганска, органах администрации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ание лиц, замещающих должности муниципальной службы в Счетной палате города Нефтеюганска, осуществляется в соответствии с Федеральным законом от 25.04.1995 № 45-ФЗ «О государственной защите судей, должностных лиц правоохранительных и контролирующих орган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1.3.В настоящем порядке используются следующие основны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1.3.1.Страхователь - Дума города Нефтеюганска, администрация города Нефтеюганска, органы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деленные правами юридического лица и имеющие самостоятельный бухгалтерский баланс,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заключившие муниципальный контракт на оказание услуг страхования (далее - муниципальный контракт) со страховщи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1.3.2.Страховщик - страховая компания, имеющая лицензию на осуществление страховой деятельности, с которой заключён муниципальный контр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1.3.3.Застрахованное лицо (выгодоприобретатель) - лицо, замещающее должность муниципальной службы в  Думе города Нефтеюганска, администрации города Нефтеюганска, органах администрации города Нефтеюганска согласно перечню должностей муниципальной службы в муниципальном образовании город Нефтеюганск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1.4.Отношения между страхователем и страховщиком регулируются настоящим порядком, иными правовыми актами и муниципальным контрактом, заключаемым в соответствии с </w:t>
      </w:r>
      <w:hyperlink r:id="rId4">
        <w:r>
          <w:rPr>
            <w:rStyle w:val="InternetLink"/>
            <w:rFonts w:cs="TimesNewRomanCYR;Times New Roman" w:ascii="TimesNewRomanCYR;Times New Roman" w:hAnsi="TimesNewRomanCYR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TimesNewRomanCYR;Times New Roman" w:hAnsi="TimesNewRomanCYR;Times New Roman" w:cs="TimesNewRomanCYR;Times New Roman"/>
          <w:b w:val="false"/>
          <w:b w:val="false"/>
          <w:color w:val="000000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2.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Объекты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ания</w:t>
      </w:r>
    </w:p>
    <w:p>
      <w:pPr>
        <w:pStyle w:val="Normal"/>
        <w:ind w:firstLine="720"/>
        <w:jc w:val="both"/>
        <w:rPr>
          <w:rFonts w:ascii="TimesNewRomanCYR;Times New Roman" w:hAnsi="TimesNewRomanCYR;Times New Roman" w:cs="TimesNewRomanCYR;Times New Roman"/>
          <w:b w:val="false"/>
          <w:b w:val="false"/>
          <w:color w:val="000000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Объектом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ани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оответстви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настоящим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орядком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являетс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ричинение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ред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здоровью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застрахованного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лиц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(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ыгодоприобретател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)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вяз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сполнением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м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должностных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обязанностей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NewRomanCYR;Times New Roman" w:hAnsi="TimesNewRomanCYR;Times New Roman" w:cs="TimesNewRomanCYR;Times New Roman"/>
          <w:b w:val="false"/>
          <w:b w:val="false"/>
          <w:color w:val="000000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CYR;Times New Roman" w:hAnsi="TimesNewRomanCYR;Times New Roman" w:cs="TimesNewRomanCYR;Times New Roman"/>
          <w:b w:val="false"/>
          <w:b w:val="false"/>
          <w:color w:val="000000"/>
          <w:sz w:val="28"/>
          <w:szCs w:val="28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ые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луча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1.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ы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лучая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являютс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,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незапные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непреднамеренные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дл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ател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застрахованного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лиц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(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ыгодоприобретател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)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обыти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,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роизошедшие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ериод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действи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контракт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опровождающиес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ранения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,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увечья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ны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овреждения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здоровь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,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риведшим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к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назначению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инвалидност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либо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мерт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застрахованного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лица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 (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ыгодоприобретателя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 xml:space="preserve">) 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при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1.1.Исполнении им должностных обязанностей на рабочем месте, в командировках, разъездах, при следовании пеш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1.2.Следовании к месту работы или возвращении с места работы пешком, на транспорте, предоставленном страхователем, личном или общественном транспор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1.3.Следовании к месту служебной командировки и обр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1.4.Иных обстоятельствах в связи с профессиональной деятельностью застрахованного лица (выгодоприобрет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2.Страховыми признаются случаи, если они произошли вследств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2.1.Причинения следующего вреда здоров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- ушибы или иные повреждения здоровья в результате обвала, падения предметов, падения застрахованного лица (выгодоприобрета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(выгодоприобретателем) или третьими лицами транспортных средств, инструментов, иных предм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2.2.По иным причинам, предусмотренным муниципальным контр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Не являются страховыми случаями внезапные, непреднамеренные для страхователя и застрахованного лица (выгодоприобретателя) события, происшедшие в период действия муниципального контракта и сопровождающиеся ранениями, увечьями и иными повреждениями здоровья, приведшими к назначению инвалидности либо смерти застрахованного лица (выгодоприобретателя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1.Связанные с уходом за больным членом семьи или ребён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2.Связанные с объявлением карантина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3.При протезировании в условиях протезно-ортопедического стацио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4.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5.События, вызванные умышленными действиями лиц, замещающих должности муниципальной службы, по причинению вреда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6.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7.Несчастный случай при совершении или попытке совершения застрахованным лицом противопра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8.Управление застрахованным лицом (выгодоприобретателем) транспортным средством без права такого управления или в состоянии алкогольного, наркотического опьянения,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9.События, вызванные дорожно-транспортным происшествием, произошедшим по вине застрахованного лица (выгодоприобрет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3.3.10.Другие случаи, не связанные с профессиональн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4.Размеры возмещения вре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ред, причинённый здоровью застрахованного лица (выгодоприобретателя), возмещается в следующих разм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4.1.1.В случае гибели (смерти) застрахованного лица (выгодоприобретателя) в период замещения должности муниципальной службы, их наследникам - в размере, равном страховой сумме возмещения вреда, причинённого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4.1.2.В случае причинения вреда здоровью застрахованного лица (выгодоприобретателя) в связи с исполнением им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50 процентам от страховой суммы возмещения вреда, причинённого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sz w:val="28"/>
          <w:szCs w:val="28"/>
        </w:rPr>
        <w:t>4.1.3.В случае причинения вреда здоровью застрахованного лица (выгодоприобретателя) в связи с исполнением им должностных обязанностей, исключающего возможность дальнейшего замещения должности муниципальной службы, которую застрахованное лицо (выгодоприобретатель) замещал до причинения вреда здоровью, при получении инвалидности 2 группы - 25 процентов от страховой суммы возмещения вреда, причинённого здоровью; при получении инвалидности 3 группы - 15 процентов от страховой суммы возмещения вреда, причинённого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5.Размеры страховой суммы и страховой прем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ание застрахованного лица (выгодоприобретателя) осуществляется ежегодно на полный календар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5.2.Страховой суммой возмещения вреда, причинённого здоровью застрахованного лица (выгодоприобретателя) в связи с исполнением им должностных обязанностей, является сумма, равная 30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5.3.Размер страховой премии определяется муниципальным контрактом, заключённым со страховщ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bCs/>
          <w:color w:val="26282F"/>
          <w:kern w:val="2"/>
          <w:sz w:val="28"/>
          <w:szCs w:val="28"/>
        </w:rPr>
        <w:t>6.Порядок осуществления страховых выпл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Страховые выплаты производятся при наличии заключения комиссии по расследованию несчастного случая на производстве (далее - комиссия), образуемой в Думе города Нефтеюганска, администрации города Нефтеюганска, органах  администрации города Нефтеюганска о связи страхового случая с исполнением должностных обязанностей застрахованного лица (выгодоприобретателя) в случаях, предусмотренных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В случае смерти (гибели) застрахованного лица (выгодоприобретателя) выплаты производятся наследникам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undefined"/>
      <w:r>
        <w:rPr>
          <w:rFonts w:cs="TimesNewRomanCYR;Times New Roman" w:ascii="TimesNewRomanCYR;Times New Roman" w:hAnsi="TimesNewRomanCYR;Times New Roman"/>
          <w:b w:val="false"/>
          <w:color w:val="000000"/>
          <w:sz w:val="28"/>
          <w:szCs w:val="28"/>
        </w:rPr>
        <w:t>6.2.Комиссия проводит заседания по мере необходимости. Основанием для образования комиссии является сообщение о произошедшем страховом случае застрахованным лицом (выгодоприобретателем) или иными лицами.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</w:t>
      </w:r>
    </w:p>
    <w:p>
      <w:pPr>
        <w:pStyle w:val="Normal"/>
        <w:ind w:firstLine="8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.Финансирование страхования 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ое страхование муниципальных служащих осуществляется за счет средств, выделяемых на эти цели страхователям из бюджета города Нефтеюганска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CY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1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yperlink" Target="https://internet.garant.ru/document/redirect/7035346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30:00Z</dcterms:created>
  <dc:creator>Птицын</dc:creator>
  <dc:description/>
  <cp:keywords/>
  <dc:language>en-US</dc:language>
  <cp:lastModifiedBy>Татьяна Андреевна Науменко</cp:lastModifiedBy>
  <cp:lastPrinted>2024-10-24T10:48:00Z</cp:lastPrinted>
  <dcterms:modified xsi:type="dcterms:W3CDTF">2025-10-17T05:27:00Z</dcterms:modified>
  <cp:revision>5</cp:revision>
  <dc:subject/>
  <dc:title/>
</cp:coreProperties>
</file>