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lang w:eastAsia="en-US"/>
        </w:rPr>
        <w:t xml:space="preserve">О внесении изменений в постановление администрации города Нефтеюганска от 18.10.2022 № 160-нп «Об утверждении административного регламента предоставления муниципальной услуги </w:t>
      </w:r>
      <w:r>
        <w:rPr>
          <w:szCs w:val="28"/>
        </w:rPr>
        <w:t xml:space="preserve"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</w:t>
      </w:r>
    </w:p>
    <w:p>
      <w:pPr>
        <w:pStyle w:val="Style24"/>
        <w:ind w:left="0" w:right="0" w:hanging="0"/>
        <w:rPr/>
      </w:pPr>
      <w:r>
        <w:rPr>
          <w:szCs w:val="28"/>
        </w:rPr>
        <w:t>(семейного) капита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от 18.10.2022 № 160-н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Абзац первый пункта 2.3.1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я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- Акт освидетельствования)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Абзац третий пункта 2.3.1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о предоставлении Муниципальной услуги оформляется п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утвержденной приказом Минстроя России от 24.04.2024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далее - Приказ № 285/пр)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Подпункт 2.15.5 пункта 2.15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2.15.5.Форматно-логическая проверка сформированного заявления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4.Абзац 3 подпункта 3.4.4 пункта 3.4 раздела 3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принятие решения о подготовке проек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Акт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свидетельствования по форме, утвержденной Приказом № 285/пр или уведомления об отказе в выдаче Акта освидетельствования;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1 к Административному регламенту изложить согласно приложению 1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риложение 2 к Административному регламенту изложить согласно приложению 2 к настоящему постановл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ложение 3 к Административному регламенту изложить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ab/>
        <w:tab/>
        <w:tab/>
        <w:t xml:space="preserve">            Н.С.Халез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4096"/>
        </w:sect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№  ___________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false"/>
        <w:spacing w:lineRule="auto" w:line="240" w:before="0" w:after="0"/>
        <w:ind w:left="4962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у департамента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остроительства и земельных отношений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лица оформляют заявление на своем фирменном бланк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портные данные: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серия, номер, кем и когда выдан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регистрации/проживания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елефон: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__________________________________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-mail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и наличии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реконструкции дома блокированной застройк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орма заявления является примерной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выдать акт освидетельствовани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 строительству/реконструк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ненужное зачеркнуть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дивидуального жилого дома </w:t>
      </w:r>
      <w:r>
        <w:rPr>
          <w:rFonts w:eastAsia="Times New Roman" w:cs="Times New Roman" w:ascii="Times New Roman" w:hAnsi="Times New Roman"/>
          <w:sz w:val="28"/>
          <w:szCs w:val="28"/>
        </w:rPr>
        <w:t>либо реконструкции дома блокированной застройки на земельном участке с кадастровым номером____________________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ъекте капитального строительства (объекте индивидуального жилищного строительства/ дом блокированной застройки): 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>(наименование, почтовый или строительный адрес объект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виды работ: 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(монтаж фундамента, возведение стен, возведение кровл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или проведение работ по реконструк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лощадь жилого помещения до реконструкции: ___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5664" w:firstLine="708"/>
        <w:jc w:val="both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Cs w:val="28"/>
        </w:rPr>
        <w:t>(в случае реконструк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площадь жилого помещения после реконструкции: _______________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4247" w:firstLine="709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Cs w:val="28"/>
        </w:rPr>
        <w:t>(в случае реконструкц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выданном сертификате на материнский (семейный) капитал: 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серия, номер и дата выдач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выданном разрешении на строительство (уведомлении                                     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: 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номер, дата выдачи документа, наименование органа, выдавшего документ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лице, осуществляющем строительство (представителе лица, осуществляющего строительство):_______________________________________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(нужное подчеркнуть) </w:t>
        <w:tab/>
        <w:tab/>
        <w:tab/>
        <w:t>(наименование, номер и дата выдачи свидетельства 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государственной регистрации, ОГРН, ИНН, почтовые реквизиты, телефон/факс - д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eastAsia="Times New Roman" w:cs="Times New Roman" w:ascii="Times New Roman" w:hAnsi="Times New Roman"/>
          <w:szCs w:val="28"/>
        </w:rPr>
        <w:t>юридических лиц; Ф.И.О., паспортные данные, место проживания, телефон/факс – дл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физических лиц, номер и дата договора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о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ончание работ</w:t>
        <w:tab/>
        <w:t>«____»</w:t>
        <w:tab/>
        <w:t>______________</w:t>
        <w:tab/>
        <w:t>20___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копия документа, удостоверяющего личность заявителя либо его законного предста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копия документа, подтверждающего полномочия представителя действовать от лица заявител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иные документы (в случае представления их заявителем по собственной инициатив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/направи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в Департаменте градостроительства и земельных отношений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по почт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┌─┐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└─┘</w:t>
      </w:r>
      <w:r>
        <w:rPr>
          <w:rFonts w:eastAsia="Times New Roman" w:cs="Times New Roman" w:ascii="Times New Roman" w:hAnsi="Times New Roman"/>
          <w:sz w:val="28"/>
          <w:szCs w:val="28"/>
        </w:rPr>
        <w:t>в МФЦ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 достоверность предоставленных сведений и документов несёт заявител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итель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1415" w:firstLine="709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(Ф.И.О. физического лица или уполномоченного представи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»</w:t>
        <w:tab/>
        <w:t>______________</w:t>
        <w:tab/>
        <w:t>20___г.</w:t>
        <w:tab/>
        <w:tab/>
        <w:tab/>
        <w:tab/>
        <w:t>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Times New Roman" w:cs="Times New Roman" w:ascii="Times New Roman" w:hAnsi="Times New Roman"/>
          <w:szCs w:val="28"/>
        </w:rPr>
        <w:t>(дата)</w:t>
        <w:tab/>
        <w:tab/>
        <w:tab/>
        <w:tab/>
        <w:t xml:space="preserve"> </w:t>
        <w:tab/>
        <w:tab/>
        <w:t>М.П.</w:t>
        <w:tab/>
        <w:tab/>
        <w:tab/>
        <w:tab/>
        <w:t>(подпись)</w:t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№  ___________</w:t>
      </w:r>
    </w:p>
    <w:p>
      <w:pPr>
        <w:pStyle w:val="Normal"/>
        <w:tabs>
          <w:tab w:val="clear" w:pos="708"/>
          <w:tab w:val="left" w:pos="8326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у департамента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достроительства и земельных отношений администрации города Нефтеюганска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ИО заявителя физического лица/ юридическ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лица оформляют заявление на своем фирменном бланке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аспортные данные: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серия, номер, кем и когда выдан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регистрации/проживания)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: __________________________________</w:t>
      </w:r>
    </w:p>
    <w:p>
      <w:pPr>
        <w:pStyle w:val="Normal"/>
        <w:suppressAutoHyphens w:val="false"/>
        <w:spacing w:lineRule="auto" w:line="240" w:before="0" w:after="0"/>
        <w:ind w:left="4962" w:right="-28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-mail: 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при наличии)</w:t>
      </w:r>
    </w:p>
    <w:p>
      <w:pPr>
        <w:pStyle w:val="Normal"/>
        <w:suppressAutoHyphens w:val="false"/>
        <w:spacing w:lineRule="auto" w:line="240" w:before="0" w:after="0"/>
        <w:ind w:left="4962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б исправлении допущенных опечаток и ошибок в акте освидетельств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основных работ по строительству объекта индивидуального жилищного строительства (монтаж фундамента, возведение стен и кровли или проведения работ по реконструкции объекта индивидуального жилищного строительства либо реконструкции дома блокированной застройки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теринского (семейного) капитала (далее – Акт освидетельствования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шу исправить допущенную опечатку/ошибку в Акте освидетельствования.</w:t>
      </w:r>
    </w:p>
    <w:p>
      <w:pPr>
        <w:pStyle w:val="Normal"/>
        <w:suppressAutoHyphens w:val="false"/>
        <w:autoSpaceDE w:val="false"/>
        <w:spacing w:lineRule="auto" w:line="240" w:before="280" w:after="0"/>
        <w:jc w:val="both"/>
        <w:rPr/>
      </w:pPr>
      <w:r>
        <w:rPr/>
        <w:t>1. Сведения о заявителе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769"/>
        <w:gridCol w:w="425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амилия, имя, отчество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 индивидуального предпринимателя (в случае если заявитель является индивидуальным предпринимателе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едения о юридическом лице (в случае если заявителем является юридическое лицо)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.1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лное наимен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новной государственный регистрационный 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2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дентификационный номер налогоплательщика - юридического лица (не указывается в случае, если застройщиком является иностранное юридическое лиц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лефон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рес электронной почты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>2. Сведения о выданном Акте освидетельствования, содержащем опечатку/ошибку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4252"/>
        <w:gridCol w:w="1134"/>
        <w:gridCol w:w="2693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рган, выдавший 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та документа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>3. Обоснование для внесения исправлений в Акт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835"/>
        <w:gridCol w:w="2976"/>
        <w:gridCol w:w="340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нные (сведения), указанные в ак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анные (сведения), которые необходимо указать в ак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основание с указанием реквизита (-ов) документа (-ов), документации, на основании которых принималось решение о выдаче ак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Исправленный акт освидетельствования проведения основных работ по строительству (реконструкции) объекта индивидуального жилищ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бо реконструкции дома блокированной застройки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теринского (семейного) капитала по результатам рассмотрения настоящего заявления прошу выдать/направить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9"/>
        <w:gridCol w:w="998"/>
        <w:gridCol w:w="12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лично в органе, предоставляющем муниципальную услуг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в многофункциональном цент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ить на бумажном носителе на почтовый адрес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править в форме электронного документа посредством электронной поч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418"/>
        <w:gridCol w:w="1417"/>
        <w:gridCol w:w="5103"/>
      </w:tblGrid>
      <w:tr>
        <w:trPr/>
        <w:tc>
          <w:tcPr>
            <w:tcW w:w="17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4962" w:right="-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___________  №  ___________</w:t>
      </w:r>
    </w:p>
    <w:p>
      <w:pPr>
        <w:pStyle w:val="Normal"/>
        <w:tabs>
          <w:tab w:val="clear" w:pos="708"/>
          <w:tab w:val="left" w:pos="8326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false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у: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sz w:val="14"/>
          <w:szCs w:val="24"/>
          <w:lang w:eastAsia="en-US"/>
        </w:rPr>
        <w:t>(фамилия, имя, отчество (при наличии) заявителя, ОГРНИП (для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sz w:val="14"/>
          <w:szCs w:val="24"/>
          <w:lang w:eastAsia="en-US"/>
        </w:rPr>
        <w:t>физического лица, зарегистрированного в качестве индивидуа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sz w:val="14"/>
          <w:szCs w:val="24"/>
          <w:lang w:eastAsia="en-US"/>
        </w:rPr>
        <w:t>предпринимателя) - для физического лица, полное наименование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14"/>
          <w:szCs w:val="24"/>
          <w:lang w:eastAsia="en-US"/>
        </w:rPr>
      </w:pPr>
      <w:r>
        <w:rPr>
          <w:rFonts w:eastAsia="Calibri" w:cs="Times New Roman" w:ascii="Times New Roman" w:hAnsi="Times New Roman"/>
          <w:sz w:val="14"/>
          <w:szCs w:val="24"/>
          <w:lang w:eastAsia="en-US"/>
        </w:rPr>
        <w:t>застройщика, ИНН*, ОГРН - для юридического лиц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4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14"/>
          <w:szCs w:val="24"/>
          <w:lang w:eastAsia="en-US"/>
        </w:rPr>
        <w:t>(почтовый индекс и адрес, телефон, адрес электронной почты заявителя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</w:pBdr>
        <w:suppressAutoHyphens w:val="false"/>
        <w:spacing w:lineRule="auto" w:line="240" w:before="0" w:after="240"/>
        <w:jc w:val="center"/>
        <w:rPr>
          <w:rFonts w:ascii="Times New Roman" w:hAnsi="Times New Roman" w:eastAsia="Calibri" w:cs="Times New Roman"/>
          <w:sz w:val="16"/>
          <w:lang w:eastAsia="en-US"/>
        </w:rPr>
      </w:pPr>
      <w:r>
        <w:rPr>
          <w:rFonts w:eastAsia="Calibri" w:cs="Times New Roman" w:ascii="Times New Roman" w:hAnsi="Times New Roman"/>
          <w:sz w:val="16"/>
          <w:lang w:eastAsia="en-US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16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28"/>
          <w:lang w:eastAsia="en-US"/>
        </w:rPr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б отказе во внесении исправлений в акт освидетельствования проведения основных работ по строительству (реконструкции) объекта индивидуального жилищного 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ибо реконструкции дома блокированной застройки </w:t>
      </w:r>
      <w:r>
        <w:rPr>
          <w:rFonts w:eastAsia="Calibri" w:cs="Times New Roman" w:ascii="Times New Roman" w:hAnsi="Times New Roman"/>
          <w:sz w:val="28"/>
          <w:szCs w:val="28"/>
        </w:rPr>
        <w:t>с привлечением средств материнского (семейного) капитал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(далее – Акт освидетельствования)</w:t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_____________                                                                                  № __________</w:t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keepLines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  результатам   рассмотрения заявления об исправлении допущенных опечаток и ошибок в акте от _____________ № _____________принято решение                              об отказе во внесении исправлений в Акт освидетельствования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4195"/>
        <w:gridCol w:w="357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 xml:space="preserve">пункт а пункта 3.7. 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есоответствие заявителя кругу лиц, указанных в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ункте 1.2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дминистративного регламен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 xml:space="preserve">пункт б пункта 3.7. 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тсутствие факта допущения опечатки или ошибки в Акт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видетельствов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</w:t>
      </w:r>
    </w:p>
    <w:p>
      <w:pPr>
        <w:pStyle w:val="Normal"/>
        <w:suppressAutoHyphens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ее реш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uppressAutoHyphens w:val="false"/>
        <w:spacing w:lineRule="auto" w:line="228" w:before="24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410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28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28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Ф.И.О. должностного лица органа местного самоуправления муниципального образования, в границах которого расположен садовый дом или жилой дом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4"/>
                <w:szCs w:val="14"/>
                <w:lang w:eastAsia="en-US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 w:cs="Times New Roman"/>
                <w:sz w:val="14"/>
                <w:szCs w:val="14"/>
                <w:lang w:eastAsia="en-US"/>
              </w:rPr>
            </w:pPr>
            <w:r>
              <w:rPr>
                <w:rFonts w:eastAsia="Calibri" w:cs="Times New Roman"/>
                <w:sz w:val="14"/>
                <w:szCs w:val="14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spacing w:lineRule="auto" w:line="240" w:before="8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.П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азработ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ом отдела подготовки разрешений в строительстве департамента градостроительства и земельных отношений администрации города Е.В.Коротк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4 65 5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Г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АО Д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ЭР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394044&amp;dst=100017" TargetMode="External"/><Relationship Id="rId4" Type="http://schemas.openxmlformats.org/officeDocument/2006/relationships/hyperlink" Target="https://login.consultant.ru/link/?req=doc&amp;base=RZB&amp;n=394044&amp;dst=10001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114B7D19D998C987455FFA7BCCC418E5EE5D7D6A23E4B4D21220FA7D7A827EA435637568F6C8F062821C329874ECF72AE66211FA7DA15BED268169EFB9t7J" TargetMode="External"/><Relationship Id="rId8" Type="http://schemas.openxmlformats.org/officeDocument/2006/relationships/hyperlink" Target="consultantplus://offline/ref=114B7D19D998C987455FFA7BCCC418E5EE5D7D6A23E4B4D21220FA7D7A827EA435637568F6C8F062821C329874ECF72AE66211FA7DA15BED268169EFB9t7J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20:00Z</dcterms:created>
  <dc:creator>UstimenkoIV</dc:creator>
  <dc:description/>
  <cp:keywords/>
  <dc:language>en-US</dc:language>
  <cp:lastModifiedBy>Короткова Екатерина Викторовна</cp:lastModifiedBy>
  <cp:lastPrinted>2023-03-14T16:07:00Z</cp:lastPrinted>
  <dcterms:modified xsi:type="dcterms:W3CDTF">2024-06-17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