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572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18.07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779-п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023-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лесному контролю в городе Нефтеюганске на 2025 год»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24 № 540-ФЗ          «О внесении изменений в Федеральный закон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,  Уставом города Нефтеюганска, решением Думы города Нефтеюганска от 26.08.2021 № 1005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лесном контроле в городе Нефтеюганске»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хран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» следующее изменение, а имен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  <w:t xml:space="preserve">Раздел 3 приложения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7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посредством размещения сведений, предусмотренных статьей 21, частью 3 статьи 46 Федерального закона № 248-ФЗ, на официальном сайте органов местного самоуправления города Нефтеюганска, в средствах массовой информации, через единый портал государственных и муниципальных услуг и в иных формах</w:t>
            </w:r>
            <w:bookmarkStart w:id="0" w:name="P146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(поддерживается в актуальном состоянии)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  контроля в сфере лесов и благоустройства города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лжностными лицами контрольного орга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с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им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лжностными лицами контрольного орга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а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ете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с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лжностным лицом контрольного орга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200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9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м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с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ю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р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вш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вес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тип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В течение 2025 год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  контроля в сфере лесов и благоустройства города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товящих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твержд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т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и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зда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гроз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пустим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лаг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3.202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51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ипов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ом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щ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мен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естр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ир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сво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аци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бин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исте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фициаль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ю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изволь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ос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и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одя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г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е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лаем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амил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д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ействи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мет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тавл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довлетво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втор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пуск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лесного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дач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  контроля в сфере лесов и благоустройства города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сед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би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ло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спектор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ир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ъявля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знаком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бо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мер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из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тить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он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                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жал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ы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юб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иваю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ксир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ч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станци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ы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возмож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уководител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лесного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в порядке и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ями 25,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  контроля в сфере лесов и благоустройства города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ихай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куб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9:00Z</dcterms:created>
  <dc:creator>Птицын</dc:creator>
  <dc:description/>
  <cp:keywords/>
  <dc:language>en-US</dc:language>
  <cp:lastModifiedBy>Елизавета Александровна Кожевникова</cp:lastModifiedBy>
  <cp:lastPrinted>2025-07-17T10:17:00Z</cp:lastPrinted>
  <dcterms:modified xsi:type="dcterms:W3CDTF">2025-07-21T05:27:00Z</dcterms:modified>
  <cp:revision>20</cp:revision>
  <dc:subject/>
  <dc:title/>
</cp:coreProperties>
</file>