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572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  <w:t>18.07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  <w:t xml:space="preserve">780-п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12.12.2024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025-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ород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ем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иче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»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24 № 540-ФЗ          «О внесении изменений в Федеральный закон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, утверждения и актуализации контрольными (надзорными) органами программы профилактики рисков причинения вреда (ущерба) охраняемым законом ценностям»,  Уставом города Нефтеюганска, решением Думы города Нефтеюганска от 26.08.2021 № 100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 контроле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ем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»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храня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е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год» следующее изменение, а имен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eastAsia="Arial"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  <w:lang w:eastAsia="en-US"/>
        </w:rPr>
        <w:t xml:space="preserve">Раздел 3 приложения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ascii="Times New Roman" w:hAnsi="Times New Roman" w:eastAsia="Arial" w:cs="Times New Roman"/>
          <w:b w:val="false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и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</w:p>
    <w:p>
      <w:pPr>
        <w:pStyle w:val="Normal"/>
        <w:tabs>
          <w:tab w:val="clear" w:pos="708"/>
          <w:tab w:val="left" w:pos="2930" w:leader="none"/>
        </w:tabs>
        <w:rPr>
          <w:rFonts w:ascii="Times New Roman" w:hAnsi="Times New Roman" w:eastAsia="Arial" w:cs="Times New Roman"/>
          <w:b w:val="false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eastAsia="Arial"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60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именование профилактическ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 осуществляется посредством размещения сведений, предусмотренных статьей 21, частью 3 статьи 46 Федерального закона № 248-ФЗ, на официальном сайте органов местного самоуправления города Нефтеюганска, в средствах массовой информации, через единый портал государственных и муниципальных услуг и в иных формах</w:t>
            </w:r>
            <w:bookmarkStart w:id="0" w:name="P146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(поддерживается в актуальном состоянии)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муниципального земельного и дорожного  контроля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 w:val="false"/>
                <w:sz w:val="23"/>
                <w:szCs w:val="23"/>
              </w:rPr>
              <w:t xml:space="preserve">Консультир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и лицами контрольного 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ем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че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им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и лицами контрольного 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конференц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а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ду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етен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ем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че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 лицом контрольного 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200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9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и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озм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м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ем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че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ю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щ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ре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ыт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вш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вес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отип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В течение 2025 года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муниципального земельного и дорожного  контроля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товящих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сут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твержд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т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чинил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ред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щер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храня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ценност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здал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гроз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чин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ре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щерб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храня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ценност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м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пустим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вышающ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лаг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твержд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1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3.202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51 «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ипов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уе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зор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ом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исьм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мещ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мен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ынес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естр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зор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ре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рес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пра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маж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сите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стриру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сво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страцио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мер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пра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ющ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ч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бин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истем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пра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маж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сите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фициальну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у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ю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изволь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держа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мер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ос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и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дей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водя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гу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ве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елаем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пос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отр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амил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м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честв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йствов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мен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ивш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атри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им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дн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вод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оятельным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ействи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ответствующ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мет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вод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состоятельным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тавл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довлетвор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втор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нован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пуск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томобиль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анспор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родск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зем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ическ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анспор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рож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озяйст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ыдач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у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ответствующ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нны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 по мере появления оснований, предусмотр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муниципального земельного и дорожного  контроля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1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сед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с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оконференцсвяз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би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ло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спектор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иру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ъявляе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адлежа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держа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знаком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бор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мер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ериодично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ериодичнос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из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пра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ратить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он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атри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им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нован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жалу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гласовы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юб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пособ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еспечиваю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иксир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глас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твержд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в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мостоятельн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выш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ч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истанци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4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ину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ы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сут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лежа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раз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ивш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возмож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уководител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томобиль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анспор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родск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зем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ическ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анспор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рож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озяйст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в порядке и 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ями 25,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 по мере появления оснований, предусмотр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муниципального земельного и дорожного  контроля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ихай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Якуб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кун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Style20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3:00Z</dcterms:created>
  <dc:creator>Птицын</dc:creator>
  <dc:description/>
  <cp:keywords/>
  <dc:language>en-US</dc:language>
  <cp:lastModifiedBy>Елизавета Александровна Кожевникова</cp:lastModifiedBy>
  <cp:lastPrinted>2025-07-17T10:11:00Z</cp:lastPrinted>
  <dcterms:modified xsi:type="dcterms:W3CDTF">2025-07-21T05:28:00Z</dcterms:modified>
  <cp:revision>38</cp:revision>
  <dc:subject/>
  <dc:title/>
</cp:coreProperties>
</file>