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иректор департамента</w:t>
        <w:tab/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имущественных и земельных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ношений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Нефтеюган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______________ М.В.Уск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об осуществлении муниципального земельного контроля департаментом 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 з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32"/>
          <w:szCs w:val="32"/>
        </w:rPr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соответствующей сфере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ей города Нефтеюганска в 2014 году проводились проверки соблюдения земельного законодательства и требований, установленных актам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 требованиям, подлежащим проверк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блюдение требований ст. 42 Земельного кодекса РФ - использование земельного участка в соответствии с целевым назнач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едопустимость самовольного занятия земельных участков и использование земельных участков без  оформленных в установленном порядке правоустанавливающих документов на зем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Соблюдения порядка переуступки права пользования зем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Выполнение требований о наличии и сохранности межевых знаков границ земельных участ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Соблюдение сроков и порядка переоформления права постоянного (бессрочного) пользования земельными учас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ешенное использование земельных участков, схемы расположения границ земельных участков устанавливаются постановлениями администрации города Нефтеюганска для каждого конкретного участка отдельно. Целевое назначение земельных участков устанавливается правилами землепользования и застройки для каждой зоны. Эти сведения фиксируются в государственном кадастре недвижимости. Разрешенное использование земельного участка и границы земельного участка зафиксированы в договорах аренды земельных участков, заключаемых администрацией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ом, уполномоченным осуществлять муниципальный земельный контроль за использованием земель на территории муниципального образования город Нефтеюганск является департамент имущественных и земельных отношений администрации города Нефтеюга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осредственно проверки соблюдения земельного законодательства проводят сотрудники отдела муниципального земе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задачей отдела муниципального земельного контроля является осуществление </w:t>
      </w:r>
      <w:r>
        <w:rPr>
          <w:sz w:val="28"/>
        </w:rPr>
        <w:t>контроля за использованием земель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выполнения поставленной задачи отдел осуществляет следующие функции:</w:t>
      </w:r>
    </w:p>
    <w:p>
      <w:pPr>
        <w:pStyle w:val="Normal"/>
        <w:ind w:firstLine="540"/>
        <w:jc w:val="both"/>
        <w:rPr/>
      </w:pPr>
      <w:r>
        <w:rPr>
          <w:sz w:val="28"/>
        </w:rPr>
        <w:t>-проводит плановые и внеплановые проверки соблюдения земельного законодательства физическими и юридическими лицами, индивидуальными предпринимателями на территории города;</w:t>
      </w:r>
    </w:p>
    <w:p>
      <w:pPr>
        <w:pStyle w:val="Normal"/>
        <w:ind w:firstLine="540"/>
        <w:jc w:val="both"/>
        <w:rPr/>
      </w:pPr>
      <w:r>
        <w:rPr>
          <w:sz w:val="28"/>
        </w:rPr>
        <w:t>-готовит проекты приказов департамента о проведении проверки соблюдения земельного законодатель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товит и регистрирует акты проверки соблюдения земельного законодатель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бследует земельные участки для комиссии по земельным отношениям, по жалобам и запросам юридических и физических лиц, государственных органов,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-формирует комплект необходимых материалов проверок по использованию земель города для передачи государственному инспектору по использованию и охране земель;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товит документы для комиссии по земельным отношениям в город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товит и направляет уведомления о решении комиссии по земельным отношениям в городе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готовит и направляет уведомления, предписания по устранению выявленных нарушений земельного законодательств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формирует материалы для контрольно-аналитического отдела департамента для судебного разрешения земельных споров, принудительного взыскания задолженности по арендной плате за земл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осуществляет </w:t>
      </w:r>
      <w:r>
        <w:rPr>
          <w:sz w:val="28"/>
        </w:rPr>
        <w:t>подготовку запросов и ответов по запросам государственных органов, органов местного самоуправления, обращениям граждан, предприятий, учреждений, организаций в пределах компетенции отдела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-осуществляет контроль за исполнением предписаний, уведомлений департамента, решений суда, решений комиссии по земельным отношениям в горо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ября 2014 года отдел уполномочен составлять протоколы об административных правонарушениях предусмотренных статьей 7.1, частью 1 статьи 7.2, статьей 7.10. (в части самовольной уступки права пользования землей и самовольной мены земельными участками), статьями 7.34, 8.8 Кодекса Российской Федерации об административных правонарушениях, а также 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19.4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 статьи 19.4.1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 статьи 19.5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статьей 19.7</w:t>
        </w:r>
      </w:hyperlink>
      <w:r>
        <w:rPr>
          <w:color w:val="000000"/>
          <w:sz w:val="28"/>
          <w:szCs w:val="28"/>
        </w:rPr>
        <w:t xml:space="preserve"> К</w:t>
      </w:r>
      <w:r>
        <w:rPr>
          <w:sz w:val="28"/>
          <w:szCs w:val="28"/>
        </w:rPr>
        <w:t xml:space="preserve">одекса Российской Федерации об административных правонарушения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партамент имущественных и земельных отношений осуществляет свои полномочия в области муниципального земельного контроля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става города Нефтеюганс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ложения о департаменте имущественных и земельных отношений администрации города Нефтеюганс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Административного регламента исполнения функции осуществление муниципального земельного контроля за использованием земель на территории муниципального образования город Нефтеюганск, утвержденного постановлением администрации города Нефтеюганска от 08.08.2013 № 74-нп с изм. на 21.11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артамент имущественных и земельных отношений администрации города осуществляет взаимодействие с Нефтеюганским отделом Управления Росреестра по ХМАО-Югре, уполномоченным на проведение государственного контроля по использованию и охране земель города Нефтеюганска и Нефтеюганского района. Материалы проверок направляются государственному инспектору по использованию и охране земель. На основании проверок муниципального земельного контроля органы государственного контроля выписывают предписания об устранении выявленных нарушений, а также возбуждают административные дела и накладывают административные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Финансирование и выделение средств на работы по муниципальному контролю в 2014 году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верки соблюдения земельного законодательства на территории города Нефтеюганска осуществляют 3 сотрудника отдела муниципального земельного контроля департамента имущественных и земельных отношений администрации города Нефтеюганска. Штат отдела укомплектован полност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трудники отдела являются муниципальными служащими, имеют высшее профессиональное образование (инженеры-землеустроители и инженеры городского кадастра). Сотрудники отдела прошли аттестацию, по результатам аттестации все сотрудники соответствуют занимаемой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реднем в 2014 году на одного сотрудника приходилось 6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2014 году плановые проверки соблюдения земельного законодательства на территории г.Нефтеюганска осуществлялись на основании приказа департамента имущественных и земельных отношений от 29.10.2013 № 872 «Об утверждении плана проведения проверок соблюдения земельного законодательства на территории г.Нефтеюганска на 2014 год» (с изм. на 09.12.2013, 09.01.201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2014 году было запланировано проведение 22 проверки соблюдения земельного законодательства, в том числе юридических лиц и индивидуальных предпринимателей – 18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запланированных было проведено 19 проверки (в т.ч. 15 проверок в отношении юридических лиц и индивидуальных предпринимателей), так как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(два) индивидуальных предпринимателя на проверку не явилось. В соответствии с положениями ФЗ-294 от 28.12.2008 в отсутствии проверяемого лица или его представителя проведение проверки не возмо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 юридическое лицо передало свои права на участок договором уступки прав другому юридическому ли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з 15 плановых проверок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было проведено – 5 проверок,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ыло проведено 2 внеплановых проверки по проверке выполнения ранее выписанных предписаний об устранении выявленн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при проведении плановых проверок нарушения были выявлены у 4 юридических лиц и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го нарушения были выявлены в ходе 4 проверок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нарушений выявлены в результате плановых проверо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– в результате внеплановых провер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результате проведенных проверок было выявлено 4 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з выявленных наруше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 – это нарушение ст. 42 Земельного кодекса РФ – использование земельного участка не в соответствии с разреш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- признаки ст.7.1  КоАП РФ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результатам проверок 3 землепользователям органом муниципального земельного контроля были выданы предписания об устранении выявленных нарушений земельного законодательства и актов органов местного самоуправления. По результатам внеплановых проверок составлен протокол по </w:t>
      </w:r>
      <w:hyperlink r:id="rId6">
        <w:r>
          <w:rPr>
            <w:rStyle w:val="InternetLink"/>
            <w:color w:val="000000"/>
            <w:sz w:val="28"/>
            <w:szCs w:val="28"/>
          </w:rPr>
          <w:t>части 1 статьи 19.5</w:t>
        </w:r>
      </w:hyperlink>
      <w:r>
        <w:rPr>
          <w:color w:val="000000"/>
          <w:sz w:val="28"/>
          <w:szCs w:val="28"/>
        </w:rPr>
        <w:t>, который передан на рассмотрение и принятие решения мировому судь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ому индивидуальному предпринимателю по ходатайству продлен срок исполнения ранее выданного пре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2014 году индивидуальными предпринимателями и юридическими лицами основания и результаты проверок, проводимых муниципальным земельным контролем, не оспарива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анализа оценки эффективности муниципального земельного контроля сообщаем, что доля выполнения плана проведения проверок в 2014 году составила 83 % (в 2013 году этот показатель составил 96 %),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– 62% (100% - в 2013 год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и – 91 % (90% - в 2013 году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казов органов прокуратуры в согласовании заявлений о проведении внеплановых выездных проверок в 2014 году -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ок, результаты которых признаны недействительными в 2014 году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ок, проведенных с нарушением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земельного контроля, меры дисциплинарного, административного наказания в 2014 году не бы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юридических лиц, индивидуальных предпринимателей, в отношении которых органами муниципального земельного контроля были проведены проверки по отношению к количеству юридических лиц, индивидуальных предпринимателей, деятельность которых подлежит муниципальному контролю составляет 5% (в 2013 году – 5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 в 2014 году составила – 1 (в 2013 году -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я проведенных внеплановых проверок в 2014 году составила – 12 % (в 2013 году – 24 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ля правонарушений, выявленных по итогам проведения внеплановых проверок в 2014 году – 100% (в 2013 – 37%).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в 2014 году не бы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в 2014 году не бы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ля проверок, по итогам которых выявлены правонарушения в 2014 году – 24% (в 2013 году – 62%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ела об административных правонарушениях муниципальным земельным контролем не возбуждаются, административные наказания не накладываю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в 2014 году выявлено не был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ушений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в 2014 году выявлено не был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в 2014 году не был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выявленных при проведении проверок правонарушений, связанных с неисполнением предписаний в 2014 году составила – 100% (в 2013 году – 24 %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езультате работы департамента имущественных и земельных отношений по осуществлению муниципального земельного контроля 1 землепользователь  устранил нарушения уже в 2014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контроля (надзора), муниципа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ом работу департамента имущественных и земельных отношений по осуществлению муниципального земельного контроля можно назвать удовлетворитель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ожалению, эффект от проведения муниципального земельного контроля нельзя назвать значительным, так как проведение внеплановых проверок соблюдения земельного законодательства по основаниям, предусмотренным п.п. а.б. п. 2 ст.10 Закон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представляется возможным.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униципального земельного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отно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Нефтеюганска                                                    И.В.Денисова</w:t>
      </w:r>
    </w:p>
    <w:sectPr>
      <w:headerReference w:type="default" r:id="rId7"/>
      <w:headerReference w:type="first" r:id="rId8"/>
      <w:type w:val="nextPage"/>
      <w:pgSz w:w="11906" w:h="16838"/>
      <w:pgMar w:left="1260" w:right="74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F37DF58682376527BA2543C6B7D6D61BACC4992C17C97B759D1AF6D7BAA8CA238712C585z5mDF" TargetMode="External"/><Relationship Id="rId3" Type="http://schemas.openxmlformats.org/officeDocument/2006/relationships/hyperlink" Target="consultantplus://offline/ref=9261F37DF58682376527BA2543C6B7D6D61BACC4992C17C97B759D1AF6D7BAA8CA238712C585z5mBF" TargetMode="External"/><Relationship Id="rId4" Type="http://schemas.openxmlformats.org/officeDocument/2006/relationships/hyperlink" Target="consultantplus://offline/ref=9261F37DF58682376527BA2543C6B7D6D61BACC4992C17C97B759D1AF6D7BAA8CA238712C585z5m9F" TargetMode="External"/><Relationship Id="rId5" Type="http://schemas.openxmlformats.org/officeDocument/2006/relationships/hyperlink" Target="consultantplus://offline/ref=9261F37DF58682376527BA2543C6B7D6D61BACC4992C17C97B759D1AF6D7BAA8CA238716C78258DAz0m4F" TargetMode="External"/><Relationship Id="rId6" Type="http://schemas.openxmlformats.org/officeDocument/2006/relationships/hyperlink" Target="consultantplus://offline/ref=9261F37DF58682376527BA2543C6B7D6D61BACC4992C17C97B759D1AF6D7BAA8CA238712C585z5m9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4:00Z</dcterms:created>
  <dc:creator>USER</dc:creator>
  <dc:description/>
  <cp:keywords/>
  <dc:language>en-US</dc:language>
  <cp:lastModifiedBy>1</cp:lastModifiedBy>
  <cp:lastPrinted>2012-12-26T13:47:00Z</cp:lastPrinted>
  <dcterms:modified xsi:type="dcterms:W3CDTF">2015-11-02T06:18:00Z</dcterms:modified>
  <cp:revision>23</cp:revision>
  <dc:subject/>
  <dc:title>Отчет отдела муниципального земельного контроля за 1 квартал 2007 года</dc:title>
</cp:coreProperties>
</file>