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7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6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022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 на 2025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        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 Уставом города Нефтеюганска, решением Думы города Нефтеюганска от 26.08.2021 № 10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городе Нефтеюганске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» следующее изменение, а име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 xml:space="preserve">Раздел 3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посредством размещения сведений, предусмотренных статьей 21, частью 3 статьи 46 Федерального закона № 248-ФЗ, на официальном сайте органов местного самоуправления города Нефтеюганска, в средствах массовой информации, через единый портал государственных и муниципальных услуг и в иных формах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bookmarkStart w:id="0" w:name="P146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поддерживается в актуальном состоянии)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 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0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лагоустро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ю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вес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ти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В течение 2025 года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товящих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тверж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т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и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гроз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пустим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3.202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51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ипов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ест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ир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сво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исте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ю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изволь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ос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и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одя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г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е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лаем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мил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ействи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мет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довлетво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втор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лагоустрой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би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спектор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ир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ъявля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бо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мер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з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ти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жал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ы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юб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кс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ч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станци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возмож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 сфере благоустройства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я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5,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  контроля в сфере лесов и благоустройства города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куб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7:00Z</dcterms:created>
  <dc:creator>Птицын</dc:creator>
  <dc:description/>
  <cp:keywords/>
  <dc:language>en-US</dc:language>
  <cp:lastModifiedBy>Елизавета Александровна Кожевникова</cp:lastModifiedBy>
  <cp:lastPrinted>2025-07-17T10:27:00Z</cp:lastPrinted>
  <dcterms:modified xsi:type="dcterms:W3CDTF">2025-07-21T05:23:00Z</dcterms:modified>
  <cp:revision>50</cp:revision>
  <dc:subject/>
  <dc:title/>
</cp:coreProperties>
</file>