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О создании служб примирения на территории муниципального образования город Нефтеюганс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сех образовательных организациях города  Нефтеюганска созданы </w:t>
      </w:r>
      <w:r>
        <w:rPr>
          <w:rStyle w:val="StrongEmphasis"/>
          <w:sz w:val="28"/>
          <w:szCs w:val="28"/>
        </w:rPr>
        <w:t>Школьные службы примирения (</w:t>
      </w:r>
      <w:r>
        <w:rPr>
          <w:sz w:val="28"/>
          <w:szCs w:val="28"/>
        </w:rPr>
        <w:t xml:space="preserve">службы медиации), направленные на реализацию технологий превентивного восстановительного подхода для разрешения конфликтов. Курирует работу Школьных служб примирения </w:t>
      </w:r>
      <w:r>
        <w:rPr>
          <w:rStyle w:val="StrongEmphasis"/>
          <w:b w:val="false"/>
          <w:sz w:val="28"/>
          <w:szCs w:val="28"/>
        </w:rPr>
        <w:t>Служба примирения муниципального бюджетного учреждения «Центр молодежных инициатив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школе были, есть и будут. Но от того, каким способом мы будем на них реагировать, зависит: усугубится ли они, станут «задавленными» и хроническими или найдут свое разрешение и помогут развитию участников конфли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В школе на нарушителей поведения (например, подравшихся) можно накричать, можно отправить их за родителями, к школьному психологу или «не заметить», но все эту будут воздействия «извне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способы реагирования школы на конфликты и правонаруш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полицию по поводу случившегося правонаруш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е возмещения ущерба пострадавшему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треча с участниками ситуации, на которой: выслушиваются стороны, по отношению к ним принимается административное решение, от сторон требуют примирения, а над нарушителем устанавливается более жесткий контро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бавление от правонарушителя: пересаживание на заднюю парту, перевод в другой класс, исключение из школы и т.д.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глаживание ситуации с целью избежать огласки и претензий активных род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 ли эти способы возможность реально разрешить конфликт? Конфликт – это противостояние мнений, мотивов и сил. Поскольку каждый человек имеет свое мнение, то их столкновение неизбежно. Как говориться: «если у вас нет конфликтов – проверьте свой пульс». Поэтому конфликты были, есть и буду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оизошел конфликт. Что нам делать с нарушителем? Поставить на учет в полицию? С ним проведут профилактическую беседу. Это на какое-то время удержит подростка от дальнейших разрушающих действий, но не решит проблему. А значит, скоро все вернется на круги своя. Отправить в тюрьму подростка нельзя, но даже если такое происходит, то подросток в колонии проходит школу криминализации, возвращаясь «профессиональным» преступником. Школа, понимая это, стремится не сообщать в полицию, а решить проблемы на месте. (А, кроме того, школа не хочет портить себе хорошие показатели). Но и в самой школе кроме профилактической беседы на педсовете (или совете по профилактике) практически не применяется других способ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ть другой пу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ых службах примирения конфликтные и мелкие криминальные ситуации разрешают «за столом переговоров» с помощью нейтрального посредника (ученика или в сложных случаях - учителя). Право разрешить свой конфликт и ответственность за его решение передается самим участникам конфликта! В результате стороны избавляются от шлейфа негативных и агрессивных чувств и сами находят способ выхода из конфлик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лужба примирения (ШСП) – это команда взрослых и подростков, которая стреми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ешить конфликтную ситуацию конструктивным способом (через проведение восстановительных программ — медиация, круг сообщества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возможность существующим в школе сообществам понять друг друга, исходя из личностных, а не ролевых отнош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изить уровень агрессивности в школьном сообществе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развитию коммуникативных навыков подростков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а примирения базируется на трех положени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фликт должен быть разрешен его непосредственными участниками, поскольку только они смогут найти лучшее решение. И если они приняли на себя ответственность за решение, то наверняка его выполнят и больше не попадут в подобную ситуац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качестве ведущих примирительной встречи (нейтрального посредника) работают подростки, поскольку у них наиболее тесный контакт со сверстника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выки, полученные ведущими в ходе проведения примирительной встречи, по качеству превосходят любые искусственные ситуации на тренинге и понадобятся подросткам в их жизни. Поэтому чем больше из них освоят деятельность ведущего, — тем лучше. </w:t>
      </w:r>
    </w:p>
    <w:p>
      <w:pPr>
        <w:pStyle w:val="Style15"/>
        <w:jc w:val="center"/>
        <w:rPr>
          <w:rStyle w:val="StrongEmphasis"/>
          <w:rFonts w:ascii="Georgia" w:hAnsi="Georgia" w:cs="Georgia"/>
          <w:sz w:val="21"/>
          <w:szCs w:val="21"/>
        </w:rPr>
      </w:pPr>
      <w:r>
        <w:rPr>
          <w:rStyle w:val="StrongEmphasis"/>
          <w:color w:val="B22222"/>
          <w:sz w:val="28"/>
          <w:szCs w:val="28"/>
        </w:rPr>
        <w:t>Служба примирения муниципального бюджетного учреждения «Центр молодежных инициатив»</w:t>
      </w:r>
      <w:r>
        <w:rPr>
          <w:rStyle w:val="StrongEmphasis"/>
          <w:rFonts w:cs="Georgia" w:ascii="Georgia" w:hAnsi="Georgia"/>
          <w:sz w:val="21"/>
          <w:szCs w:val="21"/>
        </w:rPr>
        <w:t xml:space="preserve"> </w:t>
      </w:r>
      <w:hyperlink r:id="rId2">
        <w:r>
          <w:rPr>
            <w:rStyle w:val="InternetLink"/>
            <w:rFonts w:cs="Georgia" w:ascii="Georgia" w:hAnsi="Georgia"/>
            <w:sz w:val="21"/>
            <w:szCs w:val="21"/>
          </w:rPr>
          <w:t>http://departugansk.ucoz.ru/index/sluzhba_primirenija/0-285</w:t>
        </w:r>
      </w:hyperlink>
    </w:p>
    <w:p>
      <w:pPr>
        <w:pStyle w:val="Style15"/>
        <w:jc w:val="center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81">
    <w:name w:val="style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ugansk.ucoz.ru/index/sluzhba_primirenija/0-2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КДН</dc:creator>
  <dc:description/>
  <cp:keywords/>
  <dc:language>en-US</dc:language>
  <cp:lastModifiedBy>КДН</cp:lastModifiedBy>
  <dcterms:modified xsi:type="dcterms:W3CDTF">2015-11-30T06:42:00Z</dcterms:modified>
  <cp:revision>2</cp:revision>
  <dc:subject/>
  <dc:title/>
</cp:coreProperties>
</file>