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качества оказания муниципальных услуг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города Нефтеюганска за 2015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276"/>
        <w:gridCol w:w="2410"/>
        <w:gridCol w:w="66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города, оказывающие муницип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услуги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неудовлетворённости получения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и молодёжной политик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вопросам предпринимательства и трудовым отношениям департамента по дела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Департамент имущественных и земельных отношений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радостроитель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культуры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делам архивов департамента по делам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 данным предоставленным структурными подразделениями (органами) администрации города Нефтеюганска средняя оценка удовлетворенности населения качеством оказания муниципальных услуг – 4,9. </w:t>
      </w:r>
    </w:p>
    <w:sectPr>
      <w:footnotePr>
        <w:numFmt w:val="decimal"/>
      </w:footnote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ценка качества муниципальной услуги проведена по данным, предоставленным структурными подразделениями (органами) администрации города Нефтеюганс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5:00Z</dcterms:created>
  <dc:creator>Адм</dc:creator>
  <dc:description/>
  <cp:keywords/>
  <dc:language>en-US</dc:language>
  <cp:lastModifiedBy>suschik-yv</cp:lastModifiedBy>
  <cp:lastPrinted>2015-03-02T15:01:00Z</cp:lastPrinted>
  <dcterms:modified xsi:type="dcterms:W3CDTF">2016-03-24T12:28:00Z</dcterms:modified>
  <cp:revision>19</cp:revision>
  <dc:subject/>
  <dc:title>№ п/п</dc:title>
</cp:coreProperties>
</file>