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17475</wp:posOffset>
                </wp:positionV>
                <wp:extent cx="1005840" cy="515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0445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0.6pt;mso-wrap-distance-left:9pt;mso-wrap-distance-right:9pt;mso-wrap-distance-top:0pt;mso-wrap-distance-bottom:0pt;margin-top:9.2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Iaui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20445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КУ «Нефтеюганский центр занятости населения»</w:t>
      </w:r>
    </w:p>
    <w:p>
      <w:pPr>
        <w:pStyle w:val="Iauiue"/>
        <w:jc w:val="center"/>
        <w:rPr>
          <w:b/>
          <w:b/>
          <w:sz w:val="32"/>
        </w:rPr>
      </w:pPr>
      <w:r>
        <w:rPr>
          <w:b/>
          <w:sz w:val="32"/>
        </w:rPr>
        <w:t>информирует</w:t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Для повышения уровня информированности граждан о переходе к предоставлению государственных услуг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 Нефтеюганского регио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ы сообщить, что найти услуги теперь можно в каталоге новой бета-версии портала Гос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уйтесь  на  beta.gosuslugi.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учайте государственные услуги без очередей и сло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уги гражданам в электронном в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оказываемых в электронной форме: </w:t>
      </w:r>
    </w:p>
    <w:p>
      <w:pPr>
        <w:pStyle w:val="Normal"/>
        <w:jc w:val="both"/>
        <w:rPr/>
      </w:pPr>
      <w:r>
        <w:rPr>
          <w:sz w:val="28"/>
          <w:szCs w:val="28"/>
        </w:rPr>
        <w:t>* Содействие гражданам в поиске подходящ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* Содействие работодателям в подборе необходимы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* Прием заявлений и предоставление информации об организации проведения оплачиваемых обществ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* Информирование об осуществлении социальных выплат гражданам, признанным в установленном порядке безработными;</w:t>
      </w:r>
    </w:p>
    <w:p>
      <w:pPr>
        <w:pStyle w:val="Normal"/>
        <w:jc w:val="both"/>
        <w:rPr/>
      </w:pPr>
      <w:r>
        <w:rPr>
          <w:sz w:val="28"/>
          <w:szCs w:val="28"/>
        </w:rPr>
        <w:t>* Прием заявлений и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jc w:val="both"/>
        <w:rPr/>
      </w:pPr>
      <w:r>
        <w:rPr>
          <w:sz w:val="28"/>
          <w:szCs w:val="28"/>
        </w:rPr>
        <w:t>* Информирование о положении на рынке труда в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 в электронной форме необходимо пройти процедуру регистрации в разделе "Личный кабинет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услуги также можно на ФЕДЕРАЛЬНОМ и РЕГИОНАЛЬНОМ порталах государственных и муниципальных услуг. (gosuslugi.ru)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обная информация на сай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hyperlink r:id="rId5">
        <w:r>
          <w:rPr>
            <w:rStyle w:val="InternetLink"/>
            <w:b/>
            <w:sz w:val="28"/>
            <w:szCs w:val="28"/>
          </w:rPr>
          <w:t>www.deptrud.admhmao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gt;&gt; Главная &gt;&gt; Для граждан &gt;&gt; Государственные услуги в электронном ви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услуга по информированию о положении на рынке труда в Ханты-Мансийском автономном округе – Юг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услуги по информированию о положении на рынке труда необходимо зарегистрироваться на портале государствен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ить данные заявителя, форму заявления-анкеты по услуге и выбрать место получения услуги. Поля формы, отмеченные красной звездочкой, обязательны для за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* Способы подачи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й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</w:t>
      </w:r>
    </w:p>
    <w:p>
      <w:pPr>
        <w:pStyle w:val="Normal"/>
        <w:jc w:val="both"/>
        <w:rPr/>
      </w:pPr>
      <w:r>
        <w:rPr>
          <w:sz w:val="28"/>
          <w:szCs w:val="28"/>
        </w:rPr>
        <w:t>- По e-mail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информатором</w:t>
      </w:r>
    </w:p>
    <w:p>
      <w:pPr>
        <w:pStyle w:val="Normal"/>
        <w:jc w:val="both"/>
        <w:rPr/>
      </w:pPr>
      <w:r>
        <w:rPr>
          <w:sz w:val="28"/>
          <w:szCs w:val="28"/>
        </w:rPr>
        <w:t>- На WEB сай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* Способы получения результата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й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</w:t>
      </w:r>
    </w:p>
    <w:p>
      <w:pPr>
        <w:pStyle w:val="Normal"/>
        <w:jc w:val="both"/>
        <w:rPr/>
      </w:pPr>
      <w:r>
        <w:rPr>
          <w:sz w:val="28"/>
          <w:szCs w:val="28"/>
        </w:rPr>
        <w:t>- По e-mail</w:t>
      </w:r>
    </w:p>
    <w:p>
      <w:pPr>
        <w:pStyle w:val="Normal"/>
        <w:jc w:val="both"/>
        <w:rPr/>
      </w:pPr>
      <w:r>
        <w:rPr>
          <w:sz w:val="28"/>
          <w:szCs w:val="28"/>
        </w:rPr>
        <w:t>- На WEB сай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*Адрес предоставления в электронном виде: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Услуга предоставляется бесплат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Срок выполн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: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услуги должно быть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услуги 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*Категории получ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е лица (Иностранцы и лица без гражданства)</w:t>
      </w:r>
    </w:p>
    <w:p>
      <w:pPr>
        <w:pStyle w:val="Normal"/>
        <w:jc w:val="both"/>
        <w:rPr/>
      </w:pPr>
      <w:r>
        <w:rPr>
          <w:sz w:val="28"/>
          <w:szCs w:val="28"/>
        </w:rPr>
        <w:t>- Юридические лица (Юридические лица)</w:t>
      </w:r>
    </w:p>
    <w:p>
      <w:pPr>
        <w:pStyle w:val="Normal"/>
        <w:jc w:val="both"/>
        <w:rPr/>
      </w:pPr>
      <w:r>
        <w:rPr>
          <w:sz w:val="28"/>
          <w:szCs w:val="28"/>
        </w:rPr>
        <w:t>- Имеет статус предпринимателя (Индивидуальные предприниматели)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ин Российской Федерации (Граждане РФ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*Основание для оказа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19.04.1991№1032- «О занятости населения в Российской Федерации» ч. 8 п. 1 ст. 7. 1-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*Основания для от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отказа/приостановления выполнения -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я для отказа в предоставлении государственной услуг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ом предоставления государственной услуги неопределенному кругу лиц является размещение информации о положении на рынке труда в Ханты-Мансийском автономном округе – Югре на официальных сайтах органов службы занятости населения автономного округа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Ханты-Мансийского автономного округа – Югры, МФЦ,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ом предоставления государственной услуги заявителям является направление запрашиваемых сведений согласно указанному в заявлении способу их получ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*Документы, необходимые для получения услуг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о предоставлении государственной услуги по информированию о положении на рынке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*Документы, предоставляемые по завершении оказания услуг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аз в предоставлении услуги -  Получаемые документы -    Уведомление (решение) об отказ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документ, вручаемый (направляемый) заявителю в случае обнаружения отсутствия права на получение им государственной (муниципальной) услуги. Содержит положения, указывающие на причины отказа и реквизиты вынесенного решения о мотивированном отказе по зая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*Предоставление информации о положении на рынке труда в субъекте Российской Феде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ом предоставления государственной услуги является получение информации о положении на рынке труда в Ханты-Мансийском автономном округе – Югр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Порядок регистрации на едином портале государствен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пользователя к единой системе идентификации и аутентификации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Опрос об информированности граждан о преимуществах получения государственных услуг в электронно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опрос о получении государственных услуг в электронном виде. Заполнить анкету можно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hyperlink r:id="rId7">
        <w:r>
          <w:rPr>
            <w:rStyle w:val="InternetLink"/>
            <w:sz w:val="28"/>
            <w:szCs w:val="28"/>
          </w:rPr>
          <w:t>www.deptrud.admhmao.ru</w:t>
        </w:r>
      </w:hyperlink>
      <w:r>
        <w:rPr>
          <w:sz w:val="28"/>
          <w:szCs w:val="28"/>
        </w:rPr>
        <w:t xml:space="preserve"> &gt;&gt; Главная &gt;&gt; Для граждан &gt;&gt; Государственные услуги в электронном виде &gt;&gt; Опрос об информированности граждан о преимуществах получения государственных услуг в электронном виде &gt;&gt; Анкета-опрос о получении государственных услуг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Порядок обжал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Досудебное (внесудебное) обжалование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 1. Заявитель имеет право на досудебное (внесудебное) обжалование действий (бездействия) и решений, принятых (осуществляемых) в ходе предоставления государственной услуги. (в ред. приказа от 26.03.2013 № 10-нп) 2. Жалоба подается в органы службы занятости населения автономного округа в письменной форме на бумажном носителе, или в электронной форме, а также может быть принята при личном приеме заявителя. Жалоба может быть направлена через МФЦ. (в ред. приказа от 26.03.2013 №10-нп) 3. В случае обжалования решения директора Дептруда и занятости Югры жалоба подается заместителю Губернатора автономного округа, в ведении которого находится Дептруда и занятости Югры; решения директора Центра занятости, государственных гражданских служащих Дептруда и занятости Югры – руководителю Дептруда и занятости Югры; решения специалистов Центров занятости – директору Центра занятости, руководителю Дептруда и занятости Югры. (в ред. приказа от 26.03.2013 № 10-нп) 4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 оформленная в соответствии с законодательством Российской Федерации доверенность (для физических лиц); 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(в ред. приказа от 26.03.2013 № 10-нп) 5. Прием жалоб в письменной форме осуществляется Дептруда и занятости Югры, Центром занятости в месте предоставления государственной услуги (в месте, где заявитель (представитель заявителя) подавал запрос на получение государственной услуги, нарушение порядка предоставления которой обжалуется, либо в месте, где заявителем (представителем заявителя) получен результат указанной государственной услуги). (в ред. приказа от 26.03.2013 № 10-нп) 6. Время приема жалоб совпадает с графиком предоставления государственной услуги. (в ред. приказа от 26.03.2013 № 10-нп) 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(в ред. приказа от 26.03.2013 № 10-нп) 8. В электронной форме жалоба подается заявителем посредством: официального сайта Дептруда и занятости Югры; федеральной государственной информационной системы «Единый портал государственных и муниципальных услуг (функций)». (в ред. приказа от 26.03.2013 № 10-нп) 9. При подаче жалобы в электронной форме документы, указанные в пункте 3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(в ред. приказа от 26.03.2013 № 10-нп) 10. Предметом досудебного (внесудебного) обжалования действий (бездействия) и решений, принятых (осуществляемых) в ходе предоставления государственной услуги являются: нарушение срока регистрации запроса заявителя о предоставлении государственной услуги; нарушение срока предоставления государственной услуги;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 для предоставления государственной услуги;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 для предоставления государственной услуги, у заявителя;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;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; отказ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 (в ред. приказа от 26.03.2013 № 10-нп) 11. Основанием для начала процедуры досудебного обжалования является жалоба. ( в ред. приказа от 29.07.2013 № 18-нп) 12. Заявитель государственной услуги в жалобе в обязательном порядке указывает: наименование органа службы занятости населения автономного округа, фамилию, имя и отчество специалиста органа службы занятости населения автономного округа, решения и действия (бездействие) которых обжалуются;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органа службы занятости населения автономного округа, специалиста органа службы занятости населения автономного округа; доводы, на основании которых заявитель не согласен с решением и действием (бездействием) органа службы занятости населения автономного округа, специалиста органа службы занятости населения автономного округа. (в ред. приказа от 26.03.2013 № 10-нп) 13. Регистрация жалобы, поступившей в орган службы занятости населения автономного округа, осуществляется не позднее следующего рабочего дня со дня ее поступления. (в ред. приказа от 26.03.2013 № 10-нп) 14. Жалоба, поступившая в орган службы занятости населения автономного округа, подлежит рассмотрению руководителем Дептруда и занятости Югры или Центра занятости (в случае его отсутствия – заместителем, исполняющим обязанности руководителя) или уполномоченными им сотрудниками в течение 15 рабочих дней со дня ее регистрации, а в случае обжалования отказа Центра занят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(в ред. приказа от 26.03.2013 № 10-нп) 15. Оснований для приостановления рассмотрения жалобы не имеется. (в ред. приказа от 26.03.2013 №10-нп) 16. Орган службы занятости населения автономного округа оставляет жалобу без ответа в следующих случаях: наличие в жалобе нецензурных либо оскорбительных выражений, угроз жизни, здоровью и имуществу специалиста органа службы занятости населения автономного округ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. (в ред. приказа от 26.03.2013 № 10-нп) 17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орган службы занятости населения автономного округа принимает решение о ее удовлетворении либо об отказе в ее удовлетворении в форме своего акта. (в ред. приказа от 26.03.2013 № 10-нп) 18. При удовлетворении жалобы орган службы занятости населения автономного округа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 (в ред. приказа от 26.03.2013 № 10-нп) 19. В ответе по результатам рассмотрения жалобы указываются: наименование органа службы занятости населения автономного округа, должность, фамилия, имя, отчество (при наличии) его должностного лица, принявшего решение по жалобе; номер, дата, место принятия решения, включая сведения о специалисте органа службы занятости населения автономного округа решение или действие (бездействие) которого обжалуется; фамилия, имя, отчество (при наличии) или наименование заявителя; основания для принятия решения по жалобе;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 сведения о порядке обжалования принятого по жалобе решения. (в ред. приказа от 26.03.2013 № 10-нп) 20. Ответ по результатам рассмотрения жалобы подписывается уполномоченным на рассмотрение жалобы должностным лицом органа службы занятости населения автономного округа. (в ред. приказа от 26.03.2013 № 10-нп) 21. Орган службы занятости населения автономного округа отказывае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 подача жалобы лицом, полномочия которого не подтверждены в порядке, установленном законодательством Российской Федерации; наличие решения по жалобе, принятого ранее в соответствии с требованиями Порядка подачи и рассмотрения жалоб на решения и действия (бездействие) исполнительных органов государственной власти Ханты-Мансийского автономного округа – Югры, предоставляющих государственные услуги, и их должностных лиц, государственных гражданских служащих Ханты-Мансийского автономного округа – Югры, утвержденного постановлением Правительства Ханты-Мансийского автономного округа – Югры от 2 ноября 2012 года № 431-п, в отношении того же заявителя и по тому же предмету жалобы. (в ред. приказа от 26.03.2013 № 10-нп) 22. Не позднее дня, следующего за днем принятия решения, указанного в пункте 4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(в ред. приказа от 26.03.2013 №10-нп) 23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(в ред. приказа от 26.03.2013 № 10-нп) 24. В случае подачи заявителем жалобы через МФЦ, последний обеспечивает ее передачу в Дептруда и занятости Югры, в порядке и сроки, которые установлены соглашением о взаимодействии между МФЦ и Дептруда и занятости Югры, но не позднее следующего рабочего дня со дня поступления жалобы. (в ред. приказа от 26.03.2013 № 10-нп) 25. Жалоба на нарушение порядка предоставления государственной услуги МФЦ рассматривается в соответствии с настоящим разделом Дептруда и занятости Югры. При этом срок рассмотрения жалобы исчисляется со дня регистрации жалобы в Дептруда и занятости Югры. (в ред. приказа от 26.03.2013 № 10-нп) 26. В случае если рассмотрение жалобы не входит компетенцию Дептруда и занятости Югры, Дептруда и занятости Югры в течение 3 рабочих дней со дня ее регистрации направляет жалобу в уполномоченный на ее рассмотрение орган, о чем заявитель информируется в письменной форме. При этом срок рассмотрения жалобы исчисляется со дня регистрации жалобы в исполнительном органе государственной власти автономного округа, предоставляющем государствен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Баннер- ссылка на единый портал государственных услуг в электронном виде:</w:t>
      </w:r>
    </w:p>
    <w:p>
      <w:pPr>
        <w:pStyle w:val="Normal"/>
        <w:jc w:val="both"/>
        <w:rPr/>
      </w:pPr>
      <w:r>
        <w:rPr>
          <w:sz w:val="28"/>
          <w:szCs w:val="28"/>
        </w:rPr>
        <w:t>- Баннер- ссылка  размещена на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hyperlink r:id="rId8">
        <w:r>
          <w:rPr>
            <w:rStyle w:val="InternetLink"/>
            <w:sz w:val="28"/>
            <w:szCs w:val="28"/>
          </w:rPr>
          <w:t>www.deptrud.admhmao.ru</w:t>
        </w:r>
      </w:hyperlink>
      <w:r>
        <w:rPr>
          <w:sz w:val="28"/>
          <w:szCs w:val="28"/>
        </w:rPr>
        <w:t xml:space="preserve"> &gt;&gt; Главная &gt;&gt; Для граждан &gt;&gt; Государственные услуги в электронном виде &gt;&gt;</w:t>
      </w:r>
      <w:r>
        <w:rPr/>
        <w:t xml:space="preserve"> </w:t>
      </w:r>
      <w:r>
        <w:rPr>
          <w:sz w:val="28"/>
          <w:szCs w:val="28"/>
        </w:rPr>
        <w:t xml:space="preserve">Ссылки сайтов. Баннеры &gt;&gt; Баннеры (Госуслуги, Ваш контро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ить отзыв о госуслугах  можно на сайте </w:t>
      </w:r>
      <w:hyperlink r:id="rId9">
        <w:r>
          <w:rPr>
            <w:rStyle w:val="InternetLink"/>
            <w:sz w:val="28"/>
            <w:szCs w:val="28"/>
          </w:rPr>
          <w:t>https://vashkontrol.ru/</w:t>
        </w:r>
      </w:hyperlink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тзывы помогут оценить работу конкретных чиновников и органов власти, чтобы в итоге сделать государство удобным и эффективны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пользоваться госуслугами очень  просто!</w:t>
      </w:r>
      <w:r>
        <w:rPr>
          <w:b/>
        </w:rPr>
        <w:t xml:space="preserve"> </w:t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759" w:firstLine="284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8"/>
      <w:szCs w:val="28"/>
    </w:rPr>
  </w:style>
  <w:style w:type="character" w:styleId="2">
    <w:name w:val="Заголовок 2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32"/>
      <w:szCs w:val="32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sz w:val="32"/>
      <w:szCs w:val="32"/>
    </w:rPr>
  </w:style>
  <w:style w:type="character" w:styleId="6">
    <w:name w:val="Заголовок 6 Знак"/>
    <w:basedOn w:val="Style6"/>
    <w:qFormat/>
    <w:rPr>
      <w:sz w:val="28"/>
      <w:szCs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Текст сноски Знак"/>
    <w:basedOn w:val="Style6"/>
    <w:qFormat/>
    <w:rPr/>
  </w:style>
  <w:style w:type="character" w:styleId="22">
    <w:name w:val="Основной текст с отступом 2 Знак"/>
    <w:basedOn w:val="Style6"/>
    <w:qFormat/>
    <w:rPr>
      <w:b/>
      <w:bCs/>
      <w:sz w:val="24"/>
      <w:szCs w:val="24"/>
    </w:rPr>
  </w:style>
  <w:style w:type="character" w:styleId="31">
    <w:name w:val="Основной текст 3 Знак"/>
    <w:basedOn w:val="Style6"/>
    <w:qFormat/>
    <w:rPr>
      <w:i/>
      <w:iCs/>
      <w:sz w:val="24"/>
      <w:szCs w:val="24"/>
    </w:rPr>
  </w:style>
  <w:style w:type="character" w:styleId="32">
    <w:name w:val="Основной текст с отступом 3 Знак"/>
    <w:basedOn w:val="Style6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Название Знак"/>
    <w:basedOn w:val="Style6"/>
    <w:qFormat/>
    <w:rPr>
      <w:b/>
      <w:bCs/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6"/>
    <w:qFormat/>
    <w:rPr>
      <w:rFonts w:ascii="Arial" w:hAnsi="Arial" w:cs="Arial"/>
      <w:b/>
      <w:bCs/>
      <w:sz w:val="28"/>
      <w:szCs w:val="28"/>
    </w:rPr>
  </w:style>
  <w:style w:type="character" w:styleId="FontStyle16">
    <w:name w:val="Font Style16"/>
    <w:basedOn w:val="Style6"/>
    <w:qFormat/>
    <w:rPr>
      <w:rFonts w:ascii="Arial" w:hAnsi="Arial" w:cs="Arial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6"/>
    <w:qFormat/>
    <w:rPr>
      <w:rFonts w:ascii="Arial" w:hAnsi="Arial" w:cs="Arial"/>
      <w:sz w:val="20"/>
      <w:szCs w:val="20"/>
    </w:rPr>
  </w:style>
  <w:style w:type="character" w:styleId="71">
    <w:name w:val="Знак Знак7"/>
    <w:basedOn w:val="Style6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HTMLPreformattedChar">
    <w:name w:val="HTML Preformatted Char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аголовок №2_"/>
    <w:basedOn w:val="Style6"/>
    <w:qFormat/>
    <w:rPr>
      <w:rFonts w:ascii="Sylfaen" w:hAnsi="Sylfaen" w:cs="Sylfaen"/>
      <w:b/>
      <w:bCs/>
      <w:spacing w:val="25"/>
      <w:sz w:val="36"/>
      <w:szCs w:val="36"/>
      <w:lang w:bidi="ar-SA"/>
    </w:rPr>
  </w:style>
  <w:style w:type="character" w:styleId="41">
    <w:name w:val="Основной текст (4)_"/>
    <w:basedOn w:val="Style6"/>
    <w:qFormat/>
    <w:rPr>
      <w:i/>
      <w:iCs/>
      <w:spacing w:val="5"/>
      <w:sz w:val="26"/>
      <w:szCs w:val="26"/>
      <w:lang w:bidi="ar-SA"/>
    </w:rPr>
  </w:style>
  <w:style w:type="character" w:styleId="42">
    <w:name w:val="Основной текст (4)"/>
    <w:basedOn w:val="41"/>
    <w:qFormat/>
    <w:rPr/>
  </w:style>
  <w:style w:type="character" w:styleId="44">
    <w:name w:val="Основной текст (4)4"/>
    <w:basedOn w:val="41"/>
    <w:qFormat/>
    <w:rPr>
      <w:lang w:val="en-US" w:eastAsia="en-US"/>
    </w:rPr>
  </w:style>
  <w:style w:type="character" w:styleId="24">
    <w:name w:val="Заголовок №2"/>
    <w:basedOn w:val="23"/>
    <w:qFormat/>
    <w:rPr>
      <w:rFonts w:cs="Sylfaen"/>
      <w:b w:val="false"/>
      <w:bCs w:val="false"/>
    </w:rPr>
  </w:style>
  <w:style w:type="character" w:styleId="11">
    <w:name w:val="Заголовок №1_"/>
    <w:basedOn w:val="Style6"/>
    <w:qFormat/>
    <w:rPr>
      <w:rFonts w:ascii="Sylfaen" w:hAnsi="Sylfaen" w:cs="Sylfaen"/>
      <w:b/>
      <w:bCs/>
      <w:spacing w:val="79"/>
      <w:sz w:val="55"/>
      <w:szCs w:val="55"/>
      <w:lang w:bidi="ar-SA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_"/>
    <w:basedOn w:val="Style6"/>
    <w:qFormat/>
    <w:rPr>
      <w:spacing w:val="51"/>
      <w:sz w:val="24"/>
      <w:szCs w:val="24"/>
      <w:lang w:bidi="ar-SA"/>
    </w:rPr>
  </w:style>
  <w:style w:type="character" w:styleId="34">
    <w:name w:val="Основной текст (3)"/>
    <w:basedOn w:val="33"/>
    <w:qFormat/>
    <w:rPr/>
  </w:style>
  <w:style w:type="character" w:styleId="321">
    <w:name w:val="Основной текст (3)2"/>
    <w:basedOn w:val="33"/>
    <w:qFormat/>
    <w:rPr>
      <w:lang w:val="en-US" w:eastAsia="en-US"/>
    </w:rPr>
  </w:style>
  <w:style w:type="character" w:styleId="25">
    <w:name w:val="Основной текст (2)_"/>
    <w:basedOn w:val="Style6"/>
    <w:qFormat/>
    <w:rPr>
      <w:spacing w:val="7"/>
      <w:sz w:val="21"/>
      <w:szCs w:val="21"/>
      <w:lang w:bidi="ar-SA"/>
    </w:rPr>
  </w:style>
  <w:style w:type="character" w:styleId="26">
    <w:name w:val="Основной текст (2)"/>
    <w:basedOn w:val="25"/>
    <w:qFormat/>
    <w:rPr/>
  </w:style>
  <w:style w:type="character" w:styleId="231">
    <w:name w:val="Основной текст (2)3"/>
    <w:basedOn w:val="25"/>
    <w:qFormat/>
    <w:rPr>
      <w:lang w:val="en-US" w:eastAsia="en-US"/>
    </w:rPr>
  </w:style>
  <w:style w:type="character" w:styleId="221">
    <w:name w:val="Основной текст (2)2"/>
    <w:basedOn w:val="25"/>
    <w:qFormat/>
    <w:rPr>
      <w:lang w:val="en-US"/>
    </w:rPr>
  </w:style>
  <w:style w:type="character" w:styleId="Style13">
    <w:name w:val="Верхний колонтитул Знак"/>
    <w:basedOn w:val="Style6"/>
    <w:qFormat/>
    <w:rPr>
      <w:sz w:val="24"/>
      <w:szCs w:val="24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b/>
      <w:bCs/>
      <w:sz w:val="32"/>
      <w:szCs w:val="32"/>
    </w:rPr>
  </w:style>
  <w:style w:type="paragraph" w:styleId="35">
    <w:name w:val="Основной текст 3"/>
    <w:basedOn w:val="Normal"/>
    <w:qFormat/>
    <w:pPr/>
    <w:rPr>
      <w:i/>
      <w:iCs/>
    </w:rPr>
  </w:style>
  <w:style w:type="paragraph" w:styleId="36">
    <w:name w:val="Основной текст с отступом 3"/>
    <w:basedOn w:val="Normal"/>
    <w:qFormat/>
    <w:pPr>
      <w:shd w:fill="FFFFFF" w:val="clear"/>
      <w:ind w:left="45" w:firstLine="941"/>
      <w:jc w:val="center"/>
    </w:pPr>
    <w:rPr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418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  <w:ind w:hanging="514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hanging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hanging="16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182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140" w:after="120"/>
      <w:jc w:val="center"/>
      <w:outlineLvl w:val="1"/>
    </w:pPr>
    <w:rPr>
      <w:rFonts w:ascii="Sylfaen" w:hAnsi="Sylfaen" w:cs="Sylfaen"/>
      <w:b/>
      <w:bCs/>
      <w:spacing w:val="25"/>
      <w:sz w:val="36"/>
      <w:szCs w:val="3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60"/>
      <w:jc w:val="center"/>
    </w:pPr>
    <w:rPr>
      <w:i/>
      <w:iCs/>
      <w:spacing w:val="5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Sylfaen" w:hAnsi="Sylfaen" w:cs="Sylfaen"/>
      <w:b/>
      <w:bCs/>
      <w:spacing w:val="79"/>
      <w:sz w:val="55"/>
      <w:szCs w:val="5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6"/>
      <w:jc w:val="center"/>
    </w:pPr>
    <w:rPr>
      <w:spacing w:val="51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spacing w:val="7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deptrud.admhmao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deptrud.admhmao.ru/" TargetMode="External"/><Relationship Id="rId8" Type="http://schemas.openxmlformats.org/officeDocument/2006/relationships/hyperlink" Target="http://www.deptrud.admhmao.ru/" TargetMode="External"/><Relationship Id="rId9" Type="http://schemas.openxmlformats.org/officeDocument/2006/relationships/hyperlink" Target="https://vashkontro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13:00Z</dcterms:created>
  <dc:creator>Никитина</dc:creator>
  <dc:description/>
  <cp:keywords/>
  <dc:language>en-US</dc:language>
  <cp:lastModifiedBy>Вадим</cp:lastModifiedBy>
  <cp:lastPrinted>2015-12-10T14:46:00Z</cp:lastPrinted>
  <dcterms:modified xsi:type="dcterms:W3CDTF">2015-12-28T07:02:00Z</dcterms:modified>
  <cp:revision>5</cp:revision>
  <dc:subject/>
  <dc:title>   </dc:title>
</cp:coreProperties>
</file>