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1747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9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граждане  и работодатели Нефтеюганского реги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Услуга в электронном виде:</w:t>
      </w:r>
      <w:r>
        <w:rPr>
          <w:b/>
          <w:sz w:val="32"/>
          <w:szCs w:val="32"/>
        </w:rPr>
        <w:t xml:space="preserve"> Содействие гражданам в поиске подходящей работы, а работодателям в подборе необходимы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 в электронной форме необходимо пройти процедуру регистрации в разделе "Личный кабинет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и также можно на ФЕДЕРАЛЬНОМ и РЕГИОНАЛЬНОМ порталах государственных и муниципальных услуг. (gosuslugi.ru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Подбор необходимых работ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услуги содействия работодателям в подборе необходимых работников необходимо зарегистрироваться на портале государственных услуг как юридическое лицо (или физическое лицо - индивидуальные предприниматели или физические лица, обратившиеся за содействием в подборе необходимых работнико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ь данные об организации, форму заявления-анкеты по услуге и выбрать место получения услуги. Поля формы, отмеченные красной звездочкой, обязательны для запол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подачи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</w:t>
      </w:r>
    </w:p>
    <w:p>
      <w:pPr>
        <w:pStyle w:val="Normal"/>
        <w:jc w:val="both"/>
        <w:rPr/>
      </w:pPr>
      <w:r>
        <w:rPr>
          <w:sz w:val="28"/>
          <w:szCs w:val="28"/>
        </w:rPr>
        <w:t>- На WEB сай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получения результата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WEB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и порядок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а предоставляется бесплат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выполн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: 5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и получ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Юридические лица (Юридические лица)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статус предпринимателя (Индивидуальные предпринимател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 для оказа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Ф;07.09.2012;891;О порядке регистрации граждан в целях поиска подходящей работы, регистрации безработных граждан и требованиях к подбору подходящей работы; порядок Федеральный закон;19.04.1991;1032-1;О занятости населения в Российской Федерации; ст. 7. 1-1, п. 1, пп. 8, абз. 1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ПА;13.11.2012;524Н;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; п. 4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па;15.01.2013;10н;Об утверждении перечня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;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ХМАО;02.11.2012;431-П;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Югры, предоставляющих государственные услуги, и их должностных лиц, государственных гражданских служащих Ханты-Мансийского автономного округа-Югры; поряд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я для от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отказа/приостановления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ания для приостановления предоставления государственной услуги законодательством Российской Федерации, законодательством Ханты-Мансийского автономного округа – Югры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аниями для отказа в предоставлении государственной услуги являются: обращение в Центр занятости ненадлежащего заявителя; непредставление заявителем при регистрации в Центре занятости документов, предусмотренных пунктом 9.1 (для граждан) и пунктом 9.5 (для работодателей) настоящего Административного регламента; непредставление заявителем при последующих обращениях в Центр занятости документов, предусмотренных пунктом 9.3 (для граждан) и пунктом 9.7 (для работодателей) настоящего Административного регламента; представление заявителем документов, не соответствующих требованиям, указанным в пункте 9.9 настоящего Административного регламента; представление заявителем ложной информации или недостоверных сведений, документов. На основании личного письменного заявления заявитель вправе отказаться от предоставления государственной услуги. Заявители имеют право на неоднократное обращение в Центр занятости за предоставлением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 оказ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м предоставления государственной услуги содействия работодателям в подборе необходимых работников является получение работодателем выписки из регистра получателей государственных услуг в сфере занятости населения (банка работников), содержащей персональные данные граждан или сведения об отсутствии подходящих кандидату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, необходимые для получения услуги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 предоставлении государственной услуги по информированию о положении на рынке труд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 потребности в работниках, наличии свободных рабочих мест (вакантных должност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ударственная регистрация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только для просмотра (снятия копии) в начале оказания услуги.  Описание:  Только для получателей: Юридические лица. Свидетельство о государственной регистрации некоммерческой организации - для некоммерческих организаций: потребительских кооперативов, торгово-промышленных палат, религиозных организаций, национально-культурных автономий, политических партий, общественных объединений, учреждений, благотворительных и иных фондов, отделений международных организаций, иностранных некоммерческих неправительственных организаций; Свидетельство о внесении записи в Единый государственный реестр юридических лиц о юридическом лице, зарегистрированном до 1 июля 2002 года, по форме N Р57001 - для коммерческих организаций: хозяйственных товариществ и обществ, производственных кооперативов, государственных и муниципальных унитарных предприятий. В случае создания юридического лица до 1 июля 2002 г; Свидетельство о государственной регистрации юридического лица по форме N Р51001 - для коммерческих организаций: хозяйственных товариществ и обществ, производственных кооперативов, государственных и муниципальных унитарных предприятий. В случае создания юридического лица; Свидетельство о внесении записи в Единый государственный реестр юридических лиц по форме N Р50003 - для коммерческих организаций: хозяйственных товариществ и обществ, производственных кооперативов, государственных и муниципальных унитарных предприятий. В случае внесения изменений в сведения государственной регистрации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 действовать от имени юрид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Юридические лица. Решение о назначении руководителя организации - в случае если от имени юридического лица выступает его руководитель (директор, генеральный директор и пр.), действующий на основании устава; Доверенность, заверенная в установленном порядке - в случае если от имени юридического лица выступает уполномоченное ее директором (генеральным директором) и главным бухгалтером лиц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индивидуального предпринимателя. Предоставляется только для просмотра (снятия копии) в начале оказания услуги. Описание: Только для получателей: Индивидуальные предприниматели. Свидетельство о государственной регистрации физического лица в качестве индивидуального предпринимателя - Во всех случая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индивидуального предпринимателя на налоговый уче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Индивидуальные предприниматели. Свидетельство о постановке на учет физического лица в налоговом органе на территории Российской Федерации - Во всех случаях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налоговый уче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Юридические лица. Свидетельство о постановке на учет российской организации в налоговом органе по месту нахождения на территории Российской Федерации - для юридических лиц, предоставляется в отношении каждого обособленного подразд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гражданина РФ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Граждане Российской Федерации, Индивидуальные предприниматели. Справка об освобождении из мест лишения свободы - Для лиц, освободившихся из мест лишения свободы (не является удостоверением личности для регистрационных действий); Паспорт гражданина Российской Федерации - Для лиц старше 14 лет, являющихся гражданами Российской Федерации (удостоверяет личность гражданина РФ на территории Российской Федерации); Удостоверение личности военнослужащего РФ - Для военнослужащих;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, предоставляемые по завершении оказания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работодателям в подборе необходимых работ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й результат предоставления услуги/исполнения фун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мые документы:  Выписка из регистра получателей государственных услуг в сфере занятости населения (банка работников), содержащей персональные данные граждан или сведения об отсутствии подходящих кандидатур. Выдается в конце оказания услуги (Пункт 34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му Приказом Минздравсоцразвития России от 3 июля 2006 г. N 513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гистра получателей государственных услуг в сфере занятости населения (банка вакансий и работодателей), содержащей сведения о свободных рабочих местах (вакантных должностях) или об отсутствии вариантов подходящей работы. Выдается в конце оказания услуги (Пункт 33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му Приказом Минздравсоцразвития России от 3 июля 2006 г. N 513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ые правовые действия: выписка из регистра получателей государственных услуг. Описание: выписка из регистра получателей государственных услуг в сфере занятости населения (банка работников), содержащей персональные данные граждан или сведения от отсутствии подходящих кандидату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мативно-правовые ак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предоставления государственной услуги по содействию гражданам в поиске подходящей работы, а работодателям в подборе необходимых работников».  Административный регламент от 2013-04-12.  Регистрационный номер: 14-Н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Ханты-Мансийского автономного округа - Югры «Нефтеюганский центр занятости населения» осуществляе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жал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уги/исполнение фун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ОБРАЗЕЦ ЗА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действии в подборе необходимых работ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иректор общества с ограниченной ответственностью «Коммунальщик» Скворцов Иван Сергеевич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олжность, наименование юрид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видуального предпринимателя), основание представ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b w:val="false"/>
          <w:color w:val="000000"/>
          <w:sz w:val="28"/>
          <w:szCs w:val="28"/>
        </w:rPr>
        <w:t>оказать содействие в подборе необходимых работников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следующие сведения: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общество с ограниченной ответственностью «Коммунальщик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  <w:softHyphen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/фамилия, имя, отч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или физ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 (ИНН)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8601153001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: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18601000011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 нахождения):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,Нефтеюганск, ул.Мира, д.54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  <w:softHyphen/>
        <w:t>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, факс, адрес электронной почты:  _______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334-331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: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/пребывания (для индивидуального предпринимателя или физического лица)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не согласен на участие в мероприятиях активной политики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ярмарках вакансий и учебных рабочих мес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плачиваемых общественных работ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ременном трудоустройстве несовершеннолетних граждан в возрасте от 14 до 18 лет в свободное от учебы врем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ременном трудоустройстве безработных граждан, испытывающих трудности в поиске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не соглас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едачу моих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данных в электронном виде гражданину, обратившемуся в центр занятости населения за содействием в поиске подходящей работы через Федеральный Портал государственных и муниципальных услуг с целью прямого обращения (без направления центра занятости населения) для трудоустройства на свободное рабочее место (вакантную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мещать сведения о потребности в работниках, наличии свободных рабочих мест (вакантных должностей) в банке вакансий </w:t>
      </w:r>
      <w:r>
        <w:rPr>
          <w:rFonts w:cs="Times New Roman" w:ascii="Times New Roman" w:hAnsi="Times New Roman"/>
          <w:sz w:val="24"/>
          <w:szCs w:val="24"/>
        </w:rPr>
        <w:t>(нужное подчеркнуть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территориальном уровн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межтерриториальном уровн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федеральном уровн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 средствах массовой информ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на Интернет-ресурсах органов, участвующих в оказании государственной услуги.</w:t>
      </w:r>
    </w:p>
    <w:p>
      <w:pPr>
        <w:pStyle w:val="27"/>
        <w:spacing w:lineRule="auto" w:line="24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27"/>
        <w:spacing w:lineRule="auto" w:line="240"/>
        <w:rPr/>
      </w:pPr>
      <w:r>
        <w:rPr/>
        <w:t>«_</w:t>
      </w:r>
      <w:r>
        <w:rPr>
          <w:color w:val="FF0000"/>
          <w:u w:val="single"/>
        </w:rPr>
        <w:t>22</w:t>
      </w:r>
      <w:r>
        <w:rPr/>
        <w:t xml:space="preserve">_»  </w:t>
      </w:r>
      <w:r>
        <w:rPr>
          <w:color w:val="FF0000"/>
          <w:u w:val="single"/>
        </w:rPr>
        <w:t xml:space="preserve">апреля  </w:t>
      </w:r>
      <w:r>
        <w:rPr/>
        <w:t>20</w:t>
      </w:r>
      <w:r>
        <w:rPr>
          <w:color w:val="FF0000"/>
          <w:u w:val="single"/>
        </w:rPr>
        <w:t xml:space="preserve">15 </w:t>
      </w:r>
      <w:r>
        <w:rPr/>
        <w:t> г. __</w:t>
      </w:r>
      <w:r>
        <w:rPr>
          <w:color w:val="FF0000"/>
          <w:u w:val="single"/>
        </w:rPr>
        <w:t>Директор Скворцов И.С.</w:t>
      </w:r>
      <w:r>
        <w:rPr/>
        <w:t>____/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7"/>
        <w:spacing w:lineRule="auto" w:line="240"/>
        <w:ind w:left="3540" w:hanging="0"/>
        <w:rPr/>
      </w:pPr>
      <w:r>
        <w:rPr/>
        <w:t>должность, фамилия, инициалы,          подпись работодателя</w:t>
      </w:r>
      <w:r>
        <w:rPr>
          <w:sz w:val="20"/>
          <w:szCs w:val="20"/>
        </w:rPr>
        <w:t xml:space="preserve"> </w:t>
      </w:r>
      <w:r>
        <w:rPr/>
        <w:t>(представителя работо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работниках, налич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юридического лица/индивидуального предпринимателя / физического лица 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бщество с ограниченной ответственностью «Коммунальщик»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.Нефтеюганск,ул.Мира, д.54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индивидуального предпринимателя/физического лица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 нахождения) 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.Нефтеюганск , ул.Мира, д.54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8(3463) 34-331, факс 8(3463) 34-330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редставителя работодателя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кворцов Иван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(вид транспорта, название остановки)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ост. «Комсомольский бульвар», авт.№3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ая форма юридического лица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бщество с ограниченной ответствее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обственности: государственная, муниципальная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частная</w:t>
      </w:r>
      <w:r>
        <w:rPr>
          <w:rFonts w:cs="Times New Roman" w:ascii="Times New Roman" w:hAnsi="Times New Roman"/>
          <w:sz w:val="28"/>
          <w:szCs w:val="28"/>
        </w:rPr>
        <w:t>, общественные объединения или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и (по ОКВЭД)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70.32.10 (Управление эксплуатацией жилищного фонда)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ые условия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49"/>
        <w:gridCol w:w="708"/>
        <w:gridCol w:w="1276"/>
        <w:gridCol w:w="1417"/>
        <w:gridCol w:w="709"/>
        <w:gridCol w:w="2268"/>
        <w:gridCol w:w="850"/>
        <w:gridCol w:w="851"/>
        <w:gridCol w:w="1276"/>
        <w:gridCol w:w="1984"/>
        <w:gridCol w:w="851"/>
        <w:gridCol w:w="1134"/>
      </w:tblGrid>
      <w:tr>
        <w:trPr>
          <w:trHeight w:val="36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фессии    </w:t>
              <w:br/>
              <w:t>(специальности),  должности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)* 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е количество  рабо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</w:t>
              <w:br/>
              <w:t>работ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трудоустройства инвалидов  (специализированное, в счет установленной квоты, с обычными условиями тру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</w:t>
              <w:br/>
              <w:t>(доход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-квалификационные   </w:t>
              <w:br/>
              <w:t xml:space="preserve">требования, образование,  </w:t>
              <w:br/>
              <w:t xml:space="preserve">дополнительные   </w:t>
              <w:br/>
              <w:t>навыки, опыт рабо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пожелания</w:t>
              <w:br/>
              <w:t>к кандидатуреработника (знания и умения, необходимые  для исполнения должностных обязанностей согласно тарифно-квалификационным характеристикам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ых социальных гарантий работник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я активной  политики  занятости, в котором  предполагается  участие</w:t>
            </w:r>
          </w:p>
        </w:tc>
      </w:tr>
      <w:tr>
        <w:trPr>
          <w:trHeight w:val="3714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ая, временная,  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местительству, сезонная,</w:t>
              <w:br/>
              <w:t>надомн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льная продолжительность рабочего времени, ненормированный рабочий день, работа в режиме гибкого рабочего времени, сокращеннаяпродолжительность рабочего времени, сменная работа,    </w:t>
              <w:br/>
              <w:t>вахтов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</w:t>
              <w:br/>
              <w:t>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  <w:br/>
              <w:t>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ухгал-тер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а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оя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нормиров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нее или высшее профессиональное (бухгалтерское) стаж от1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ние ПК, программы «1 С-Бухгалтер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но ТК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собный рабоч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тоя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рм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ое обще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но ТК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ля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з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е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урсовая подготовка, опыт работ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гласно ТК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ОКПДТР - Общероссийский классификатор профессий рабочих, должностей служащих и тарифных разрядов, утвержденный постановлением Комитета Российской Федерации по стандартизации, метрологии и сертификации от 26 декабря 1994 г. № 367 (в редакции от 19.06.2012 N 112-с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</w:t>
      </w:r>
      <w:r>
        <w:rPr>
          <w:color w:val="FF0000"/>
          <w:sz w:val="28"/>
          <w:szCs w:val="28"/>
          <w:u w:val="single"/>
        </w:rPr>
        <w:t>17</w:t>
      </w:r>
      <w:r>
        <w:rPr>
          <w:color w:val="000000"/>
        </w:rPr>
        <w:t>_» _</w:t>
      </w:r>
      <w:r>
        <w:rPr>
          <w:color w:val="FF0000"/>
          <w:sz w:val="28"/>
          <w:szCs w:val="28"/>
          <w:u w:val="single"/>
        </w:rPr>
        <w:t>сентября</w:t>
      </w:r>
      <w:r>
        <w:rPr>
          <w:color w:val="000000"/>
        </w:rPr>
        <w:t>__20</w:t>
      </w:r>
      <w:r>
        <w:rPr>
          <w:color w:val="FF0000"/>
          <w:sz w:val="28"/>
          <w:szCs w:val="28"/>
          <w:u w:val="single"/>
        </w:rPr>
        <w:t>15</w:t>
      </w:r>
      <w:r>
        <w:rPr>
          <w:color w:val="000000"/>
        </w:rPr>
        <w:t>г.     Работодатель (представитель работодателя) ___________________/</w:t>
      </w:r>
      <w:r>
        <w:rPr>
          <w:color w:val="FF0000"/>
          <w:sz w:val="28"/>
          <w:szCs w:val="28"/>
          <w:u w:val="single"/>
        </w:rPr>
        <w:t>Скворцов И.С</w:t>
      </w:r>
      <w:r>
        <w:rPr>
          <w:color w:val="FF0000"/>
          <w:u w:val="single"/>
        </w:rPr>
        <w:t>.</w:t>
      </w: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подпись                     фамилия, имя, отч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щество с ограниченной_________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ответственностью  «Коммунальщик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/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ндивиду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боре работодател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а согласования кандидатур работников, направляемых на собесед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ужный вариант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директор ООО «Коммунальщик» Скворцов Иван Сергеевич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олжность, основания представ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, индивидуального предприним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бора необходимых работников сообщаю сведения 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е проведения собеседования (адрес, № кабинета):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.Нефтеюганск, ул.Мира,д.54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м лице, уполномоченном на проведение собеседования и заполнение результата рассмотрения кандидатуры граждани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кворцов Иван Сергеевич__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) времени проведения собеседования (в соответствии с графиком работы организации)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:</w:t>
        <w:tab/>
        <w:t>_</w:t>
      </w:r>
      <w:r>
        <w:rPr>
          <w:color w:val="FF0000"/>
          <w:sz w:val="28"/>
          <w:szCs w:val="28"/>
          <w:u w:val="single"/>
        </w:rPr>
        <w:t xml:space="preserve">8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 xml:space="preserve">_до  17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:</w:t>
        <w:tab/>
        <w:tab/>
        <w:t>_</w:t>
      </w:r>
      <w:r>
        <w:rPr>
          <w:color w:val="FF0000"/>
          <w:sz w:val="28"/>
          <w:szCs w:val="28"/>
          <w:u w:val="single"/>
        </w:rPr>
        <w:t xml:space="preserve">8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 xml:space="preserve">_до  17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</w:t>
        <w:tab/>
        <w:tab/>
        <w:t>_</w:t>
      </w:r>
      <w:r>
        <w:rPr>
          <w:color w:val="FF0000"/>
          <w:sz w:val="28"/>
          <w:szCs w:val="28"/>
          <w:u w:val="single"/>
        </w:rPr>
        <w:t xml:space="preserve">8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 xml:space="preserve">_до  17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:</w:t>
        <w:tab/>
        <w:tab/>
        <w:t>_</w:t>
      </w:r>
      <w:r>
        <w:rPr>
          <w:color w:val="FF0000"/>
          <w:sz w:val="28"/>
          <w:szCs w:val="28"/>
          <w:u w:val="single"/>
        </w:rPr>
        <w:t xml:space="preserve">8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 xml:space="preserve">_до  17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</w:t>
        <w:tab/>
        <w:tab/>
        <w:t>_</w:t>
      </w:r>
      <w:r>
        <w:rPr>
          <w:color w:val="FF0000"/>
          <w:sz w:val="28"/>
          <w:szCs w:val="28"/>
          <w:u w:val="single"/>
        </w:rPr>
        <w:t xml:space="preserve">8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color w:val="FF0000"/>
          <w:sz w:val="28"/>
          <w:szCs w:val="28"/>
          <w:u w:val="single"/>
        </w:rPr>
        <w:t xml:space="preserve">_до  17 </w:t>
      </w:r>
      <w:r>
        <w:rPr>
          <w:color w:val="FF0000"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_______________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  <w:u w:val="single"/>
        </w:rPr>
        <w:t>Даю согласие</w:t>
      </w:r>
      <w:r>
        <w:rPr>
          <w:b w:val="false"/>
          <w:bCs w:val="false"/>
          <w:color w:val="000000"/>
          <w:sz w:val="28"/>
          <w:szCs w:val="28"/>
        </w:rPr>
        <w:t xml:space="preserve"> (отметить выбранный (ые) вариант (ы))н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Направление Центром занятости подходящих кандидатур работников на собеседование с учетом сведений, указанных мною в пунктах а, б, в настоящего заявления, без предварительного ежедневного согласования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гласование по телефону со специалистом Центра занятости кандидатуры работника на свободное рабочее место (вакантную должность), только в случае, если уровень профессиональной квалификации гражданина ниже уровня, заявленного работод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3. Ежедневное предварительное согласование по телефону всех подходящих кандидатур</w:t>
      </w:r>
      <w:r>
        <w:rPr>
          <w:bCs/>
          <w:color w:val="000000"/>
          <w:sz w:val="28"/>
          <w:szCs w:val="28"/>
        </w:rPr>
        <w:t xml:space="preserve"> работник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иректор_Скворцов И.С._/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подпись работо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(представителя работодателя)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ить подробную  консультацию можн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 «Нефтеюганский центр занятости населения» по адресу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ефтеюганск, 2 мкр., дом 24, вход со двора, 4 этаж, кабинеты 414, 414/1, отдел трудовой миграции и взаимодействия с работодателя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обная информация на с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hyperlink r:id="rId5">
        <w:r>
          <w:rPr>
            <w:rStyle w:val="InternetLink"/>
            <w:b/>
            <w:sz w:val="28"/>
            <w:szCs w:val="28"/>
          </w:rPr>
          <w:t>www.deptrud.admhmao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&gt; Главная &gt;&gt; Для граждан &gt;&gt; Государственные услуги в электронном виде &gt;&gt; Перечень государственных услуг, доступных для получения в электронном виде &gt;&gt; Содействие гражданам в поиске подходящей работы, а работодателям в подборе необходимых работников &gt;&gt;Подбор необходимых работ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Содействие гражданам в поиске подходящей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WEB сай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получения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WEB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оимость и порядок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а предоставляется бесплат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выполн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: 5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и получ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лица (Иностранцы и лица без гражданства)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ин Российской Федерации (Граждане РФ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е для оказа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Ф;07.09.2012;891;О порядке регистрации граждан в целях поиска подходящей работы, регистрации безработных граждан и требованиях к подбору подходящей работы; 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;19.04.1991;1032-1;О занятости населения в Российской Федерации;ст. 7. 1-1, п. 1, пп. 8, абз. 1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ПА;13.11.2012;524Н;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;п. 4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ПА;15.01.2013;10н;об утверждении перечня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; 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ХМАО;02.11.2012;431-П;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Югры, предоставляющих государственные услуги, и их должностных лиц, государственных гражданских служащих Ханты-Мансийского автономного округа-Югры; поряд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я для от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отказа/приостановления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 (или) отказа в предоставлении государственной услуги 1. Основания для приостановления предоставления государственной услуги законодательством Российской Федерации, законодательством Ханты-Мансийского автономного округа – Югры не установлены. 2. Основаниями для отказа в предоставлении государственной услуги являются: обращение в Центр занятости ненадлежащего заявителя; непредставление заявителем при регистрации в Центре занятости документов, предусмотренных пунктом 9.1 (для граждан) и пунктом 9.5 (для работодателей) настоящего Административного регламента; непредставление заявителем при последующих обращениях в Центр занятости документов, предусмотренных пунктом 9.3 (для граждан) и пунктом 9.7 (для работодателей) настоящего Административного регламента; представление заявителем документов, не соответствующих требованиям, указанным в пункте 9.9 настоящего Административного регламента; представление заявителем ложной информации или недостоверных сведений, документов. На основании личного письменного заявления заявитель вправе отказаться от предоставления государственной услуги. Заявители имеют право на неоднократное обращение в Центр занятости за предоставлением усл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оказ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м предоставления государственной услуги содействия гражданам в поиске подходящей работы является получение гражданином выписки из регистра получателей государственных услуг в сфере занятости населения (банка вакансий и работодателей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кументы, необходимые для получения услуг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о содействии в поиске подходящ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ОБРАЗЕЦ ЗАПОЛ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действии в поиске подходящей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илипенко Светла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рошу </w:t>
      </w:r>
      <w:r>
        <w:rPr>
          <w:b w:val="false"/>
          <w:color w:val="000000"/>
          <w:sz w:val="28"/>
          <w:szCs w:val="28"/>
        </w:rPr>
        <w:t>оказать содействие в поиске подходящей работы</w:t>
      </w:r>
      <w:r>
        <w:rPr>
          <w:b w:val="false"/>
          <w:bCs w:val="false"/>
          <w:color w:val="000000"/>
          <w:sz w:val="28"/>
          <w:szCs w:val="28"/>
        </w:rPr>
        <w:t xml:space="preserve"> для трудоустройствапо имеющейся у меня профессии (специальности) ______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_</w:t>
      </w:r>
      <w:r>
        <w:rPr>
          <w:b w:val="false"/>
          <w:bCs w:val="false"/>
          <w:color w:val="FF0000"/>
          <w:sz w:val="28"/>
          <w:szCs w:val="28"/>
          <w:u w:val="single"/>
        </w:rPr>
        <w:t>делопроизводитель</w:t>
      </w:r>
      <w:r>
        <w:rPr>
          <w:b w:val="false"/>
          <w:bCs w:val="false"/>
          <w:color w:val="000000"/>
          <w:sz w:val="28"/>
          <w:szCs w:val="28"/>
        </w:rPr>
        <w:t>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аспорта: серия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365</w:t>
      </w:r>
      <w:r>
        <w:rPr>
          <w:rFonts w:cs="Times New Roman" w:ascii="Times New Roman" w:hAnsi="Times New Roman"/>
          <w:color w:val="000000"/>
          <w:sz w:val="28"/>
          <w:szCs w:val="28"/>
        </w:rPr>
        <w:t>, №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624731</w:t>
      </w:r>
      <w:r>
        <w:rPr>
          <w:rFonts w:cs="Times New Roman" w:ascii="Times New Roman" w:hAnsi="Times New Roman"/>
          <w:color w:val="000000"/>
          <w:sz w:val="28"/>
          <w:szCs w:val="28"/>
        </w:rPr>
        <w:t>_, выдан «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ВД г.Свердловска и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, заменяющего паспорт (при невозможности предъявления паспорта)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жен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 «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возраст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(количество полных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оссийская Феде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 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.Нефтеюганск, ул.Ленина, д.16, кв.3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контактного телефона: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9415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: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color w:val="000000"/>
          <w:sz w:val="28"/>
          <w:szCs w:val="28"/>
        </w:rPr>
        <w:t>/не согласен на обработку и на передачу моих персональных</w:t>
      </w:r>
      <w:r>
        <w:rPr>
          <w:rFonts w:cs="Times New Roman" w:ascii="Times New Roman" w:hAnsi="Times New Roman"/>
          <w:sz w:val="28"/>
          <w:szCs w:val="28"/>
        </w:rPr>
        <w:t xml:space="preserve"> данных работодателю в целях подбора подходящей работы </w:t>
      </w:r>
      <w:r>
        <w:rPr>
          <w:rFonts w:cs="Times New Roman" w:ascii="Times New Roman" w:hAnsi="Times New Roman"/>
          <w:sz w:val="24"/>
          <w:szCs w:val="24"/>
        </w:rPr>
        <w:t>(нужное 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глас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не согласен на участие в ярмарках вакансий и учебных рабочих мес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7"/>
        <w:spacing w:lineRule="auto" w:line="240"/>
        <w:rPr/>
      </w:pPr>
      <w:r>
        <w:rPr/>
        <w:t>«_</w:t>
      </w:r>
      <w:r>
        <w:rPr>
          <w:color w:val="FF0000"/>
          <w:u w:val="single"/>
        </w:rPr>
        <w:t>17</w:t>
      </w:r>
      <w:r>
        <w:rPr/>
        <w:t>_»_</w:t>
      </w:r>
      <w:r>
        <w:rPr>
          <w:color w:val="FF0000"/>
          <w:u w:val="single"/>
        </w:rPr>
        <w:t>августа</w:t>
      </w:r>
      <w:r>
        <w:rPr/>
        <w:t>_20</w:t>
      </w:r>
      <w:r>
        <w:rPr>
          <w:color w:val="FF0000"/>
          <w:u w:val="single"/>
        </w:rPr>
        <w:t xml:space="preserve">15 </w:t>
      </w:r>
      <w:r>
        <w:rPr/>
        <w:t>г.</w:t>
        <w:tab/>
        <w:tab/>
        <w:t>______________/_</w:t>
      </w:r>
      <w:r>
        <w:rPr>
          <w:color w:val="FF0000"/>
          <w:u w:val="single"/>
        </w:rPr>
        <w:t>Пилипенко С.И.</w:t>
      </w:r>
      <w:r>
        <w:rPr/>
        <w:t>____</w:t>
      </w:r>
    </w:p>
    <w:p>
      <w:pPr>
        <w:pStyle w:val="27"/>
        <w:spacing w:lineRule="auto" w:line="240"/>
        <w:ind w:left="3540" w:firstLine="708"/>
        <w:rPr/>
      </w:pPr>
      <w:r>
        <w:rPr/>
        <w:t>(подпись)</w:t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достоверение личности гражданина РФ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Граждане Российской Федерации, Индивидуальные предприниматели. Справка об освобождении из мест лишения свободы - Для лиц, освободившихся из мест лишения свободы (не является удостоверением личности для регистрационных действий); Паспорт гражданина Российской Федерации - Для лиц старше 14 лет, являющихся гражданами Российской Федерации (удостоверяет личность гражданина РФ на территории Российской Федерации); Удостоверение личности военнослужащего РФ - Для военнослужащих;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jc w:val="both"/>
        <w:rPr/>
      </w:pPr>
      <w:r>
        <w:rPr>
          <w:sz w:val="28"/>
          <w:szCs w:val="28"/>
        </w:rPr>
        <w:t>- .удостоверение личности гражданина РФ (для инвалидов, индивидуальная программа реабилитации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Граждане Российской Федерации. Удостоверение личности военнослужащего РФ - Для военнослужащих; Справка об освобождении из мест лишения свободы - Для лиц, освободившихся из мест лишения свободы (не является удостоверением личности для регистрационных действий); Паспорт гражданина Российской Федерации - Для лиц старше 14 лет, являющихся гражданами Российской Федерации (удостоверяет личность гражданина РФ на территории Российской Федерации); Временное удостоверение личности гражданина Российской Федерации (форма 2П) -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иностранного гражданина или лица без гражд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тся только для просмотра (снятия копии) в начале оказания услуги. Описание: Только для получателей: Иностранные граждане и лица без гражданства. Разрешение на временное проживание - Для иностранных граждан и лиц без гражданства, временно проживающих на территории Российской Федерации; Иностранное удостоверение личности - Для иностранных граждан и лиц без гражданства, временно пребывающих на территории Российской Федерации; Вид на жительство - Для иностранных граждан и лиц без гражданства, постоянно проживающих на территории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кументы, предоставляемые по завершении оказ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 предоставления услуги/исполнения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исание: Получение гражданином направления на работу. Выписка из регистра получателей государственных услуг в сфере занятости населения (банка вакансий и работодателей), содержащей сведения о свободных рабочих местах (вакантных должностях) или об отсутствии вариантов подходяще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емые докумен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гистра получателей государственных услуг в сфере занятости населения (банка работников), содержащей персональные данные граждан или сведения об отсутствии подходящих кандидатур.  Выдается в конце оказания услуги. Пункт 34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му Приказом Минздравсоцразвития России от 3 июля 2006 г. N 5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гистра получателей государственных услуг в сфере занятости населения (банка вакансий и работодателей), содержащей сведения о свободных рабочих местах (вакантных должностях) или об отсутствии вариантов подходящей работы. Выдается в конце оказания услуги.  Пункт 33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му Приказом Минздравсоцразвития России от 3 июля 2006 г. N 51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уществляемые правов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гистра получателей государственных услуг.  Описание: выписка из регистра получателей услуг в сфере занятости населения (банка вакансий и работодателей), содержащих сведения о свободных рабочих местах (вакантных должностей) или об отсутствии вариантов подходяще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мативно-правовые ак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ый регламент предоставления государственной услуги по содействию гражданам в поиске подходящей работы, а работодателям в подборе необходимых работников».  Административный регламент от 2013-04-12.  Регистрационный номер: 14-НП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енное учреждение Ханты-Мансийского автономного округа - Югры «Нефтеюганский центр занятости населения» осуществляет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жал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/исполнение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ть подробную  консультацию можно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У «Нефтеюганский центр занятости населения» по адресу: г. Нефтеюганск, 2 мкр., дом 24, вход со двора, 1 этаж, кабинеты 101, 105 отдел трудоустрой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обная информация на с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hyperlink r:id="rId6">
        <w:r>
          <w:rPr>
            <w:rStyle w:val="InternetLink"/>
            <w:b/>
            <w:sz w:val="28"/>
            <w:szCs w:val="28"/>
          </w:rPr>
          <w:t>www.deptrud.admhmao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&gt; Главная &gt;&gt; Для граждан &gt;&gt; Государственные услуги в электронном виде &gt;&gt; Перечень государственных услуг, доступных для получения в электронном виде &gt;&gt; Содействие гражданам в поиске подходящей работы, а работодателям в подборе необходимых работников &gt;&gt; Содействие гражданам в поиске подходяще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32"/>
      <w:szCs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sz w:val="32"/>
      <w:szCs w:val="32"/>
    </w:rPr>
  </w:style>
  <w:style w:type="character" w:styleId="6">
    <w:name w:val="Заголовок 6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basedOn w:val="Style6"/>
    <w:qFormat/>
    <w:rPr>
      <w:b/>
      <w:bCs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" w:hAnsi="Arial" w:cs="Arial"/>
      <w:sz w:val="20"/>
      <w:szCs w:val="20"/>
    </w:rPr>
  </w:style>
  <w:style w:type="character" w:styleId="71">
    <w:name w:val="Знак Знак7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basedOn w:val="Style6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basedOn w:val="Style6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basedOn w:val="41"/>
    <w:qFormat/>
    <w:rPr>
      <w:lang w:val="en-US" w:eastAsia="en-US"/>
    </w:rPr>
  </w:style>
  <w:style w:type="character" w:styleId="24">
    <w:name w:val="Заголовок №2"/>
    <w:basedOn w:val="23"/>
    <w:qFormat/>
    <w:rPr>
      <w:rFonts w:cs="Sylfaen"/>
      <w:b w:val="false"/>
      <w:bCs w:val="false"/>
    </w:rPr>
  </w:style>
  <w:style w:type="character" w:styleId="11">
    <w:name w:val="Заголовок №1_"/>
    <w:basedOn w:val="Style6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basedOn w:val="Style6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basedOn w:val="33"/>
    <w:qFormat/>
    <w:rPr>
      <w:lang w:val="en-US" w:eastAsia="en-US"/>
    </w:rPr>
  </w:style>
  <w:style w:type="character" w:styleId="25">
    <w:name w:val="Основной текст (2)_"/>
    <w:basedOn w:val="Style6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basedOn w:val="25"/>
    <w:qFormat/>
    <w:rPr>
      <w:lang w:val="en-US" w:eastAsia="en-US"/>
    </w:rPr>
  </w:style>
  <w:style w:type="character" w:styleId="221">
    <w:name w:val="Основной текст (2)2"/>
    <w:basedOn w:val="25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eptrud.admhmao.ru/" TargetMode="External"/><Relationship Id="rId6" Type="http://schemas.openxmlformats.org/officeDocument/2006/relationships/hyperlink" Target="http://www.deptrud.admhm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07:00Z</dcterms:created>
  <dc:creator>Никитина</dc:creator>
  <dc:description/>
  <cp:keywords/>
  <dc:language>en-US</dc:language>
  <cp:lastModifiedBy>Вадим</cp:lastModifiedBy>
  <cp:lastPrinted>2015-12-10T14:46:00Z</cp:lastPrinted>
  <dcterms:modified xsi:type="dcterms:W3CDTF">2015-12-28T11:02:00Z</dcterms:modified>
  <cp:revision>9</cp:revision>
  <dc:subject/>
  <dc:title>   </dc:title>
</cp:coreProperties>
</file>