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63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tabs>
          <w:tab w:val="clear" w:pos="709"/>
          <w:tab w:val="left" w:pos="7725" w:leader="none"/>
          <w:tab w:val="right" w:pos="96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«Об организации и осуществлении дорожной деятельности в отношении автомобильных дорог муниципального образования город Нефтеюга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пунктом 4 статьи 1 Федерального закона от 13.07.2015 №248-ФЗ «О внесении изменений в Федеральный закон «Об автомобильных</w:t>
        <w:br/>
        <w:t>дорогах и о дорожной деятельности в Российской Федерации и о внесении изменений в отдельные законодательные акты Российской Федерации» и в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</w:t>
        <w:tab/>
        <w:t>средств и транспортных средств, осуществляющих перевозки опасных грузов», пунктом 5 части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ого правового акта в соответствие с законодательством Российской Федерации, заслушав решение рабочей группы комиссии по городскому хозяйству, Дума города решила:</w:t>
      </w:r>
    </w:p>
    <w:p>
      <w:pPr>
        <w:pStyle w:val="32"/>
        <w:shd w:fill="auto" w:val="clear"/>
        <w:spacing w:lineRule="auto" w:line="240" w:before="0" w:after="0"/>
        <w:ind w:right="40" w:firstLine="708"/>
        <w:jc w:val="both"/>
        <w:rPr/>
      </w:pPr>
      <w:r>
        <w:rPr>
          <w:b w:val="false"/>
        </w:rPr>
        <w:t>1.Внести в Положение «Об организации и осуществлении дорожной деятельности в отношении автомобильных дорог муниципального образования город  Нефтеюганск»,  утверждённое  решением  Думы  города  от 01.12.2010 № 872-IV изменение, изложив подпункт 14 пункта 3.2 в следующей редакци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«14) определение размера вреда, причиняемого тяжеловесными</w:t>
        <w:br/>
        <w:t>транспортными средствами при движении по автомобильным дорогам;»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22"/>
        <w:shd w:fill="auto" w:val="clear"/>
        <w:spacing w:lineRule="exact" w:line="322" w:before="0" w:after="649"/>
        <w:ind w:firstLine="760"/>
        <w:jc w:val="both"/>
        <w:rPr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80-V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4:00Z</dcterms:created>
  <dc:creator>GarkovAS</dc:creator>
  <dc:description/>
  <cp:keywords/>
  <dc:language>en-US</dc:language>
  <cp:lastModifiedBy>Duma</cp:lastModifiedBy>
  <cp:lastPrinted>2015-12-16T12:17:00Z</cp:lastPrinted>
  <dcterms:modified xsi:type="dcterms:W3CDTF">2015-12-28T06:03:00Z</dcterms:modified>
  <cp:revision>21</cp:revision>
  <dc:subject/>
  <dc:title>ПРОЕКТ</dc:title>
</cp:coreProperties>
</file>