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170" w:hanging="0"/>
        <w:rPr>
          <w:b w:val="false"/>
          <w:b w:val="false"/>
          <w:bCs w:val="false"/>
          <w:sz w:val="36"/>
          <w:szCs w:val="36"/>
          <w:lang w:val="ru-RU" w:eastAsia="en-US"/>
        </w:rPr>
      </w:pPr>
      <w:r>
        <w:rPr>
          <w:b w:val="false"/>
          <w:bCs w:val="false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46990</wp:posOffset>
            </wp:positionV>
            <wp:extent cx="685800" cy="828675"/>
            <wp:effectExtent l="0" t="0" r="0" b="0"/>
            <wp:wrapTight wrapText="bothSides">
              <wp:wrapPolygon edited="0">
                <wp:start x="-2" y="0"/>
                <wp:lineTo x="-2" y="20864"/>
                <wp:lineTo x="20990" y="20864"/>
                <wp:lineTo x="2099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" w:hanging="0"/>
        <w:rPr>
          <w:rFonts w:ascii="Times New Roman" w:hAnsi="Times New Roman" w:cs="Times New Roman"/>
          <w:bCs w:val="false"/>
          <w:sz w:val="8"/>
          <w:szCs w:val="8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ind w:left="17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ind w:left="170" w:firstLine="7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города Нефтеюганска </w:t>
      </w:r>
    </w:p>
    <w:p>
      <w:pPr>
        <w:pStyle w:val="Normal"/>
        <w:keepNext w:val="true"/>
        <w:numPr>
          <w:ilvl w:val="0"/>
          <w:numId w:val="0"/>
        </w:numPr>
        <w:ind w:left="17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труктуре администрации города Нефтеюганск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5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6.10.2003 № 131-ФЗ «Об общих принципах организации местного самоуправления в Российской Федерации», статьёй 27 Устава города Нефтеюганска, заслушав заместителя главы администрации города Нефтеюганска С.В.Мочалова, Дума города решил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30.05.2011 № 54-V «О структуре администрации города Нефтеюганска» (с изменениями на 17.06.2015 № 1064-V) изменение, изложив приложение 1 в новой редакции согласно  приложению к 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01.03.2016 года.</w:t>
      </w:r>
    </w:p>
    <w:p>
      <w:pPr>
        <w:pStyle w:val="Normal"/>
        <w:ind w:left="1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Н.Е.Цыбуль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 декабря 2015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7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6276" w:firstLine="96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6276" w:firstLine="96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ind w:left="6276" w:firstLine="96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6276" w:firstLine="96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ind w:left="6372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Normal"/>
        <w:widowControl/>
        <w:numPr>
          <w:ilvl w:val="0"/>
          <w:numId w:val="0"/>
        </w:numPr>
        <w:ind w:left="5664" w:firstLine="708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3.12.2015 № 117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партаменты: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Департамент имущественных и земельных отношений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епартамент градостроительства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епартамент образования и молодёжной политики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епартамент финансов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Департамент по делам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Департамент жилищно-коммунального хозяйства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митеты: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омитет записи актов гражданского состояния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митет специальных мероприятий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митет физической культуры и спорта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Комитет культуры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я: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правление муниципального заказа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Юридическо-правовое управление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Управление опеки и попечительства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ы: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тдел по профилактике правонарушений и связям с правоохранительными органами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тдел по обеспечению деятельности административной комиссии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тдел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тдел по делам гражданской обороны и чрезвычайным ситуациям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Информационно-аналитический отдел администрации города Нефтеюганск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Контрольный отд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418" w:right="560" w:gutter="0" w:header="720" w:top="78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9:00Z</dcterms:created>
  <dc:creator>НПП "Гарант-Сервис"</dc:creator>
  <dc:description>Документ экспортирован из системы ГАРАНТ</dc:description>
  <cp:keywords/>
  <dc:language>en-US</dc:language>
  <cp:lastModifiedBy>Duma</cp:lastModifiedBy>
  <cp:lastPrinted>2015-12-28T12:02:00Z</cp:lastPrinted>
  <dcterms:modified xsi:type="dcterms:W3CDTF">2015-12-28T06:02:00Z</dcterms:modified>
  <cp:revision>23</cp:revision>
  <dc:subject/>
  <dc:title/>
</cp:coreProperties>
</file>