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управления и распоряжения муниципальной собственностью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управления и распоряжения муниципальной собственностью города Нефтеюганска, утверждённый решением Думы города от 23.06.2011 № 7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 изменениями на 29.05.2015 № 104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одпункте 3 части 1 статьи 9 слова «в форме закрытых акционерных обществ и обществ с ограниченной ответственностью» заменить словами «в соответствии с законодательством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Часть 18 статьи 2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.Для передачи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ума города Нефтеюганска утверждает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, свободного от прав третьих лиц (за исключением прав субъектов малого и среднего предпринимательства) с ежегодным – до 1 ноября текущего года дополнением такого Перечня муниципальным имущество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В части 19 статьи 24 слова «может быть использовано» заменить словом «использу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В подпункте 2 части 3, в части 6 статьи 30 слова «межмуниципальных закрытых акционерных обществах и обществах с ограниченной ответственностью» заменить словами «межмуниципальных хозяйственных общества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В части 6 статьи 33 слова «технического паспорта» заменить словами «технического плана (технического паспорта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В части 12 статьи 6, частях 1 и 3 статьи 8, подпункте 10 части 1 статьи 10, наименовании и части 1 статьи 11, частях 2 и 4 статьи 13, части 2 статьи 20, части 19 статьи 23, части 3 статьи 28, части 3 статьи 29, части 10 статьи 30, части 2 статьи 31, частях 4, 5 и 9  статьи 33, части 2 статьи 34, части 6 статьи 36 слова «структурные подразделения администрации города» заменить словами «органы и структурные подразделения администрации города» в соответствующем падеж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 xml:space="preserve">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 декабря 2015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Cs w:val="28"/>
        </w:rPr>
        <w:t>№</w:t>
      </w:r>
      <w:r>
        <w:rPr>
          <w:szCs w:val="28"/>
        </w:rPr>
        <w:t>1171-</w:t>
      </w:r>
      <w:r>
        <w:rPr>
          <w:szCs w:val="28"/>
          <w:lang w:val="en-US"/>
        </w:rPr>
        <w:t>V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34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05pt;height:13.8pt;mso-wrap-distance-left:0pt;mso-wrap-distance-right:0pt;mso-wrap-distance-top:0pt;mso-wrap-distance-bottom:0pt;margin-top:0.05pt;mso-position-vertical-relative:text;margin-left:1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Подпункт Знак"/>
    <w:qFormat/>
    <w:rPr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4">
    <w:name w:val="Подпункт"/>
    <w:basedOn w:val="ConsPlusNormal"/>
    <w:qFormat/>
    <w:pPr>
      <w:ind w:firstLine="706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4:00Z</dcterms:created>
  <dc:creator>GarkovAS</dc:creator>
  <dc:description/>
  <cp:keywords/>
  <dc:language>en-US</dc:language>
  <cp:lastModifiedBy>Duma</cp:lastModifiedBy>
  <cp:lastPrinted>2015-12-07T12:05:00Z</cp:lastPrinted>
  <dcterms:modified xsi:type="dcterms:W3CDTF">2015-12-28T05:54:00Z</dcterms:modified>
  <cp:revision>26</cp:revision>
  <dc:subject/>
  <dc:title>ПРОЕКТ</dc:title>
</cp:coreProperties>
</file>