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е выполнения муниципальных заданий на оказание муниципальных услуг (работ), оказываемых подведомственными Департаменту образования и молодёжной политики администрации города Нефтеюганска муниципальными бюджетными и автономными учреждениям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2016 году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города Нефтеюганска от 23.10.2015 № 138-нп «О порядке формирования, финансового обеспечения  выполнения муниципального задания муниципальными учреждениями города Нефтеюганска и предоставления субсидий муниципальным бюджетным  и автономным учреждениям города Нефтеюганска на финансовое обеспечение выполнения муниципального задания» </w:t>
      </w:r>
      <w:r>
        <w:rPr>
          <w:sz w:val="24"/>
          <w:szCs w:val="24"/>
          <w:shd w:fill="FFFFFF" w:val="clear"/>
        </w:rPr>
        <w:t>(с изменениями от 20.05.2016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sz w:val="24"/>
            <w:szCs w:val="24"/>
            <w:shd w:fill="FFFFFF" w:val="clear"/>
          </w:rPr>
          <w:t>№78-нп</w:t>
        </w:r>
      </w:hyperlink>
      <w:r>
        <w:rPr>
          <w:sz w:val="24"/>
          <w:szCs w:val="24"/>
          <w:shd w:fill="FFFFFF" w:val="clear"/>
        </w:rPr>
        <w:t xml:space="preserve">; от 26.09.2016 </w:t>
      </w:r>
      <w:hyperlink r:id="rId3">
        <w:r>
          <w:rPr>
            <w:rStyle w:val="InternetLink"/>
            <w:sz w:val="24"/>
            <w:szCs w:val="24"/>
            <w:shd w:fill="FFFFFF" w:val="clear"/>
          </w:rPr>
          <w:t>№178-нп</w:t>
        </w:r>
      </w:hyperlink>
      <w:r>
        <w:rPr>
          <w:sz w:val="24"/>
          <w:szCs w:val="24"/>
          <w:shd w:fill="FFFFFF" w:val="clear"/>
        </w:rPr>
        <w:t>)</w:t>
      </w:r>
      <w:r>
        <w:rPr>
          <w:sz w:val="24"/>
          <w:szCs w:val="24"/>
        </w:rPr>
        <w:t xml:space="preserve"> (далее – постановление администрации города от 23.10.2015 № 138-нп) Департаментом образования и молодёжной политики  администрации города Нефтеюганска (далее – Департамент) в 2016 году было определено муниципальное задание (далее – Муниципальное задание) для 36 муниципальных образовательных организаций (далее - ОО) и для муниципального бюджетного учреждения «Центр молодёжных инициатив» (далее – МБУ «ЦМИ»), том числе финансовое обеспечение для их вы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части 2 Муниципального задания, с целью осуществления порядка контроля за их исполнением, всеми ОО, МБУ «ЦМИ» предоставлен годовой отчёт по форме, утвержденной постановлением администрации города от 23.10.2015 № 138-н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я анализ отчётов о выполнении Муниципального задания, Муниципальной работы предоставленных ОО и МБУ «ЦМИ», можно отметить, что муниципальное задание (работы) исполнены в полном объёме всеми ОО и МБУ «ЦМИ». В некоторых ОО отмечается допустимое, в соответствии с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расхождение объёмных и качественных показателей.</w:t>
      </w:r>
    </w:p>
    <w:p>
      <w:pPr>
        <w:pStyle w:val="Heading1"/>
        <w:spacing w:before="0" w:after="0"/>
        <w:ind w:firstLine="69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 приказом Департамента образования и молодёжной политики от 30.10.2015 № 582-п «Об утверждении перечня муниципальных услуг (работ)» в Организациях установлены 7 наименований муниципальных услуг</w:t>
      </w:r>
      <w:r>
        <w:rPr>
          <w:rFonts w:cs="Times New Roman" w:ascii="Times New Roman" w:hAnsi="Times New Roman"/>
          <w:b w:val="false"/>
          <w:color w:val="000000"/>
          <w:lang w:val="ru-RU"/>
        </w:rPr>
        <w:t>, 2 наименования муниципальных работ</w:t>
      </w:r>
      <w:r>
        <w:rPr>
          <w:rFonts w:cs="Times New Roman" w:ascii="Times New Roman" w:hAnsi="Times New Roman"/>
          <w:b w:val="false"/>
          <w:color w:val="000000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Муниципальная услуга «Реализация основных общеобразовательных программ дошкольного образования» </w:t>
      </w:r>
      <w:r>
        <w:rPr>
          <w:rFonts w:cs="Times New Roman" w:ascii="Times New Roman" w:hAnsi="Times New Roman"/>
          <w:bCs/>
          <w:sz w:val="24"/>
          <w:szCs w:val="24"/>
        </w:rPr>
        <w:t>(далее – муниципальная услуга № 1) оказана в 23-х 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2"/>
        <w:gridCol w:w="1382"/>
        <w:gridCol w:w="1736"/>
        <w:gridCol w:w="1559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муниципального 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выполнения в течение 2016 года по объективным причи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сновной общеобразовате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45 дн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орган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имназия «Сообществ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ждение показателей не превышает допустимого значения до 5% в соответствии с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воспитанников в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менее 145 дн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орган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ждение показателей не превышает допустимого значения до 5% в соответствии с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 </w:t>
            </w:r>
          </w:p>
        </w:tc>
      </w:tr>
      <w:tr>
        <w:trPr>
          <w:trHeight w:val="2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ней пропусков по болезни на одного ребен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4 дней в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орган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ждение качественных показателей не превышает допустимого значения до 5% в соответствии с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орган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 п.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исполнение п.1 ч. 6 ст. 28 Федерального закона от 29.12.2012 № 273-ФЗ «Об образовании в Российской Федерац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 п.2, п.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ить выполнение плана мероприятий по сохранению здоровья воспитанников дошкольных образовательных организ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 п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ежеквартальный интерактивный опрос родителей (законных представителей) воспитанников  на официальном сайте образовательной организации по направлению «Удовлетворённость родителей (законных представителей) качеством дошкольного образовани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униципальная услуга «Уход и присмотр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муниципальная услуга № 2) оказана в 23-х 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8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2"/>
        <w:gridCol w:w="1382"/>
        <w:gridCol w:w="1736"/>
        <w:gridCol w:w="1559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муниципального 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выполнения в течение 2016 года по объективным причи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ность родителей качеством услуг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орган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имназия «Сообществ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х 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.1. Организовать ежеквартальный интерактивный опрос родителей (законных представителей) воспитанников  на официальном сайте образовательной организации по направлению «Удовлетворённость родителей (законных представителей) качеством дошкольного образования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Муниципальная услуга «Реализация основных общеобразовательных программ начального общего образования» </w:t>
      </w:r>
      <w:r>
        <w:rPr>
          <w:rFonts w:cs="Times New Roman" w:ascii="Times New Roman" w:hAnsi="Times New Roman"/>
          <w:bCs/>
          <w:sz w:val="24"/>
          <w:szCs w:val="24"/>
        </w:rPr>
        <w:t>(далее – муниципальная услуга № 3) оказана в 16-ти 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4"/>
        <w:gridCol w:w="1134"/>
        <w:gridCol w:w="141"/>
        <w:gridCol w:w="1560"/>
        <w:gridCol w:w="141"/>
        <w:gridCol w:w="1276"/>
        <w:gridCol w:w="2870"/>
      </w:tblGrid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муниципального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выполнения в течение 2016 года по объективным причина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</w:p>
        </w:tc>
      </w:tr>
      <w:tr>
        <w:trPr>
          <w:trHeight w:val="280" w:hRule="atLeast"/>
        </w:trPr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ультаты реализации основной образовательной программы начального общего образования в соответствии с ФГОС начального общего образования второго поколения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учащихся 1-4 классов, освоивших предметные области в соответствии с требованиями ФГО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х (на основании итоговой работы по оценке достижений планируемых результатов освоения основной образовательной программы начального общего образования в 4-х классах) 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1-4 классов, у которых сформированы универсальные учебные действия (регулятивные, познавательные, коммуникативны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ждение показателей не превышает допустимого значения до 5% в соответствии с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начального общего образования, освоивших программу начального общего образования в полном объ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2-3 классов, успевающих на «4» и «5» по итогам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рган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1-4 классов, участвующих в конкурсах и олимпиадах, социально значим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</w:p>
        </w:tc>
      </w:tr>
      <w:tr>
        <w:trPr>
          <w:trHeight w:val="280" w:hRule="atLeast"/>
        </w:trPr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. 1.1.,1.2. ,1.3., 1.4.Обеспечить исполн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а Министерства образования и науки от 06.10.2009 № 373 «Об утверждении и введении в действие федерального государственного образовательного стандарта начального обще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рядка организации и осуществления работы по реализации мероприятий психолого-педагогической реабилитации и абилитации ребенка-инвалида, утвержденного приказом ДОиМП ХМАО-Югры от 27.01.2016 №78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рганизации работы по разработке перечня мероприятий, предусмотренных индивидуальной программой реабилитации или абилитации ребенка-инвалида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ить участие учащихся общеобразовательных организаций в олимпиадах и иных конкурсных мероприятиях в соответствии с приказом Министерства образования и науки Российской Федерации от 04.04.2016 № 364 «Об утверждении Перечня олимпиад и иных конкурсных мероприятий, по итогам которых присуждаются премии для поддержки талантливой молодежи в 2016 году», планом работы ДОиМП ХМАО – Югры, ДОиМП администрации города Нефтеюганска.</w:t>
            </w:r>
          </w:p>
        </w:tc>
      </w:tr>
      <w:tr>
        <w:trPr>
          <w:trHeight w:val="280" w:hRule="atLeast"/>
        </w:trPr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доровьесбережение обучающихся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щихся, получивших травмы во время образовательного процесс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организац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ждение показателей не превышает допустимого значения до 5% в соответствии с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. 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охваченных сбалансированным горячим пита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2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условий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2.2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исполнение п.15 ч. 3 ст. 28 Федерального закона от 29.12.2012 № 273-ФЗ «Об образовании в Российской Федерации».</w:t>
            </w:r>
          </w:p>
        </w:tc>
      </w:tr>
      <w:tr>
        <w:trPr>
          <w:trHeight w:val="280" w:hRule="atLeast"/>
        </w:trPr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ценка эффективности управления общеобразовательным учреждением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ность педагогическими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, удовлетворенных качеством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ассчитан по результатам социологического опроса по изучению уровня удовлетворённости населения качеством образования в городе Нефтеюганске в 2016-2017 учебном году, проведённого в соответствии с приказом ДОиМП администрации г. Нефтеюганска от 11.11.2016 № 633-п «Об изучении уровня удовлетворённости населения качеством образования в городе Нефтеюганске в 2016-2017 учебном го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БОУ «СОШ № 13» данный показатель составил </w:t>
            </w:r>
            <w:r>
              <w:rPr>
                <w:rFonts w:cs="Times New Roman" w:ascii="Times New Roman" w:hAnsi="Times New Roman"/>
              </w:rPr>
              <w:t>74,8% в связи с большой загруженностью учебных кабинетов.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х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2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ежеквартальный интерактивный опрос родителей (законных представителей) обучающихся  на официальных сайтах образовательных организаций по направлению «Удовлетворённость родителей (законных представителей) качеством общего образования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2"/>
              <w:jc w:val="both"/>
              <w:rPr>
                <w:rFonts w:ascii="Arial" w:hAnsi="Arial" w:eastAsia="+mn-ea" w:cs="+mn-cs"/>
                <w:iCs/>
                <w:color w:val="002060"/>
                <w:kern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сайтах образовательных организаций, в СМИ информацию о достижениях образовательных организаций в 2016, 2017 году.</w:t>
            </w:r>
            <w:r>
              <w:rPr>
                <w:rFonts w:eastAsia="+mn-ea" w:cs="+mn-cs" w:ascii="Arial" w:hAnsi="Arial"/>
                <w:iCs/>
                <w:color w:val="002060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привлечение к информированию о достижениях образовательных организаций в 2016, 2017 году членов Управляющих советов, представителей родительской общественност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размещение отчётов о результатах самообследования на сайтах образовательных организаций в соответствии с приказом Министерства образования и науки Российской Федерации от 14.06.2013 № 462 «Об утверждении Порядка проведения самообследования образовательной организацией».</w:t>
            </w:r>
          </w:p>
        </w:tc>
      </w:tr>
      <w:tr>
        <w:trPr>
          <w:trHeight w:val="280" w:hRule="atLeast"/>
        </w:trPr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беспечение прав граждан на получение образования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учащихся 2-3 классов оставленных на повторный год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 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исполнение п.1 ч. 6 ст.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Муниципальная услуга «Реализация основных общеобразовательных программ основного общего образования» </w:t>
      </w:r>
      <w:r>
        <w:rPr>
          <w:rFonts w:cs="Times New Roman" w:ascii="Times New Roman" w:hAnsi="Times New Roman"/>
          <w:bCs/>
          <w:sz w:val="24"/>
          <w:szCs w:val="24"/>
        </w:rPr>
        <w:t>(далее – муниципальная услуга № 4) оказана в 13-ти 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40"/>
        <w:gridCol w:w="2126"/>
        <w:gridCol w:w="1665"/>
        <w:gridCol w:w="2197"/>
      </w:tblGrid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муниципального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л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выполнения в течение 2016 года по объективным причина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</w:p>
        </w:tc>
      </w:tr>
      <w:tr>
        <w:trPr>
          <w:trHeight w:val="280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зультаты реализации основной общеобразовательной программы основного общего образования 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9-х классов, прошедших государственную (итоговую) аттестацию в новой форме по русскому языку и математике в числе выпускников, участвовавших в государственной (итоговой) аттестации по русскому языку и математи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х 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основного общего образования, освоивших программу основного общего образования в полном объе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</w:p>
        </w:tc>
      </w:tr>
      <w:tr>
        <w:trPr>
          <w:trHeight w:val="280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. 1.1.,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охват учащихся 9-ых классов, прошедших государственную (итоговую) аттестацию по русскому языку и математике с показателем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ть проведение курсов повышения квалификации для учителей, работающих в 9-х классах. </w:t>
            </w:r>
          </w:p>
        </w:tc>
      </w:tr>
      <w:tr>
        <w:trPr>
          <w:trHeight w:val="280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доровьесбережение обучающихся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щихся, получивших травмы во время образовательного процесс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ждение показателей не превышает допустимого значения до 5% в соответствии с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.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охваченных сбалансированным горячим пита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рган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2016 году в критерии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я обучающихся, охваченных сбалансированным горячим питание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 считаются учащиеся, обеспеченные горячим сбалансированным питанием с учёт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ых привлечённых средств родителей</w:t>
            </w:r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В 3-х образовательных организациях процент привлечения дополнительных средств составил от 47% до 53% в связи с недостаточной информационной работой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2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условий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.15 ч. 3 ст. 28 Федерального закона от 29.12.2012 № 273-ФЗ «Об образовании в Российской Федерации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ю плана мероприятий по совершенствованию организации питания обучающихся образовательных организаций, подведомственных Департаменту, на 2016-2018 годы, утверждённого приказом Департамента от 26.08.2016 № 447-п.</w:t>
            </w:r>
          </w:p>
        </w:tc>
      </w:tr>
      <w:tr>
        <w:trPr>
          <w:trHeight w:val="280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ценка эффективности управления общеобразовательной организацией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ность педагогическими кадр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 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, удовлетворенных качеством обще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ассчитан по результатам социологического опроса по изучению уровня удовлетворённости населения качеством образования в городе Нефтеюганске в 2016-2017 учебном году, проведённого в соответствии с приказом ДОиМП администрации г. Нефтеюганска от 11.11.2016 № 633-п «Об изучении уровня удовлетворённости населения качеством образования в городе Нефтеюганске в 2016-2017 учебном году».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х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2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ежеквартальный интерактивный опрос родителей (законных представителей) обучающихся  на официальном сайте ДОиМП администрации города Нефтеюганска по направлению «Удовлетворённость родителей (законных представителей) качеством общего образования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сайтах образовательных организаций, в СМИ информацию о достижениях образовательных организаций в 2016, 2017 году.</w:t>
            </w:r>
            <w:r>
              <w:rPr>
                <w:rFonts w:eastAsia="+mn-ea" w:cs="+mn-cs" w:ascii="Arial" w:hAnsi="Arial"/>
                <w:iCs/>
                <w:color w:val="002060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привлечение к информированию о достижениях образовательных организаций в 2016, 2017 году членов Управляющих советов, представителей родительской общественност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размещение отчётов о результатах самообследования на сайтах образовательных организаций в соответствии с приказом Министерства образования и науки Российской Федерации от 14.06.2013 № 462 «Об утверждении Порядка проведения самообследования образовательной организацией».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Муниципальная услуга «Реализация основных общеобразовательных программ среднего общего образования» </w:t>
      </w:r>
      <w:r>
        <w:rPr>
          <w:rFonts w:cs="Times New Roman" w:ascii="Times New Roman" w:hAnsi="Times New Roman"/>
          <w:bCs/>
          <w:sz w:val="24"/>
          <w:szCs w:val="24"/>
        </w:rPr>
        <w:t>(далее – муниципальная услуга № 5) оказана в 13-ти ОО.</w:t>
      </w:r>
    </w:p>
    <w:tbl>
      <w:tblPr>
        <w:tblW w:w="100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40"/>
        <w:gridCol w:w="2126"/>
        <w:gridCol w:w="1665"/>
        <w:gridCol w:w="2197"/>
      </w:tblGrid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муниципального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л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выполнения в течение 2016 года по объективным причина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</w:p>
        </w:tc>
      </w:tr>
      <w:tr>
        <w:trPr>
          <w:trHeight w:val="280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ультаты реализации основной образовательной программы среднего основного общего образования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ыпускников 11 (12) профильных классов (групп), классов с углубленным изучением отдельных предметов, набравших 90 и более баллов по профильному предмету на едином государственном экзамен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сложности контрольно-измерительных материалов (КИМ) по обществознанию, рекомендуемый Минобрнауки РФ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11 (12) профильных классов (групп), классов с углубленным изучением отдельных предметов, выбравших экзамен по профильному предмету на едином государственном экзамен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сложности контрольно-измерительных материалов (КИМ) по обществознанию, рекомендуемый Минобрнауки РФ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лиц, сдавших единый государственный экзамен по русскому языку и математике, в общей численности выпускников, участвовавших в едином государственном экзамене по данным предмет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организ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во всех организациях 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выпускников муниципальных общеобразовательных организаций, не получивших аттестат о среднем образовании, в общей численности выпускников муниципальных общеобразовательных организ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организ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 организациях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среднего балла единого государственного экзамена (по русскому языку и математике) в школе с лучшими результатами единого государственного экзамена к среднему баллу единого государственного экзамена в образовательной организаци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русскому язы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математи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рганизации выполнили части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едусматривает разрыв между лучшими и худшими результатами образовательных организаций по русскому языку и математике, который в идеале должен быть с коэффициентом 1 или менее средне-муниципального показателя.</w:t>
            </w:r>
          </w:p>
        </w:tc>
      </w:tr>
      <w:tr>
        <w:trPr>
          <w:trHeight w:val="280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, 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формирование профильных классов и классов с углублённым изучением отдельных предметов в соответствии с запросами потребителей и наличием соответствующих условий (кадровых, материально-технических и д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.1.3., п.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исполнение п.1 ч. 6 ст. 28 Федерального закона от 29.12.2012 № 273-ФЗ «Об образовании в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ть проведение курсов повышения квалификации для учителей, работающих в 9-х, 11-х класс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работу с выпускниками  разных учебных возможностей по подготовке к ГИА, в том числе с применением дистанционных технологий.</w:t>
            </w:r>
          </w:p>
        </w:tc>
      </w:tr>
      <w:tr>
        <w:trPr>
          <w:trHeight w:val="280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доровьесбережение обучающихся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щихся, получивших травмы во время образовательного процесс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ждение показателей не превышает допустимого значения до 5% в соответствии с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.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охваченных сбалансированным горячим пита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016 году в критерии «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я обучающихся, охваченных сбалансированным горячим питание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 считаются учащиеся, обеспеченные горячим сбалансированным питанием с учёт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ых привлечённых средств родителей. В 4-х образовательных организациях процент привлечения дополнительных средств составил от 55% до 88% в связи с недостаточной информационной работой.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2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условий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.15 ч. 3 ст. 28 Федерального закона от 29.12.2012 № 273-ФЗ «Об образовании в Российской Федерации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ю плана мероприятий по совершенствованию организации питания обучающихся образовательных организаций, подведомственных Департаменту, на 2016-2018 годы, утверждённого приказом Департамента от 26.08.2016 № 447-п.</w:t>
            </w:r>
          </w:p>
        </w:tc>
      </w:tr>
      <w:tr>
        <w:trPr>
          <w:trHeight w:val="280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ценка эффективности управления общеобразовательной организацией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ность педагогическими кадр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, удовлетворенных качеством обще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ассчитан по результатам социологического опроса по изучению уровня удовлетворённости населения качеством образования в городе Нефтеюганске в 2016-2017 учебном году, проведённого в соответствии с приказом ДОиМП администрации г. Нефтеюганска от 11.11.2016 № 633-п «Об изучении уровня удовлетворённости населения качеством образования в городе Нефтеюганске в 2016-2017 учебном году».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х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2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ежеквартальный интерактивный опрос родителей (законных представителей) обучающихся  на официальном сайте ДОиМП администрации города Нефтеюганска по направлению «Удовлетворённость родителей (законных представителей) качеством общего образования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сайтах образовательных организаций, в СМИ информацию о достижениях образовательных организаций в 2016, 2017 году.</w:t>
            </w:r>
            <w:r>
              <w:rPr>
                <w:rFonts w:eastAsia="+mn-ea" w:cs="+mn-cs" w:ascii="Arial" w:hAnsi="Arial"/>
                <w:iCs/>
                <w:color w:val="002060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привлечение к информированию о достижениях образовательных организаций в 2016, 2017 году членов Управляющих советов, представителей родительской общественност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размещение отчётов о результатах самообследования на сайтах образовательных организаций в соответствии с приказом Министерства образования и науки Российской Федерации от 14.06.2013 № 462 «Об утверждении Порядка проведения самообследования образовательной организацией»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Муниципальная услуга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дополнительных общеразвивающих програм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(далее – муниципальная услуга № 6) оказана в 10–ти О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27"/>
        <w:gridCol w:w="1099"/>
        <w:gridCol w:w="1736"/>
        <w:gridCol w:w="1559"/>
        <w:gridCol w:w="283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муниципального 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выполнения в течение 2016 года по объективным причи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</w:p>
        </w:tc>
      </w:tr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зультаты выполнения (освоения) дополнительных образовательных программ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олнения дополнительных общеразвивающих програм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организац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 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, ставших победителями и призерами муниципальных, региональных, всероссийских и международн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 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щихся - победителей и призеров муниципальных, региональных, Всероссийских, международных соревнований, конкурсов, фестивалей и т.д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щихся - победителей и призеров муниципальных, региональных, Всероссийских, международных соревнований, конкурсов, фестивалей и т.д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организац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 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организац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 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1., п.1.2., п.1.3, п.1.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исполнение п.1 ч. 6 ст. 28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доровьесбережение обучающихся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учающихся, получивших травмы во время образовательного процесс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условий охраны труда.</w:t>
            </w:r>
          </w:p>
        </w:tc>
      </w:tr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ценка эффективности управления образовательной организацией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ность педагогическими кадр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, удовлетворенных качеством дополнительного образования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ассчитан по результатам социологического опроса по изучению уровня удовлетворённости населения качеством образования в городе Нефтеюганске в 2016-2017 учебном году, проведённого в соответствии с приказом ДОиМП администрации г. Нефтеюганска от 11.11.2016 № 633-п «Об изучении уровня удовлетворённости населения качеством образования в городе Нефтеюганске в 2016-2017 учебном году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ежеквартальный интерактивный опрос родителей (законных представителей) обучающихся  на официальном сайте ДОиМП администрации города Нефтеюганска по направлению «Удовлетворённость родителей (законных представителей) качеством общего образования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сайтах образовательных организаций, в СМИ информацию о достижениях образовательных организаций в 2016, 2017 году.</w:t>
            </w:r>
            <w:r>
              <w:rPr>
                <w:rFonts w:eastAsia="+mn-ea" w:cs="+mn-cs" w:ascii="Arial" w:hAnsi="Arial"/>
                <w:iCs/>
                <w:color w:val="002060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привлечение к информированию о достижениях образовательных организаций в 2016, 2017 году членов Управляющих советов, представителей родительской общественност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размещение отчётов о результатах самообследования на сайтах образовательных организаций в соответствии с приказом Министерства образования и науки Российской Федерации от 14.06.2013 № 462 «Об утверждении Порядка проведения самообследования образовательной организацией».</w:t>
            </w:r>
          </w:p>
        </w:tc>
      </w:tr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е прав граждан на получение образо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 обучающихся в течение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исполнение приказа Министерства образования и науки Российской Федерации от 29.08.2013 № 1008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Муниципальная услуга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я отдыха детей и молодеж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(далее – муниципальная услуга № 7) оказана в 19-ти ОО.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27"/>
        <w:gridCol w:w="1099"/>
        <w:gridCol w:w="1736"/>
        <w:gridCol w:w="1559"/>
        <w:gridCol w:w="283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муниципального 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выполнения в течение 2016 года по объективным причи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</w:p>
        </w:tc>
      </w:tr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е воспитанников: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лучаев травматизма и несчастных случаев во время отдых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 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 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ищевых отравлений во время отдых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организац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 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комплексную безопасность пребывания детей в организациях отдыха и оздоровления всех типов, в том числе на спортивных площадках, во время проведения экскурсионных мероприятий и купания детей, а также осуществления организованной перевозки групп детей согласно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ь соблюдение требова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нПиН 2.4.4.2599-10 «Гигиенические требования 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у, содержанию и организации режима работы оздоровительных учреждений с дневным пребыванием детей в период каникул».</w:t>
            </w:r>
          </w:p>
        </w:tc>
      </w:tr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эффективности реализации мероприятий по отдыху и оздоровлению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еспечение квалифицированным персоналом групп детей при организации отдыха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организац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 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сутствие обоснованных жалоб на качество оказания у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организац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 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рушений, выявленных органами государственного контроля во время отдых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организац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 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мплектование организаций отдыха детей и их оздоровления педагогическими кадрами соответствующей квалификации, имеющими опыт работы с детьми, персоналом пищеблоков, в соответствии с требованиями законодательств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.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езопасных условий пребывания детей в образовательной организации в соответствии с санитарно-эпидемиологическими правилами и нормативами СанПиН 2.4.4.2599-10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становлением Правительства Российской Федерации от 25.04.2012 № 390 «О противопожарном режиме».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Муниципальная работа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досуга  детей, подростков и молодёж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(далее – муниципальная работа № 1) оказана в МБУ «Ц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66"/>
        <w:gridCol w:w="1240"/>
        <w:gridCol w:w="2125"/>
        <w:gridCol w:w="1665"/>
        <w:gridCol w:w="2196"/>
      </w:tblGrid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муниципального показа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л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выполнения в течение 2015 года по объективным причина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, спортивно-массовые мероприятия: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лана работы в рамках приоритетных направлений молодёжной полит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режд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 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ребителей, удовлетворенных условиями и качеством предоставляемой услу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режд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 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муниципальным учреждением нарушений, выявленных в результате проверок органами исполнительной власти, осуществляющими функции учредите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режд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 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досуговая деятельность: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лана работы в рамках приоритетных направлений молодёжной полит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режд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 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ребителей, удовлетворенных условиями и качеством предоставляемой услу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режд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 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муниципальным учреждением нарушений, выявленных в результате проверок органами исполнительной власти, осуществляющими функции учредите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режд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 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: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Исполнение программы деятельности общественных объединен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режд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 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оля потребителей, удовлетворенных условиями и качеством предоставляемой услу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режд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 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улучшения качества выполнения показатели Муниципальн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беспечить выполнение мероприятия по работе с детьми, подростками и молодёжью в соответствии с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ланом мероприятий («дорожной картой») по реализ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й государственной молодёжной политики на территории муниципального образования город Нефтеюганск, утверждённый приказом Департамента от 29.06.2015 № 385-п, плано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боты ДОиМП ХМАО – Югры, Департа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беспечить участие подростков и молодёжи города в окружных, региональных молодёжных Форумах, образовательных проек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азмещ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сайтах МБУ «ЦМИ», в СМИ информацию о достижениях молодёжных объединений в 2016, 2017 году.</w:t>
            </w:r>
            <w:r>
              <w:rPr>
                <w:rFonts w:eastAsia="+mn-ea" w:cs="+mn-cs" w:ascii="Arial" w:hAnsi="Arial"/>
                <w:iCs/>
                <w:color w:val="00206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рганизовать интерактивные форумы по обсуждению вопросов молодёжной политик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Муниципальная работа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(далее – муниципальная работа № 2) оказана в МБУ «Ц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66"/>
        <w:gridCol w:w="1240"/>
        <w:gridCol w:w="2125"/>
        <w:gridCol w:w="1665"/>
        <w:gridCol w:w="2196"/>
      </w:tblGrid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муниципального показа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л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выполнения в течение 2015 года по объективным причина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: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лана работы в рамках приоритетных направлений молодёжной полит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режд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 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ребителей, удовлетворенных условиями и качеством предоставляемой услу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режд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 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муниципальным учреждением нарушений, выявленных в результате проверок органами исполнительной власти, осуществляющими функции учредите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режд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 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улучшения качества выполнения показатели Муниципальн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беспечить выполнение мероприятия по работе с подростками и молодёжью в соответствии с плано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боты ДОиМП ХМАО – Югры, Департамента.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Департаменту образования и молодёжной политики администрации города Нефтеюганска: 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Обеспечить контроль за исполнением муниципальных заданий муниципальных организаций, подведомственных Департаменту образования и молодёжной политики администрации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: до 31.12.20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Руководителям образовательных организа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беспечить исполнение рекомендаций Департамента образования и молодёжной политики администрации города Нефтеюганска для повышения эффективности реализации образовательными организациями Муниципального задания в 2017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31.12.20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Обеспечить исполнение муниципального задания на 2017 год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31.12.201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Обеспечить размещение муниципального задания для муниципальной образовательной организации на 2017 год, а также отчёт об исполнении муниципального задания за 2016 год на официальном сайте для размещения информации о государственных (муниципальных учреждениях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учётом внесённы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01.03.201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Учитывать показатели Муниципального задания, показатели эффективности деятельности руководителей образовательных организаций при определении цели и задач образовательной организации на 2017-2018, 2018-2019 учебные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01.09.20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Руководителю НОУ «Нефтеюганская православная гимназия» Быкасову А.И.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Направить информацию о фактических показателях деятельности НОУ «Нефтеюганская православная гимназия» в 2016 году в соответствии с плановыми показателями муниципального задания для муниципальных образователь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01.03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муниципальной услуги соста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666"/>
        <w:gridCol w:w="1276"/>
        <w:gridCol w:w="2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муниципального показ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выполнения в течение 2015 года по объективным причин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услуга № 1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:</w:t>
            </w:r>
          </w:p>
        </w:tc>
      </w:tr>
      <w:tr>
        <w:trPr>
          <w:trHeight w:val="59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Образовательная программа дошкольного образования, очная, от 3 до 8 лет, численность воспитанников</w:t>
            </w:r>
          </w:p>
          <w:p>
            <w:pPr>
              <w:pStyle w:val="Normal"/>
              <w:spacing w:lineRule="auto" w:line="240" w:before="0" w:after="0"/>
              <w:ind w:left="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Образовательная программа дошкольного образования, очная, от1 до 3 лет, численность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Образовательная программа дошкольного образования, адаптированная, очная, численность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 для каждой образовательной организации отд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орган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имназия «Сообществ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 организациях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услуга № 2 «Присмотр и уход»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Присмотр и уход, физические лица (без льготных), численность воспитанников</w:t>
            </w:r>
          </w:p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Присмотр и уход, дети-инвалиды, численность воспитан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Присмотр и уход, дети-сироты, численность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 для каждой образовательной организации отд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орган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имназия «Сообществ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 организациях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услуга № 3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еализация основных общеобразовательных программ начального общего образов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»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Реализация основных общеобразовательных программ начального общего образования, очная, численность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Реализация основных общеобразовательных программ начального общего образования, адаптированная очная, численность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Реализация основных общеобразовательных программ начального общего образования, адаптированная, дистанционная, численность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Реализация основных общеобразовательных программ начального общего образования, адаптированная, на дому, численность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Реализация основных общеобразовательных программ начального общего образования, углубленная, очная,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 для каждой образовательной организации отд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 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ждение показателей не превышает допустимого значения до 5% в соответствии с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услуга № 4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»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Реализация основных общеобразовательных программ начального общего образования,очная, численность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Реализация основных общеобразовательных программ начального общего образования, очно-заочная, численность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Реализация основных общеобразовательных программ начального общего образования,углубленная, очная, численность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Реализация основных общеобразовательных программ начального общего образования, адаптированная, очная, численность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5.Реализация основных общеобразовательных программ начального общего образования, адаптированная, дистанционная, численность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6.Реализация основных общеобразовательных программ начального общего образования,адаптированная, на дому,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 для каждой образовательной организации отд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ждение объёмных показателей не превышает допустимого значения до 10% в соответствии с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услуга № 5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го общего образован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.Реализация основных общеобразовательных программ среднего общего образования, очная, численность уча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2.Реализация основных общеобразовательных программ среднего общего образования, очно-заочная, численность уча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3.Реализация основных общеобразовательных программ среднего общего образования, углубленная, очная, численность уча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4.Реализация основных общеобразовательных программ среднего общего образования, адаптированная, очная, численность уча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5.Реализация основных общеобразовательных программ среднего общего образования, адаптированная, дистанционная, численность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6.Реализация основных общеобразовательных программ среднего общего образования, адаптированная, на дому,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 для каждой образовательной организации отд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ждение объёмных показателей не превышает допустимого значения до 10% в соответствии с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</w:tr>
      <w:tr>
        <w:trPr>
          <w:trHeight w:val="319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услуга № 6 «Реализация дополнительных общеразвивающих программ»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Реализация дополнительных общеразвивающих программ, очная, численность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 для каждой образовательной организации отд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организац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услуга № 7 «Организация отдыха детей и молодежи»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.Организация отдыха детей и молодёжи, в каникулярное время с дневным пребыванием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еловек, получающих в каникулярное время услуги по отдыху и занятости в образовательном учре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2.Организация отдыха детей и молодёжи, в каникулярное время с дневным пребыванием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человеко-дней пребывания детей на отдых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Организация отдыха детей и молодёжи, в каникулярное время с дневным пребыванием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исло человеко-часов пребы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 для каждой образовательной организации отд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 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 организациях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работа № 1 «Организация досуга  детей, подростков и молодёжи»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Культурно-досуговые, спортивно-массовые мероприятия, очная, количество мероприятий, един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Культурно-досуговые, спортивно-массовые мероприятия, очная, количество проектов, един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Иная досуговая деятельность, очная, количество мероприятий, един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Иная досуговая деятельность, очная, количество проектов, един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5.Общественные объединения, очна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щественных объедин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един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6.Общественные объединения, очна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щественный состав объедин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един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 для каждой организации отд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работа № 2 «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»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, очная, 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чество мероприятий, еди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2. Организация мероприятий, 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, очная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ект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 для каждой организации отд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финансовых средств на выполнение муниципального задания в разрезе образовательных организаций в 2016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135"/>
        <w:gridCol w:w="297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годовых плановых показателей, 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КШ № 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огимназия «Сооб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чальная школа № 1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развития № 2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 «Ряби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 «Колос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 «Иву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АУ «Детский сад № 6 «Лукомор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7 «Дюймовоч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АУ «Детский сад № 9 «Рад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0 «Гусель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3 «Чебура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4 «Ум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6 «Золотая рыб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7 «Сказ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8 «Журавл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АУ «Детский сад № 20 «Золу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5 «Рома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АУ «Детский сад № 26 «Рад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АУ «Детский сад № 32 «Белоснеж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Пои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701" w:right="567" w:gutter="0" w:header="0" w:top="1134" w:footer="32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2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1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ъёмных показателей муниципального задания для муниципальных образовательных организ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801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850"/>
        <w:gridCol w:w="993"/>
        <w:gridCol w:w="1559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(чел.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и отделений дополнительного образования детей (чел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и дошкольных групп (чел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ых детей в каникулярное время (чел.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клонения (-/+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клонения (-/+)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клонения (-/+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клонения (-/+)*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КШ № 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0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огимназия «Со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чальная школа № 1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развития № 2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АУ «Детский сад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7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АУ «Детский сад № 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7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АУ «Детский сад № 2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АУ «Детский сад № 2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АУ «Детский сад № 3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Пои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-8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объёмных показателей муниципального задания МБУ «ЦМИ» </w:t>
      </w:r>
    </w:p>
    <w:p>
      <w:pPr>
        <w:pStyle w:val="Normal"/>
        <w:spacing w:lineRule="auto" w:line="240" w:before="0" w:after="0"/>
        <w:ind w:left="709" w:right="-8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</w:t>
      </w:r>
    </w:p>
    <w:p>
      <w:pPr>
        <w:pStyle w:val="Normal"/>
        <w:spacing w:lineRule="auto" w:line="240" w:before="0" w:after="0"/>
        <w:ind w:left="709" w:right="-8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5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1701"/>
        <w:gridCol w:w="1701"/>
      </w:tblGrid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муниципальн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ли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ультурно-досуговые, спортивно-массовые мероприятия: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ная досуговая деятельность: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щественные объедин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щественных объединений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(в том числе 12 волонтерских площад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(в том числе 12 волонтерских площадок)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щественный состав объединений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(в том числе 12 волонтерских площад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 (в том числе 12 волонтерских площадок)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ектов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85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ind w:left="567" w:right="-8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-11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оказателей качества муниципального задания </w:t>
      </w:r>
    </w:p>
    <w:p>
      <w:pPr>
        <w:pStyle w:val="Normal"/>
        <w:spacing w:lineRule="auto" w:line="240" w:before="0" w:after="0"/>
        <w:ind w:left="851" w:right="-11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1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РБС, Учредителя: 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молодёжной политики администрац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078"/>
        <w:gridCol w:w="1320"/>
        <w:gridCol w:w="1417"/>
        <w:gridCol w:w="141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олненных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в 2015 год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1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8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2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3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3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КШ № 4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5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1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6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4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7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8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8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6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9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3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10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4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13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6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14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6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1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9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рогимназия «Сообщество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6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ачальная школа № 15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2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Школа развития № 24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8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1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2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5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АУ «Детский сад № 6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7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АУ «Детский сад № 9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10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13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14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16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17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18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АУ «Детский сад № 20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25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АУ «Детский сад № 26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АУ «Детский сад № 32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ОД «ДДТ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ОД «Поис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ОД «ЦДОД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оценк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ind w:left="993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результативности выполнения муниципа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ind w:left="993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казание муниципаль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13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right="-11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РБС, Учредителя: 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135" w:hanging="0"/>
        <w:jc w:val="both"/>
        <w:rPr/>
      </w:pPr>
      <w:r>
        <w:rPr/>
        <w:t>Департамент образования и молодёжной политики администрации города Нефтеюганска</w:t>
      </w:r>
    </w:p>
    <w:tbl>
      <w:tblPr>
        <w:tblW w:w="9477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005"/>
        <w:gridCol w:w="26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оцен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претац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и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«Детский сад № 1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 в полном объе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 в полном объе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«Детский сад № 5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 в полном объе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ДОАУ «Детский сад № 6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 в полном объе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«Детский сад № 7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 в полном объе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АУ «Детский сад № 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 в полном объе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1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 в полном объе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1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 в полном объе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«Детский сад № 14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 в полном объе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«Детский сад № 16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 в полном объе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«Детский сад № 17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 в полном объе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1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 в полном объе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АУ «Детский сад № 2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 в полном объе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2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 в полном объе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АУ «Детский сад № 2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 в полном объе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АУ «Детский сад № 3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1 муниципальная услуга №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 в полном объе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ОШ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 в полном объе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ОШ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 в полном объе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ОШ № 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 в полном объе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ОКШ № 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 в полном объе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ОШ № 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2 муниципальная услуг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 в полном объе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2 муниципальная услуг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 в полном объе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2 муниципальная услуг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 в полном объе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ОШ № 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 в полном объе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ОШ № 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 в полном объе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1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2 муниципальная услуг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 в полном объе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ОШ № 1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 в полном объе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ОШ № 1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 в полном объе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Лицей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 в полном объе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рогимназия «Сообщ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2 муниципальная услуг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 в полном объе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ачальная школа № 1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2 муниципальная услуг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 в полном объе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Школа развития № 24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2 муниципальная услуг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 в полном объе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ДО «Пои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 в полном объе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Д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 в полном объе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Д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услуга № 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 в полном объе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работ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работа №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 в полном объе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567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8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Pragmatica;Times New Roman" w:hAnsi="Pragmatica;Times New Roman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uploads/2016/05/78.doc" TargetMode="External"/><Relationship Id="rId3" Type="http://schemas.openxmlformats.org/officeDocument/2006/relationships/hyperlink" Target="http://www.admugansk.ru/uploads/2016/09/178.doc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36:00Z</dcterms:created>
  <dc:creator>ЗапрягаеваНА</dc:creator>
  <dc:description/>
  <cp:keywords/>
  <dc:language>en-US</dc:language>
  <cp:lastModifiedBy>User</cp:lastModifiedBy>
  <cp:lastPrinted>2016-02-24T11:20:00Z</cp:lastPrinted>
  <dcterms:modified xsi:type="dcterms:W3CDTF">2017-02-22T11:39:00Z</dcterms:modified>
  <cp:revision>47</cp:revision>
  <dc:subject/>
  <dc:title/>
</cp:coreProperties>
</file>