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образовательными организациями в 2016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ДОШКОЛЬНЫЕ ОБРАЗОВАТЕЛЬНЫЕ УЧРЕЖДЕНИЯ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6049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54989/tasks/3562197</w:t>
            </w:r>
          </w:p>
        </w:tc>
      </w:tr>
      <w:tr>
        <w:trPr>
          <w:trHeight w:val="38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1332/tasks/3476491</w:t>
            </w:r>
          </w:p>
        </w:tc>
      </w:tr>
      <w:tr>
        <w:trPr>
          <w:trHeight w:val="69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57794/tasks/3515485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19149/tasks/3571798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7  «Дюймовоч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33427/tasks/2082605</w:t>
            </w:r>
          </w:p>
        </w:tc>
      </w:tr>
      <w:tr>
        <w:trPr>
          <w:trHeight w:val="74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25424/tasks/3559823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30706/tasks/3480174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3196/tasks/3570723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71998/tasks/3559495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81804/tasks/3562046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8644/tasks/3556656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53392/tasks/3577806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24247/tasks/3494744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http://bus.gov.ru/pub/agency/65686/tasks/3576763 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24249/tasks/3477945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ttp://bus.gov.ru/pub/agency/224246/tasks/3556153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РАЗОВАТЕЛЬНЫЕ ОРГАНИЗАЦИИ</w:t>
      </w:r>
    </w:p>
    <w:tbl>
      <w:tblPr>
        <w:tblW w:w="165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872"/>
        <w:gridCol w:w="6049"/>
        <w:gridCol w:w="489"/>
        <w:gridCol w:w="90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93103/tasks/348188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85057/tasks/356173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56876/tasks/346790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40346/tasks/355334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47188/tasks/345114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06248/tasks/356157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44639/tasks/355185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8807/tasks/354502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75579/tasks/342172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32481/tasks/346204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88967/tasks/355315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76272/tasks/342274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37956/tasks/35568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77948/tasks/354029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"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6271/tasks/338353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Школа развития № 24"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66482/tasks/34282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 xml:space="preserve">УЧРЕЖДЕНИЯ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  <w:gridCol w:w="5909"/>
            </w:tblGrid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Центр дополнительного образования "Поиск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10879/tasks/3456889</w:t>
                  </w:r>
                </w:p>
              </w:tc>
            </w:tr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Дом детского творчества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72739/tasks/3551700</w:t>
                  </w:r>
                </w:p>
              </w:tc>
            </w:tr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Центр дополнительного образования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18620/tasks/35614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  <w:gridCol w:w="5909"/>
            </w:tblGrid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Центр дополнительного образования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6267/tasks/34228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agency/65686/tasks/1594200" TargetMode="External"/><Relationship Id="rId3" Type="http://schemas.openxmlformats.org/officeDocument/2006/relationships/hyperlink" Target="http://bus.gov.ru/pub/agency/224246/tasks/1594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Зина</cp:lastModifiedBy>
  <dcterms:modified xsi:type="dcterms:W3CDTF">2017-02-22T04:56:00Z</dcterms:modified>
  <cp:revision>12</cp:revision>
  <dc:subject/>
  <dc:title/>
</cp:coreProperties>
</file>