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b/>
          <w:sz w:val="26"/>
          <w:lang w:val="en-US" w:eastAsia="en-US"/>
        </w:rPr>
        <w:drawing>
          <wp:inline distT="0" distB="0" distL="0" distR="0">
            <wp:extent cx="781050" cy="879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ЗБИРАТЕЛЬНАЯ КОМИСС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pacing w:val="4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40"/>
          <w:sz w:val="32"/>
          <w:szCs w:val="3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pacing w:val="4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pacing w:val="40"/>
          <w:sz w:val="26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40"/>
          <w:sz w:val="26"/>
          <w:szCs w:val="3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4 ноября 2015 года</w:t>
        <w:tab/>
        <w:tab/>
        <w:tab/>
        <w:tab/>
        <w:tab/>
        <w:tab/>
        <w:tab/>
        <w:tab/>
        <w:tab/>
        <w:t>№ 893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Ханты-Мансийск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проведении окружного творческого конкурса по организации информационно-разъяснительной деятельности «ВСЕ НА ВЫБОРЫ!»</w:t>
      </w:r>
    </w:p>
    <w:p>
      <w:pPr>
        <w:pStyle w:val="NoSpacing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В связи с подготовкой к единому дню голосования в 2016 году,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целях повышения правовой культуры избирателей, развития интереса к избирательному процессу, формирования активной гражданской позиции и подготовки материалов для проведения информационно-разъяснительной деятельности избирательных комиссий, Избирательная комиссия  </w:t>
        <w:br/>
        <w:t>Ханты-Мансийского автономного округа – Югры постановляет: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овести с 1 по 25 декабря 2015 года окружной творческий конкурс по организации информационно-разъяснительной деятельности «ВСЕ НА ВЫБОРЫ!» (далее – Конкурс).</w:t>
      </w:r>
    </w:p>
    <w:p>
      <w:pPr>
        <w:pStyle w:val="NoSpacing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твердить Положение о Конкурсе (приложение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плату расходов, связанных с проведением конкурса, произвести за счет средств, выделенных из федерального и окружного бюджетов для реализации мероприятий по выполнению Комплекса мер по повышению правовой культуры избирателей (участников референдума) и обучению организаторов выборов и референдумов в Ханты-Мансийском автономном округе – Югре на 2015 год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стоящее постановление направить в территориальные избирательные комиссии и разместить на сайте Избирательной комиссии Ханты-Мансийского автономного округа – Югры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Ханты-Мансийского автономного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руга – Югры</w:t>
        <w:tab/>
        <w:tab/>
        <w:tab/>
        <w:tab/>
        <w:tab/>
        <w:tab/>
        <w:tab/>
        <w:tab/>
        <w:t xml:space="preserve">     А.Е. Павкин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ретарь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Ханты-Мансийского автономного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руга – Югры</w:t>
        <w:tab/>
        <w:tab/>
        <w:tab/>
        <w:tab/>
        <w:tab/>
        <w:tab/>
        <w:tab/>
        <w:tab/>
        <w:t xml:space="preserve">     К.И. Дмитриева</w:t>
      </w:r>
      <w:r>
        <w:br w:type="page"/>
      </w:r>
    </w:p>
    <w:p>
      <w:pPr>
        <w:pStyle w:val="Normal"/>
        <w:ind w:left="6372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</w:t>
      </w:r>
    </w:p>
    <w:p>
      <w:pPr>
        <w:pStyle w:val="Normal"/>
        <w:ind w:left="6372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 постановлению Избирательной </w:t>
      </w:r>
    </w:p>
    <w:p>
      <w:pPr>
        <w:pStyle w:val="Normal"/>
        <w:ind w:left="6372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омиссии Ханты-Мансийского </w:t>
      </w:r>
    </w:p>
    <w:p>
      <w:pPr>
        <w:pStyle w:val="Normal"/>
        <w:ind w:left="6372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втономного округа – Югры</w:t>
      </w:r>
    </w:p>
    <w:p>
      <w:pPr>
        <w:pStyle w:val="Normal"/>
        <w:ind w:left="6372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24 ноября 2015 года № 893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7"/>
          <w:sz w:val="28"/>
          <w:szCs w:val="28"/>
        </w:rPr>
        <w:t xml:space="preserve">о проведени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кружного творческого конкурса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организации информационно-разъяснительной деятельности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ВСЕ НА ВЫБОРЫ!»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6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709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1. Окружной творческий конкур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организации информационно-разъяснительной деятельности «ВСЕ НА ВЫБОРЫ!»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(далее – Конкурс) проводится в целя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вития интереса к избирательному процессу, формирования активной гражданской позиции у избирателей </w:t>
        <w:br/>
        <w:t>Ханты-Мансийского автономного округа – Югры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 использования, предоставленных на Конкурс работ, при подготовке плакатов, билбордов, листовок и иных информационных материалов Избирательной комиссии автономного округа при проведении информационно-разъяснительной деятельности.</w:t>
      </w:r>
    </w:p>
    <w:p>
      <w:pPr>
        <w:pStyle w:val="NoSpacing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Сроки проведения Конкурса – с 1 по 25 декабря 2015 года.</w:t>
      </w:r>
    </w:p>
    <w:p>
      <w:pPr>
        <w:pStyle w:val="NoSpacing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3. Организационное проведение Конкурса осуществляют территориальные избирательные комиссии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7"/>
          <w:sz w:val="28"/>
          <w:szCs w:val="28"/>
        </w:rPr>
        <w:t>2. Условия Конкурса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1. Для участия в Конкурсе автору необходимо подготовить предложения (далее – работа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организации информационно-разъяснительной деятельност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 отражающие избирательную тематику, орнаментный колорит Югры, оригинальность идеи, и в срок до 20 декабря 2015 года представить его в ТИК соответствующей территории. Число, предлагаемых на Конкурс одним автором (коллективы авторов не участвуют) работ, не ограничено. Приветствуется новизна и нестандартность.</w:t>
      </w:r>
    </w:p>
    <w:p>
      <w:pPr>
        <w:pStyle w:val="Normal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1.1. Примерная тематика предложений:</w:t>
      </w:r>
    </w:p>
    <w:p>
      <w:pPr>
        <w:pStyle w:val="Normal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збирательная символика (Эмблема ТИК, талисман, знак для голосования и пр.);</w:t>
      </w:r>
    </w:p>
    <w:p>
      <w:pPr>
        <w:pStyle w:val="Normal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нформационный плакат, рисунок;</w:t>
      </w:r>
    </w:p>
    <w:p>
      <w:pPr>
        <w:pStyle w:val="Normal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тихотворение, частушка, слоган, девиз, кроссворд, викторина;</w:t>
      </w:r>
    </w:p>
    <w:p>
      <w:pPr>
        <w:pStyle w:val="Normal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ценарий проведения информационно-разъяснительного мероприятия;</w:t>
      </w:r>
    </w:p>
    <w:p>
      <w:pPr>
        <w:pStyle w:val="Normal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олодёжный проект, направленный на развитие избирательной системы и электоральной активности;</w:t>
      </w:r>
    </w:p>
    <w:p>
      <w:pPr>
        <w:pStyle w:val="Normal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чебно-методический материал (план и сценарий урока) по вопросам избирательного права и избирательного процесса;</w:t>
      </w:r>
    </w:p>
    <w:p>
      <w:pPr>
        <w:pStyle w:val="Normal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амятка для избирателя;</w:t>
      </w:r>
    </w:p>
    <w:p>
      <w:pPr>
        <w:pStyle w:val="Normal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ное по инициативе автора или предложению ТИК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2. Предлагаемая на Конкурс работа произвольного размера должна быть представлена в напечатанном (нарисованном) виде, по возможности, с приложением её электронной копии в виде файл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JPG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JPEG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объемом не более 500 кб. </w:t>
      </w:r>
    </w:p>
    <w:p>
      <w:pPr>
        <w:pStyle w:val="Normal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 оборотней стороне работы указывается фамилия, имя, отчество автора и наименование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3. Конкурсная работа предоставляется с сопроводительным письмом, в котором указываются название работы, данные об авторе (фамилия, имя, отчество, возраст, телефон, должность и место работы, учёбы, домашний адрес) и описание работы, поясняющей смысл изображения.</w:t>
      </w:r>
    </w:p>
    <w:p>
      <w:pPr>
        <w:pStyle w:val="Normal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4. Представленные с нарушением настоящего Положения работы конкурсная комиссия вправе оставить без рассмотрения.</w:t>
      </w:r>
    </w:p>
    <w:p>
      <w:pPr>
        <w:pStyle w:val="Normal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5. Присланные на Конкурс работы не возвра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щаются, рецензии авторам не выдаются. Направление участником Конкурса своей работы в территориальную избирательную комиссию означает, что автор согласен на использование представленных им работ избирательной комиссией по собственному усмотрению, включая тиражирование и иное распространение.</w:t>
      </w:r>
    </w:p>
    <w:p>
      <w:pPr>
        <w:pStyle w:val="Normal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6"/>
          <w:sz w:val="28"/>
          <w:szCs w:val="28"/>
        </w:rPr>
        <w:t>3. Порядок проведения Конкурса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1. Для проведения Конкурса ТИК соответствующей территории организует работу по доведению информации о Конкурсе до сведения потенциальных участников.</w:t>
      </w:r>
    </w:p>
    <w:p>
      <w:pPr>
        <w:pStyle w:val="Normal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2. ТИК соответствующей территории, своим решением создаёт конкурсную комиссию, подводит итоги Конкурса на своём заседании до 21 декабря 2015 года, и незамедлительно направляет их в Избирательную комиссию автономного округа. </w:t>
      </w:r>
    </w:p>
    <w:p>
      <w:pPr>
        <w:pStyle w:val="Normal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3. В каждой ТИК соответствующей территории устанавливается по 5 победителей Конкурса. </w:t>
      </w:r>
    </w:p>
    <w:p>
      <w:pPr>
        <w:pStyle w:val="Normal"/>
        <w:shd w:fill="FFFFFF" w:val="clear"/>
        <w:tabs>
          <w:tab w:val="clear" w:pos="708"/>
          <w:tab w:val="left" w:pos="3576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76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9"/>
          <w:sz w:val="28"/>
          <w:szCs w:val="28"/>
        </w:rPr>
        <w:t>4. Подведение итогов Конкурса</w:t>
      </w:r>
    </w:p>
    <w:p>
      <w:pPr>
        <w:pStyle w:val="Normal"/>
        <w:shd w:fill="FFFFFF" w:val="clear"/>
        <w:tabs>
          <w:tab w:val="clear" w:pos="708"/>
          <w:tab w:val="left" w:pos="3576" w:leader="none"/>
        </w:tabs>
        <w:ind w:left="709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1. Общие Итоги Конкурса подводятся Избирательной комиссией автономного округа и утверждаются на заседании Избирательной комиссии автономного округа в срок до 25 декабря 2015 года.</w:t>
      </w:r>
    </w:p>
    <w:p>
      <w:pPr>
        <w:pStyle w:val="Normal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2. По итогам Конкурса, на основании решения ИК ХМАО – Югры победителям вручаются благодарственные письма и ценный подарок в размере до 1 тысячи рублей. Избирательная комиссия автономного округа может дополнительно вручить поощрительные ценные подарки по предложению ТИК.</w:t>
      </w:r>
    </w:p>
    <w:p>
      <w:pPr>
        <w:pStyle w:val="Normal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6"/>
          <w:sz w:val="28"/>
          <w:szCs w:val="28"/>
        </w:rPr>
        <w:t>5. Вручение премий победителям Конкурса</w:t>
      </w:r>
    </w:p>
    <w:p>
      <w:pPr>
        <w:pStyle w:val="Normal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1. Вручение премий и благодарственных писем победителям Конкурса проводится по поручению Избирательной комиссии автономного округа территориальными избирательными комиссиями в торжественной обстановке в присутствии представителей общественности и средств массовой информац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 CYR" w:hAnsi="Times New Roman CYR" w:cs="Times New Roman CYR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eastAsia="Calibri"/>
      <w:color w:val="000000"/>
      <w:sz w:val="26"/>
      <w:lang w:val="ru-RU" w:bidi="ar-SA"/>
    </w:rPr>
  </w:style>
  <w:style w:type="character" w:styleId="1">
    <w:name w:val="Заголовок 1 Знак"/>
    <w:qFormat/>
    <w:rPr>
      <w:rFonts w:ascii="Times New Roman CYR" w:hAnsi="Times New Roman CYR" w:eastAsia="Calibri" w:cs="Times New Roman CYR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936" w:leader="none"/>
      </w:tabs>
      <w:ind w:firstLine="583"/>
      <w:jc w:val="both"/>
    </w:pPr>
    <w:rPr>
      <w:rFonts w:ascii="Times New Roman;Times New Roman" w:hAnsi="Times New Roman;Times New Roman" w:cs="Times New Roman;Times New Roman"/>
      <w:color w:val="000000"/>
      <w:sz w:val="2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shd w:fill="FFFFFF" w:val="clear"/>
      <w:spacing w:lineRule="atLeast" w:line="197" w:before="5" w:after="0"/>
      <w:ind w:left="426" w:right="-1811" w:hanging="426"/>
      <w:jc w:val="both"/>
    </w:pPr>
    <w:rPr>
      <w:color w:val="000000"/>
      <w:w w:val="93"/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32:00Z</dcterms:created>
  <dc:creator>СуховершийАА</dc:creator>
  <dc:description/>
  <cp:keywords/>
  <dc:language>en-US</dc:language>
  <cp:lastModifiedBy>Чернов Семён </cp:lastModifiedBy>
  <cp:lastPrinted>2015-11-24T14:23:00Z</cp:lastPrinted>
  <dcterms:modified xsi:type="dcterms:W3CDTF">2015-11-26T11:58:00Z</dcterms:modified>
  <cp:revision>8</cp:revision>
  <dc:subject/>
  <dc:title> </dc:title>
</cp:coreProperties>
</file>