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7797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8 августа 2015 года</w:t>
        <w:tab/>
        <w:tab/>
        <w:tab/>
        <w:tab/>
        <w:tab/>
        <w:tab/>
        <w:tab/>
        <w:tab/>
        <w:tab/>
        <w:t xml:space="preserve">     № 849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г. Ханты-Мансий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 зачислении в резерв составов участковых комиссий </w:t>
        <w:br/>
        <w:t>Ханты-Мансийского автономного округа – Югры</w:t>
      </w:r>
    </w:p>
    <w:p>
      <w:pPr>
        <w:pStyle w:val="Style16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Style16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0 статьи 23 и </w:t>
      </w:r>
      <w:r>
        <w:rPr>
          <w:sz w:val="28"/>
          <w:szCs w:val="28"/>
        </w:rPr>
        <w:t>пункта 5.1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Ханты-Мансийского автономного округа – Югры № 451 от 21 января 2013 года «О структуре резерва составов участковых избирательных комиссий на территории Ханты-Мансийского автономного округа – Югры», с учетом постановлений территориальных избирательных комиссий «О предложении кандидатур для зачисления в резерв составов участковых избирательных комиссий» Избирательная комиссия Ханты-Мансийского автономного округа – Югры постановля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Зачислить следующие кандидатуры в резерв составов участковых избирательных комиссий Ханты-Мансийского автономного округа – Югр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 Для территориальной избирательной комиссии Березовского района согласно приложению №1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2. Для территориальной избирательной комиссии Белоярского района согласно приложению №2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3. Для территориальной избирательной комиссии Октябрьского района согласно приложению №3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4. Для территориальной избирательной комиссии Кондинского района согласно приложению №4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территориальной избирательной комиссии города Урай согласно приложению №5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территориальной избирательной комиссии Советского района согласно приложению №6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территориальной избирательной комиссии города Нефтеюганска согласно приложению №7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ля территориальной избирательной комиссии города Когалыма согласно приложению №8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ля территориальной избирательной комиссии города Покачи согласно приложению №9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ля территориальной избирательной комиссии города Лангепаса согласно приложению № 10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ля территориальной избирательной комиссии города Радужного согласно приложению №11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ля территориальной избирательной комиссии города Мегиона согласно приложению №12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Для территориальной избирательной комиссии города Нижневартовска согласно приложению №13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аправить в территориальные избирательные комиссии и разместить на сайте Избирательной комиссии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      Д.С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      К.И. Дмитриева</w:t>
      </w:r>
      <w:r>
        <w:br w:type="page"/>
      </w:r>
    </w:p>
    <w:p>
      <w:pPr>
        <w:pStyle w:val="Style16"/>
        <w:ind w:left="6372" w:hanging="0"/>
        <w:jc w:val="center"/>
        <w:rPr/>
      </w:pPr>
      <w:r>
        <w:rPr/>
        <w:t>Приложение 1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Берёзовского район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Гофман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ет Кош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лощук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роз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садчий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вельева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гарит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околов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лекс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околова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олярова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леся Риш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нолевская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ан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Чернолевский </w:t>
            </w:r>
          </w:p>
          <w:p>
            <w:pPr>
              <w:pStyle w:val="Style1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ктор Валерия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 xml:space="preserve">Шевченко </w:t>
            </w:r>
          </w:p>
          <w:p>
            <w:pPr>
              <w:pStyle w:val="Style16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2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Белоярского район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ль Ганисл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ар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Тура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ыхол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тунь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аты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ю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Франц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ост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юс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Ире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ия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я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3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Октябрьского район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льтенгоф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абшано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вген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асилье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оловин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удо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ий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екс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шкин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ушнико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монт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злач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с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лик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ьб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молин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лес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ерняко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Шибако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Шилкова </w:t>
            </w:r>
          </w:p>
          <w:p>
            <w:pPr>
              <w:pStyle w:val="Style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ежд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4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Кондинского район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Алексее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и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Ануфрие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аб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абк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гени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архат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а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ертош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изяе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оровинская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урмак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бовь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ы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осподар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нара Инс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олгуш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ормидонт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а Анатольнве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Жу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Завадская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ес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Золотаре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ван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ван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ост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арм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дежд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ачан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г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итораг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ес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ороле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лли Тимк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ударенко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гения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Ломжин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Люкш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зур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р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риш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рунин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Александр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етлицкая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ина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ихайл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ожае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ойсюк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дия Юрье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ойсюк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г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олот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рис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Ряб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ады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апожни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изи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и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линк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кате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арас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еймур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йра Райзу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иш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ышкевич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Фарфур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алья Октямбир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Хром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Черн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бовь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Четин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Шеремет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ил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Шеста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Шеста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Штыркова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чишен 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6372" w:hanging="0"/>
        <w:jc w:val="center"/>
        <w:rPr/>
      </w:pPr>
      <w:r>
        <w:br w:type="page"/>
      </w:r>
      <w:r>
        <w:rPr/>
        <w:t>Приложение 5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Урай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Афзал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райский городской Комитет КП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Богдан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Михляе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райский городской Комитет КП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Морозенко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райский городской Комитет КП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Нефед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Евген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оганкин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райский городской Комитет КП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едов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алер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райский городской Комитет КП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льянов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Ефим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Фомиче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6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Советского район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Бурая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Людмила Ма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тское районное отделение «КП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Бондарчук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тское районное отделение «КП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Забир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рина Раш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тское районное отделение «КП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Щеколдин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тское районное отделение «КП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Исхак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тское районное отделение «КП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егниц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асилий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тское районное отделение «КП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Тихон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7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Нефтеюганск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Алекс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 Ар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г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окруж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лия Вак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а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нг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у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кож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ка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Вене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ер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да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8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Когалым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салыг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еж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оре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роф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лип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Эдуар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гд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хи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ьназ Ма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ыка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9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Покачи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Абу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Саида Батырак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Гаса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Ирада Бейб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Граф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Лейсан Раб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Гриш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Надежд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Региональное отделение Политической партии СОЦИАЛЬНАЯ ЗАЩИТА в Ханты-Мансийском автономном округ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Гумер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Тимур Да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Кнаус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Ирин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Нигматулл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Гульнара Вак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Перевощ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Светла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Путених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Рамаза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Тимош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Анастас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Дума города Пок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Харис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Наталь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Региональное отделение Политической партии СПРАВЕДЛИВАЯ РОССИЯ в Ханты-Мансийском автономном округе – Юг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 xml:space="preserve">Шелекет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10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Лангепас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т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рап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ла Шух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енк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йтман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сс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аре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м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талья Дмитри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льници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Латы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нович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гаф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Лебеде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щук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гарее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ира А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овска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ий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галее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Талг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ира Магф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змухамето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11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Радужного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иж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ыт Абдрах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ПАТРИОТЫ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зи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 Гиндул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слав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дано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н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ПАТРИОТЫ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о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н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рыни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илова Ольг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нты-Мансийское региональное отделение Политической партии "Российская объединенная демократическая партии "Яблоко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ковицка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ан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регал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ма города Радуж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игае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ч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у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ев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код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обод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духа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Адильбе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чнев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ьк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и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фонки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врук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нты-Мансийское региональное отделение Политической партии "Российская объединенная демократическая партии "Яблоко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ПАТРИОТЫ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иевски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ячеслав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 Фар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ин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ц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ашк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ное отделение Политической партии "ПАТРИОТЫ РОССИИ"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ы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у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Рав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6372" w:hanging="0"/>
        <w:jc w:val="center"/>
        <w:rPr/>
      </w:pPr>
      <w:r>
        <w:br w:type="page"/>
      </w:r>
      <w:r>
        <w:rPr/>
        <w:t>Приложение 12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Мегион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Анто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ктор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Ахметзя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Бабийчу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ндрей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Балахо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Беспрозва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Бися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а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Вале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Варушк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Василь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льг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Вертеб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Вол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арис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Дем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Жгулё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Зину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Эльмира Раш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Зорн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Ю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аба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изим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ова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ал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орч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остр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узнец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узьмич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укс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кт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Кунаф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Магаде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фия Са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Марковск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Масагу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ашид Ха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Милле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н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Никифор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лья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СПРАВЕДЛИВАЯ 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Патраш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Пичуг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Подрешетн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ульнара Зак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Рачап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льберт На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Редьк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р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ед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ле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Либерально-демократическая партия Росс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идо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ингиз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имур Рин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мир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танк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н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тар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тепа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упру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асил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Сыт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Ударц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Юл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"ЕДИНАЯ РОСС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Хальз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рина Рад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Черня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оф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Ярославц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Приложение 13</w:t>
      </w:r>
    </w:p>
    <w:p>
      <w:pPr>
        <w:pStyle w:val="Style16"/>
        <w:ind w:left="6372" w:hanging="0"/>
        <w:jc w:val="center"/>
        <w:rPr/>
      </w:pPr>
      <w:r>
        <w:rPr/>
        <w:t>к постановлению Избирательной</w:t>
      </w:r>
    </w:p>
    <w:p>
      <w:pPr>
        <w:pStyle w:val="Style16"/>
        <w:ind w:left="6372" w:hanging="0"/>
        <w:jc w:val="center"/>
        <w:rPr/>
      </w:pPr>
      <w:r>
        <w:rPr/>
        <w:t>комиссии Ханты-Мансийского</w:t>
      </w:r>
    </w:p>
    <w:p>
      <w:pPr>
        <w:pStyle w:val="Style16"/>
        <w:ind w:left="6372" w:hanging="0"/>
        <w:jc w:val="center"/>
        <w:rPr/>
      </w:pPr>
      <w:r>
        <w:rPr/>
        <w:t>автономного округа – Югры</w:t>
      </w:r>
    </w:p>
    <w:p>
      <w:pPr>
        <w:pStyle w:val="Style16"/>
        <w:ind w:left="6372" w:hanging="0"/>
        <w:jc w:val="center"/>
        <w:rPr/>
      </w:pPr>
      <w:r>
        <w:rPr/>
        <w:t>от 18 августа 2015 года № 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Список лиц, зачисленных в резерв составов участковых комиссий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территориальной избирательной комиссии города Нижневартовск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буг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гере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ь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та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Рав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ц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булд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уша Аз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Исма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ова Окс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офон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фтер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м городским отделением политической партии Коммунистическая партия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й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Бро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е региональное отделение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Галимж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н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ёх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ё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ви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я Фар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ура Аз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еп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е региональное отделение Политической партии «ПАТРИОТЫ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в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ц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т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л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юл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Шигапитд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 Дау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ы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у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л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ба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ра Гинду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ош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33:00Z</dcterms:created>
  <dc:creator>Чернов Семён</dc:creator>
  <dc:description/>
  <cp:keywords/>
  <dc:language>en-US</dc:language>
  <cp:lastModifiedBy>Чернов Семён </cp:lastModifiedBy>
  <cp:lastPrinted>2015-08-20T20:43:00Z</cp:lastPrinted>
  <dcterms:modified xsi:type="dcterms:W3CDTF">2015-08-28T05:25:00Z</dcterms:modified>
  <cp:revision>42</cp:revision>
  <dc:subject/>
  <dc:title/>
</cp:coreProperties>
</file>