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815"/>
      </w:tblGrid>
      <w:tr>
        <w:trPr>
          <w:trHeight w:val="1182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департамента </w:t>
              <w:br/>
              <w:t xml:space="preserve">по дел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И. Нечаевой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</w:t>
        <w:br/>
        <w:t xml:space="preserve">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>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ллиной Э.Н. – председателя комиссии, заместителя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</w:t>
        <w:br/>
        <w:t xml:space="preserve">от 22.07.2016 № 0187300012816000367) на оказание услуг по организации предоставления муниципальных услуг, в том числе в электронной форме, </w:t>
        <w:br/>
        <w:t xml:space="preserve">по принципу «одного окна», начальная (максимальная) цена контракта – 3 670 745 рублей 33 копейки, признан несостоявшимся по причине подачи только одной заявки на участие в открытом конкурсе. В соответствии </w:t>
        <w:br/>
        <w:t xml:space="preserve">с протоколом рассмотрения единственной заявки на участие в открытом конкурсе от 18.08.2016 № 0187300012816000367 заявка признана единой комиссией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</w:t>
        <w:br/>
        <w:t xml:space="preserve">в приложенных к обращению документах, руководствуясь Порядком, комиссия приняла решение о согласовании заключения контракта </w:t>
        <w:br/>
        <w:t xml:space="preserve">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, по цене 3 670 745 рублей </w:t>
        <w:br/>
        <w:t xml:space="preserve">33 копейки, указанной в заявке участник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 «Многофункциональный центр предоставления государственных и муниципальных услуг» ИНН 8604051771.</w:t>
        <w:br/>
        <w:t xml:space="preserve">Почтовый адрес: 628300, АО Ханты-Мансийский автономный округ - Югра, </w:t>
        <w:br/>
        <w:t>г. Нефтеюганск, ул. Сургутская, стр. 3, помещение 2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</w:t>
        <w:tab/>
        <w:t>Э.Н. Хуснулл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5:00Z</dcterms:created>
  <dc:creator>Пользователь</dc:creator>
  <dc:description/>
  <cp:keywords/>
  <dc:language>en-US</dc:language>
  <cp:lastModifiedBy>User</cp:lastModifiedBy>
  <cp:lastPrinted>2016-08-04T15:17:00Z</cp:lastPrinted>
  <dcterms:modified xsi:type="dcterms:W3CDTF">2016-09-01T08:23:00Z</dcterms:modified>
  <cp:revision>5</cp:revision>
  <dc:subject/>
  <dc:title/>
</cp:coreProperties>
</file>